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蒙古草原狼》教案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 </w:t>
      </w:r>
      <w:r>
        <w:rPr/>
        <w:t>把握文章内容，培养学生概述文章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 </w:t>
      </w:r>
      <w:r>
        <w:rPr/>
        <w:t>体会环境描写的妙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.  </w:t>
      </w:r>
      <w:r>
        <w:rPr/>
        <w:t>拓展学生的视野，鼓励学生多角度、创新性阅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揣摩语言，体会文章情味，感受作者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理解文章内容，引领学生深入感知并从中获得人生感悟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启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 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导入新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同学们，请将下列成语填写完整。（多媒体显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狈为</w:t>
      </w:r>
      <w:r>
        <w:rPr>
          <w:rFonts w:eastAsia="Times New Roman"/>
        </w:rPr>
        <w:t xml:space="preserve">     </w:t>
      </w:r>
      <w:r>
        <w:rPr/>
        <w:t>心狗肺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 </w:t>
      </w:r>
      <w:r>
        <w:rPr/>
        <w:t>似虎</w:t>
      </w:r>
      <w:r>
        <w:rPr>
          <w:rFonts w:eastAsia="Times New Roman"/>
        </w:rPr>
        <w:t xml:space="preserve">        </w:t>
      </w:r>
      <w:r>
        <w:rPr/>
        <w:t>子野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这些成语有什么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明确：这些成语都与狼有关，都是带有贬义色彩的词语，从不同侧面体现了狼的残忍等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的确，狼历来是贪婪、凶残的代名词。说到狼，人们就会情不自禁地感到恐惧、憎恶。可是，在《人与自然》栏目中却</w:t>
      </w:r>
      <w:r>
        <w:rPr>
          <w:rFonts w:eastAsia="Times New Roman"/>
        </w:rPr>
        <w:t xml:space="preserve"> </w:t>
      </w:r>
      <w:r>
        <w:rPr/>
        <w:t>这样形容狼：“它们的生活中充满了悬念和阴谋，但也不乏亲情</w:t>
      </w:r>
      <w:r>
        <w:rPr>
          <w:rFonts w:eastAsia="Times New Roman"/>
        </w:rPr>
        <w:t xml:space="preserve"> </w:t>
      </w:r>
      <w:r>
        <w:rPr/>
        <w:t>和友爱。”姜戎在他的《狼图腾》这部书定稿前则写下这样两句话：“献给卓越的草原狼和草原人，献给曾经美丽的内蒙古大草原。”这不禁令人感到迷惑。今天，就让我们一同走入姜戎笔端</w:t>
      </w:r>
      <w:r>
        <w:rPr>
          <w:rFonts w:eastAsia="Times New Roman"/>
        </w:rPr>
        <w:t xml:space="preserve"> </w:t>
      </w:r>
      <w:r>
        <w:rPr/>
        <w:t>那遥远而辽阔的蒙古大草原，去了解生活在这片土地上的草原人和草原狼。（</w:t>
      </w:r>
      <w:r>
        <w:rPr>
          <w:rFonts w:eastAsia="Times New Roman"/>
        </w:rPr>
        <w:t xml:space="preserve"> </w:t>
      </w:r>
      <w:r>
        <w:rPr/>
        <w:t>书文题、作者。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资料助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 </w:t>
      </w:r>
      <w:r>
        <w:rPr/>
        <w:t>作者介绍。（多媒体显示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946 </w:t>
      </w:r>
      <w:r>
        <w:rPr/>
        <w:t>年，姜戎出生于苏北根据地，父亲是抗战时期参加新四军的老革命，</w:t>
      </w:r>
      <w:r>
        <w:rPr>
          <w:rFonts w:eastAsia="Times New Roman"/>
        </w:rPr>
        <w:t xml:space="preserve"> </w:t>
      </w:r>
      <w:r>
        <w:rPr/>
        <w:t>亲是知识分子，因参加革命在战场上受伤致残。受父亲影响，读初中的他，就阅读了《史记》《资治通鉴》《红与黑》《约翰</w:t>
      </w:r>
      <w:r>
        <w:rPr/>
        <w:t>·</w:t>
      </w:r>
      <w:r>
        <w:rPr/>
        <w:t>克利斯朵夫》《简</w:t>
      </w:r>
      <w:r>
        <w:rPr/>
        <w:t>·</w:t>
      </w:r>
      <w:r>
        <w:rPr/>
        <w:t>爱》等著作。</w:t>
      </w:r>
      <w:r>
        <w:rPr/>
        <w:t xml:space="preserve">1967 </w:t>
      </w:r>
      <w:r>
        <w:rPr/>
        <w:t>年，</w:t>
      </w:r>
      <w:r>
        <w:rPr/>
        <w:t>21</w:t>
      </w:r>
      <w:r>
        <w:rPr/>
        <w:t>岁的姜戎和</w:t>
      </w:r>
      <w:r>
        <w:rPr/>
        <w:t xml:space="preserve">120 </w:t>
      </w:r>
      <w:r>
        <w:rPr/>
        <w:t>名知青离开北京，奔赴内蒙古锡林郭勒大草原。</w:t>
      </w:r>
      <w:r>
        <w:rPr>
          <w:rFonts w:eastAsia="Times New Roman"/>
        </w:rPr>
        <w:t xml:space="preserve"> </w:t>
      </w:r>
      <w:r>
        <w:rPr/>
        <w:t xml:space="preserve">1978 </w:t>
      </w:r>
      <w:r>
        <w:rPr/>
        <w:t>年姜戎离开草原回到北京。次年</w:t>
      </w:r>
      <w:r>
        <w:rPr/>
        <w:t xml:space="preserve">4 </w:t>
      </w:r>
      <w:r>
        <w:rPr/>
        <w:t>月，考进了中国社会科学院。</w:t>
      </w:r>
      <w:r>
        <w:rPr/>
        <w:t xml:space="preserve">1997 </w:t>
      </w:r>
      <w:r>
        <w:rPr/>
        <w:t>年动笔写《狼图腾》。姜戎把自己的人生哲学、游牧民族和农耕民族文化差异和融合的一己之见写进了《狼图腾》</w:t>
      </w:r>
      <w:r>
        <w:rPr>
          <w:rFonts w:eastAsia="Times New Roman"/>
        </w:rPr>
        <w:t xml:space="preserve"> </w:t>
      </w:r>
      <w:r>
        <w:rPr/>
        <w:t>这部书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由学生展示课前查阅的关于草原狼的文字资料和图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整体感知，把握课文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 </w:t>
      </w:r>
      <w:r>
        <w:rPr/>
        <w:t>自读课文，积累词语。（多媒体显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皑皑</w:t>
      </w:r>
      <w:r>
        <w:rPr>
          <w:rFonts w:eastAsia="Times New Roman"/>
        </w:rPr>
        <w:t xml:space="preserve"> </w:t>
      </w:r>
      <w:r>
        <w:rPr/>
        <w:t>羊倌</w:t>
      </w:r>
      <w:r>
        <w:rPr>
          <w:rFonts w:eastAsia="Times New Roman"/>
        </w:rPr>
        <w:t xml:space="preserve"> </w:t>
      </w:r>
      <w:r>
        <w:rPr/>
        <w:t>蛮荒</w:t>
      </w:r>
      <w:r>
        <w:rPr>
          <w:rFonts w:eastAsia="Times New Roman"/>
        </w:rPr>
        <w:t xml:space="preserve"> </w:t>
      </w:r>
      <w:r>
        <w:rPr/>
        <w:t>嚼子</w:t>
      </w:r>
      <w:r>
        <w:rPr>
          <w:rFonts w:eastAsia="Times New Roman"/>
        </w:rPr>
        <w:t xml:space="preserve"> </w:t>
      </w:r>
      <w:r>
        <w:rPr/>
        <w:t>毡靴</w:t>
      </w:r>
      <w:r>
        <w:rPr>
          <w:rFonts w:eastAsia="Times New Roman"/>
        </w:rPr>
        <w:t xml:space="preserve"> </w:t>
      </w:r>
      <w:r>
        <w:rPr/>
        <w:t>出鞘</w:t>
      </w:r>
      <w:r>
        <w:rPr>
          <w:rFonts w:eastAsia="Times New Roman"/>
        </w:rPr>
        <w:t xml:space="preserve"> </w:t>
      </w:r>
      <w:r>
        <w:rPr/>
        <w:t>铮铮</w:t>
      </w:r>
      <w:r>
        <w:rPr>
          <w:rFonts w:eastAsia="Times New Roman"/>
        </w:rPr>
        <w:t xml:space="preserve"> </w:t>
      </w:r>
      <w:r>
        <w:rPr/>
        <w:t>脊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蹴而就</w:t>
      </w:r>
      <w:r>
        <w:rPr>
          <w:rFonts w:eastAsia="Times New Roman"/>
        </w:rPr>
        <w:t xml:space="preserve">  </w:t>
      </w:r>
      <w:r>
        <w:rPr/>
        <w:t>钢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学生再读课文，完成下面表格，概述文章内容。（多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体显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相</w:t>
      </w:r>
      <w:r>
        <w:rPr>
          <w:rFonts w:eastAsia="Times New Roman"/>
        </w:rPr>
        <w:t xml:space="preserve"> </w:t>
      </w:r>
      <w:r>
        <w:rPr/>
        <w:t>遇</w:t>
      </w:r>
      <w:r>
        <w:rPr>
          <w:rFonts w:eastAsia="Times New Roman"/>
        </w:rPr>
        <w:t xml:space="preserve">                    </w:t>
      </w:r>
      <w:r>
        <w:rPr/>
        <w:t>对</w:t>
      </w:r>
      <w:r>
        <w:rPr>
          <w:rFonts w:eastAsia="Times New Roman"/>
        </w:rPr>
        <w:t xml:space="preserve"> </w:t>
      </w:r>
      <w:r>
        <w:rPr/>
        <w:t>峙</w:t>
      </w:r>
      <w:r>
        <w:rPr>
          <w:rFonts w:eastAsia="Times New Roman"/>
        </w:rPr>
        <w:t xml:space="preserve">                    </w:t>
      </w:r>
      <w:r>
        <w:rPr/>
        <w:t>离</w:t>
      </w: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天，陈阵</w:t>
      </w:r>
      <w:r>
        <w:rPr>
          <w:rFonts w:eastAsia="Times New Roman"/>
        </w:rPr>
        <w:t xml:space="preserve">             </w:t>
      </w:r>
      <w:r>
        <w:rPr/>
        <w:t>陈阵开始吓得差点</w:t>
      </w:r>
      <w:r>
        <w:rPr>
          <w:rFonts w:eastAsia="Times New Roman"/>
        </w:rPr>
        <w:t xml:space="preserve">          </w:t>
      </w:r>
      <w:r>
        <w:rPr/>
        <w:t>陈阵见狼派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人骑毕利格老人的大</w:t>
      </w:r>
      <w:r>
        <w:rPr>
          <w:rFonts w:eastAsia="Times New Roman"/>
        </w:rPr>
        <w:t xml:space="preserve"> </w:t>
      </w:r>
      <w:r>
        <w:rPr/>
        <w:t>栽下马背，身经百战的</w:t>
      </w:r>
      <w:r>
        <w:rPr>
          <w:rFonts w:eastAsia="Times New Roman"/>
        </w:rPr>
        <w:t xml:space="preserve"> </w:t>
      </w:r>
      <w:r>
        <w:rPr/>
        <w:t>探子，情急下想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青马回队，忘记了老</w:t>
      </w:r>
      <w:r>
        <w:rPr>
          <w:rFonts w:eastAsia="Times New Roman"/>
        </w:rPr>
        <w:t xml:space="preserve"> </w:t>
      </w:r>
      <w:r>
        <w:rPr/>
        <w:t>大青马的异常镇定，使</w:t>
      </w:r>
      <w:r>
        <w:rPr>
          <w:rFonts w:eastAsia="Times New Roman"/>
        </w:rPr>
        <w:t xml:space="preserve"> </w:t>
      </w:r>
      <w:r>
        <w:rPr/>
        <w:t>办法，狂击钢镫，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</w:t>
      </w:r>
      <w:r>
        <w:rPr/>
        <w:t>人的叮嘱，抄近路，</w:t>
      </w:r>
      <w:r>
        <w:rPr>
          <w:rFonts w:eastAsia="Times New Roman"/>
        </w:rPr>
        <w:t xml:space="preserve"> </w:t>
      </w:r>
      <w:r>
        <w:rPr/>
        <w:t>陈阵冷静下来。陈阵抓</w:t>
      </w:r>
      <w:r>
        <w:rPr>
          <w:rFonts w:eastAsia="Times New Roman"/>
        </w:rPr>
        <w:t xml:space="preserve"> </w:t>
      </w:r>
      <w:r>
        <w:rPr/>
        <w:t>喊着蒙古话，做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阵</w:t>
      </w:r>
      <w:r>
        <w:rPr>
          <w:rFonts w:eastAsia="Times New Roman"/>
        </w:rPr>
        <w:t xml:space="preserve"> </w:t>
      </w:r>
      <w:r>
        <w:rPr/>
        <w:t>在山谷口遇到了一大</w:t>
      </w:r>
      <w:r>
        <w:rPr>
          <w:rFonts w:eastAsia="Times New Roman"/>
        </w:rPr>
        <w:t xml:space="preserve"> </w:t>
      </w:r>
      <w:r>
        <w:rPr/>
        <w:t>住了狼凶残多疑的特点，古猎人的手势猎语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群蒙古草原狼。</w:t>
      </w:r>
      <w:r>
        <w:rPr>
          <w:rFonts w:eastAsia="Times New Roman"/>
        </w:rPr>
        <w:t xml:space="preserve">          </w:t>
      </w:r>
      <w:r>
        <w:rPr/>
        <w:t>和狼展开了</w:t>
      </w:r>
      <w:r>
        <w:rPr>
          <w:rFonts w:eastAsia="Times New Roman"/>
        </w:rPr>
        <w:t xml:space="preserve"> </w:t>
      </w:r>
      <w:r>
        <w:rPr/>
        <w:t>场惊心动</w:t>
      </w:r>
      <w:r>
        <w:rPr>
          <w:rFonts w:eastAsia="Times New Roman"/>
        </w:rPr>
        <w:t xml:space="preserve"> </w:t>
      </w:r>
      <w:r>
        <w:rPr/>
        <w:t>使狼误认为进入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魄的对峙。</w:t>
      </w:r>
      <w:r>
        <w:rPr>
          <w:rFonts w:eastAsia="Times New Roman"/>
        </w:rPr>
        <w:t xml:space="preserve">                </w:t>
      </w:r>
      <w:r>
        <w:rPr/>
        <w:t>古猎人的猎圈。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于，在狼口逃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狼群八成是在开</w:t>
      </w:r>
      <w:r>
        <w:rPr>
          <w:rFonts w:eastAsia="Times New Roman"/>
        </w:rPr>
        <w:t xml:space="preserve">          </w:t>
      </w:r>
      <w:r>
        <w:rPr/>
        <w:t>狼等待人的反应，</w:t>
      </w:r>
      <w:r>
        <w:rPr>
          <w:rFonts w:eastAsia="Times New Roman"/>
        </w:rPr>
        <w:t xml:space="preserve">          </w:t>
      </w:r>
      <w:r>
        <w:rPr/>
        <w:t>狼群果然上当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草</w:t>
      </w:r>
      <w:r>
        <w:rPr>
          <w:rFonts w:eastAsia="Times New Roman"/>
        </w:rPr>
        <w:t xml:space="preserve"> </w:t>
      </w:r>
      <w:r>
        <w:rPr/>
        <w:t>会，山那边正好有</w:t>
      </w:r>
      <w:r>
        <w:rPr>
          <w:rFonts w:eastAsia="Times New Roman"/>
        </w:rPr>
        <w:t xml:space="preserve">  </w:t>
      </w:r>
      <w:r>
        <w:rPr/>
        <w:t>静观其变。若只是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快速撤退。但狼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群马，狼王正在给手下</w:t>
      </w:r>
      <w:r>
        <w:rPr>
          <w:rFonts w:eastAsia="Times New Roman"/>
        </w:rPr>
        <w:t xml:space="preserve"> </w:t>
      </w:r>
      <w:r>
        <w:rPr/>
        <w:t>一马，它们会将人和马</w:t>
      </w:r>
      <w:r>
        <w:rPr>
          <w:rFonts w:eastAsia="Times New Roman"/>
        </w:rPr>
        <w:t xml:space="preserve"> </w:t>
      </w:r>
      <w:r>
        <w:rPr/>
        <w:t>撤退得井然有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狼</w:t>
      </w:r>
      <w:r>
        <w:rPr>
          <w:rFonts w:eastAsia="Times New Roman"/>
        </w:rPr>
        <w:t xml:space="preserve"> </w:t>
      </w:r>
      <w:r>
        <w:rPr/>
        <w:t>布置袭击马群的计划。吃掉，如果是猎人的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套，它们就会远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研读文章，深入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学生小组研讨，并在班上交流讨论结果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</w:t>
      </w:r>
      <w:r>
        <w:rPr/>
        <w:t>遇到狼群之前陈阵处在怎样的环境中？这些描写有什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明确：陈阵正处在苍凉、寒冷、孤寂的草原之上。此处环境描写，既形象交代了故事发生的时间、地点，又渲染了一</w:t>
      </w:r>
      <w:r>
        <w:rPr>
          <w:rFonts w:eastAsia="Times New Roman"/>
        </w:rPr>
        <w:t xml:space="preserve"> </w:t>
      </w:r>
      <w:r>
        <w:rPr/>
        <w:t>紧张的气氛，暗示将要有险情发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.  </w:t>
      </w:r>
      <w:r>
        <w:rPr/>
        <w:t>阅读文章，从什么地方可以看出大青马是一匹身经百战</w:t>
      </w:r>
      <w:r>
        <w:rPr>
          <w:rFonts w:eastAsia="Times New Roman"/>
        </w:rPr>
        <w:t xml:space="preserve"> </w:t>
      </w:r>
      <w:r>
        <w:rPr/>
        <w:t>的著名猎马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明确：在遇到狼群之前，大青马就凭借自己与狼斗争的经验，判断出狼群的存在，并想办法提醒陈阵。看到狼群之后，它没有惊慌失措，而是异常镇定，保护此时不知所措的陈阵，</w:t>
      </w:r>
      <w:r>
        <w:rPr>
          <w:rFonts w:eastAsia="Times New Roman"/>
        </w:rPr>
        <w:t xml:space="preserve"> </w:t>
      </w:r>
      <w:r>
        <w:rPr/>
        <w:t>同时做出正确的判断，抵御狼群。可见，大青马是一匹勇敢、</w:t>
      </w:r>
      <w:r>
        <w:rPr>
          <w:rFonts w:eastAsia="Times New Roman"/>
        </w:rPr>
        <w:t xml:space="preserve"> </w:t>
      </w:r>
      <w:r>
        <w:rPr/>
        <w:t>机智、身经百战的猎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.  </w:t>
      </w:r>
      <w:r>
        <w:rPr/>
        <w:t>读完本篇文章后，你认为文中的蒙古草原狼和蒲松龄《聊斋志异》中所写的狼的形象一样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明确：不一样。文章中的蒙古草原狼虽然生性多疑，令人感到畏惧，但它们在从出现到离开的过程中所表现出的镇定自若、勇敢睿智、团结如一，后退中依然保持着血脉里的尊严与威严，都使人折服。从文中我们可感受到作者对草原狼的赞美之情。而蒲松龄笔下的狼则是凶恶贪婪、阴险狡诈的，作者对狼及像狼一样的恶人给予了辛辣的讽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.  </w:t>
      </w:r>
      <w:r>
        <w:rPr/>
        <w:t>陈阵仅仅是靠个人的勇敢和机智逃离狼口的吗？从中表达了作者怎样的情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明确：不是。陈阵能够逃离狼口，不仅是靠自己的冷静、机智，还有大青马的帮助，毕利格阿爸教他的抵御狼的办法。毕利格阿爸的御狼经验和大青马的勇敢机智，是草原人与大自然、与草原上的王者——草原狼，在无数次的斗争中得来的。</w:t>
      </w:r>
      <w:r>
        <w:rPr>
          <w:rFonts w:eastAsia="Times New Roman"/>
        </w:rPr>
        <w:t xml:space="preserve">  </w:t>
      </w:r>
      <w:r>
        <w:rPr/>
        <w:t>原从中我们可以感受到作者对草原、对狼、对草原人、对游牧生活的难忘和赞美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.  </w:t>
      </w:r>
      <w:r>
        <w:rPr/>
        <w:t>本篇文章是如何使我们在阅读过程中不断感到紧张不安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明确：主要是从对陈阵的心理和行为变化的刻画中感受到的。陈阵的绝望和抵抗的交叠牵动着读者紧张的心弦。另外，</w:t>
      </w:r>
      <w:r>
        <w:rPr>
          <w:rFonts w:eastAsia="Times New Roman"/>
        </w:rPr>
        <w:t xml:space="preserve"> </w:t>
      </w:r>
      <w:r>
        <w:rPr/>
        <w:t>从环境的渲染，对狼群的刻画上，也使读者感到紧张不安，仿佛身处其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五、课堂小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同学们，通过这</w:t>
      </w:r>
      <w:r>
        <w:rPr>
          <w:rFonts w:eastAsia="Times New Roman"/>
        </w:rPr>
        <w:t xml:space="preserve"> </w:t>
      </w:r>
      <w:r>
        <w:rPr/>
        <w:t>课的学习，我们跟随作者目睹了蒙古草原上惊心动魄的一幕，也重新审视了狼的形象。它凶残却又桀骜不驯；狡诈却又勇敢顽强；多疑却又团结如一。也许正是如此，人们恨它又膜拜它。我们也可从它的身上得到人生启迪，做生活中的强者，在磨炼中锻造成熟的生命。对于我们的民族又何尝不是如此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蒙古草原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姜</w:t>
      </w:r>
      <w:r>
        <w:rPr>
          <w:rFonts w:eastAsia="Times New Roman"/>
        </w:rPr>
        <w:t xml:space="preserve"> </w:t>
      </w:r>
      <w:r>
        <w:rPr/>
        <w:t>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陈阵（马）</w:t>
      </w:r>
      <w:r>
        <w:rPr>
          <w:rFonts w:eastAsia="Times New Roman"/>
        </w:rPr>
        <w:t xml:space="preserve">               </w:t>
      </w:r>
      <w:r>
        <w:rPr/>
        <w:t>遇见</w:t>
      </w:r>
      <w:r>
        <w:rPr>
          <w:rFonts w:eastAsia="Times New Roman"/>
        </w:rPr>
        <w:t xml:space="preserve">         </w:t>
      </w:r>
      <w:r>
        <w:rPr/>
        <w:t>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抵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镇静、勇敢、机智</w:t>
      </w:r>
      <w:r>
        <w:rPr>
          <w:rFonts w:eastAsia="Times New Roman"/>
        </w:rPr>
        <w:t xml:space="preserve">                           </w:t>
      </w:r>
      <w:r>
        <w:rPr/>
        <w:t>凶狠机警、勇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离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睿智、团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揣摩重点语句，理解深层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</w:t>
      </w:r>
      <w:r>
        <w:rPr/>
        <w:t>请同学们速读课文，结合语境，品味下列语句的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在“天越来越冷，大约走了一半路程，太阳被冻得瑟瑟颤抖，缩到地平线下面去了”一句中，“瑟瑟颤抖”和“缩”有什么样的表现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明确：“瑟瑟颤抖”“缩”采用了拟人的修辞手法，将事物人格化，生动写出了天气的寒冷和迫近傍晚的时间，同时也暗示了危险情境将要出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 xml:space="preserve">2 </w:t>
      </w:r>
      <w:r>
        <w:rPr/>
        <w:t>）“陈阵忽然一阵战栗，心里有些莫名的紧张”，是什么原因使陈阵感到紧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明确：他怕大青马迷路，怕变天，怕暴风雪，怕冻死在冰雪荒原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“后来，陈阵跟毕利格详细讲起狼群当时的阵势，老人用食指刮了一下额上的冷汗”，毕利格阿爸是一位勇敢、睿智而且有着丰富御狼经验的草原牧民，他怎么会从额头上</w:t>
      </w:r>
      <w:r>
        <w:rPr>
          <w:rFonts w:eastAsia="Times New Roman"/>
        </w:rPr>
        <w:t xml:space="preserve"> </w:t>
      </w:r>
      <w:r>
        <w:rPr/>
        <w:t>“刮”下冷汗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明确：此处采用了侧面烘托的写法，极言蒙古草原狼群的凶猛，以及当时情况的危急。陈阵最后还能狼口逃生，也体现了草原人民的智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.  </w:t>
      </w:r>
      <w:r>
        <w:rPr/>
        <w:t>合作研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在第</w:t>
      </w:r>
      <w:r>
        <w:rPr/>
        <w:t xml:space="preserve">6  </w:t>
      </w:r>
      <w:r>
        <w:rPr/>
        <w:t>自然段中，作者是如何描写狼群的？作者用这么多笔墨描写狼群的用意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明确：在本段文字中，作者连续运用比喻的修辞手法，将“狼的目光”比作“锥子”，将狼</w:t>
      </w:r>
      <w:r>
        <w:rPr>
          <w:rFonts w:eastAsia="Times New Roman"/>
        </w:rPr>
        <w:t xml:space="preserve"> </w:t>
      </w:r>
      <w:r>
        <w:rPr/>
        <w:t>“平翘的长尾”比作“即将出鞘的军刀”，形象地描写出草原狼的凶狠、战斗性极强的特点，衬托出陈阵见到狼群时的恐惧心理，还表现出陈阵当时所处环境的危急。作者用这么多笔墨写狼群，一方面让读者对狼群产</w:t>
      </w:r>
      <w:r>
        <w:rPr>
          <w:rFonts w:eastAsia="Times New Roman"/>
        </w:rPr>
        <w:t xml:space="preserve"> </w:t>
      </w:r>
      <w:r>
        <w:rPr/>
        <w:t>生直观的认识，同时还突显出当时紧张、危急的气氛，推动故事情节的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 xml:space="preserve">2 </w:t>
      </w:r>
      <w:r>
        <w:rPr/>
        <w:t>）在关于蒙古草原狼的资料展示中，我们了解到狼王至高无上的地位。在本篇文章中哪些描写体现了狼王的权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明确：“狼群中一头被大狼们簇拥着的白狼王，它的脖子、</w:t>
      </w:r>
      <w:r>
        <w:rPr>
          <w:rFonts w:eastAsia="Times New Roman"/>
        </w:rPr>
        <w:t xml:space="preserve">  </w:t>
      </w:r>
      <w:r>
        <w:rPr/>
        <w:t>蒙前胸和腹部大片的灰白毛发出白金般的光亮，耀眼夺目，射散出一股凶傲的虎狼之威。”这句话直接描写狼王，展现狼王的威武雄姿，体现了它的威严和地位。“群狼都把尖碗形的长耳，像雷达一样朝着狼王张望的方向。所有的杀手都在静候狼王下令。”</w:t>
      </w:r>
      <w:r>
        <w:rPr>
          <w:rFonts w:eastAsia="Times New Roman"/>
        </w:rPr>
        <w:t xml:space="preserve"> </w:t>
      </w:r>
      <w:r>
        <w:rPr/>
        <w:t>采用比喻的修辞手法，形象写出了狼群成员为狼王之首是瞻。最后，在狼群逃走时，虽未提到狼王，却也让我们在整个狼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撤退的过程中感受到了它绝对的领导地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“陈阵简直不敢相信自己的眼睛，如此可怕庞大的蒙古狼群，居然被两只钢镫所击退。”难道狼群畏惧的真是这两只钢镫吗？对此，你有什么看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明确：一方面是由于狼群的多疑，以为误入猎人的猎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另一方面是这</w:t>
      </w:r>
      <w:r>
        <w:rPr>
          <w:rFonts w:eastAsia="Times New Roman"/>
        </w:rPr>
        <w:t xml:space="preserve"> </w:t>
      </w:r>
      <w:r>
        <w:rPr/>
        <w:t>非自然的钢铁声响，要比自然中的惊雷声更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怕，也比草原狼最畏惧的捕兽钢夹所发出的声音更具恐吓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中我们可以看出在狼与人的斗争中，其实，狼更畏惧的是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。在人类先进的捕猎工具下，桀骜不驯的狼群也会选择逃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人们无节制地狩猎草原狼，群狼将在猎枪下无处遁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 xml:space="preserve">4 </w:t>
      </w:r>
      <w:r>
        <w:rPr/>
        <w:t>）“狼群被它们所怀疑的蒙古猎人的猎圈阵吓得快速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离。但狼群撤得井然有序，急奔中的狼群仍然保持着草原狼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团的古老建制和队形，猛狼冲锋，狼王靠前，巨狼断后，完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没有鸟兽散的混乱。陈阵看呆了。”面对狼群撤退的方式，陈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什么会“看呆了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明确：在这</w:t>
      </w:r>
      <w:r>
        <w:rPr>
          <w:rFonts w:eastAsia="Times New Roman"/>
        </w:rPr>
        <w:t xml:space="preserve"> </w:t>
      </w:r>
      <w:r>
        <w:rPr/>
        <w:t>情况下，狼群应该是急于逃走，有混乱的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现。可这群草原狼却是镇定自若、团结如一、井然有序。陈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被狼群的冷静、睿智、周密的部署看呆了。虽然心有余悸，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也产生了对狼群的惊叹和钦佩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联系实际，感悟事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 </w:t>
      </w:r>
      <w:r>
        <w:rPr/>
        <w:t>多媒体展示现在蒙古草原遭到破坏，狼群大量被猎杀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土地沙化的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千百年来草原民族一直认为狼是草原的保护神，狼是草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大兽害——草原鼠、野兔、旱獭和黄羊的</w:t>
      </w:r>
      <w:r>
        <w:rPr>
          <w:rFonts w:eastAsia="Times New Roman"/>
        </w:rPr>
        <w:t xml:space="preserve"> </w:t>
      </w:r>
      <w:r>
        <w:rPr/>
        <w:t>大天敌。“四害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尤以鼠和兔</w:t>
      </w:r>
      <w:r>
        <w:rPr>
          <w:rFonts w:eastAsia="Times New Roman"/>
        </w:rPr>
        <w:t xml:space="preserve"> </w:t>
      </w:r>
      <w:r>
        <w:rPr/>
        <w:t>害</w:t>
      </w:r>
      <w:r>
        <w:rPr>
          <w:rFonts w:eastAsia="Times New Roman"/>
        </w:rPr>
        <w:t xml:space="preserve"> </w:t>
      </w:r>
      <w:r>
        <w:rPr/>
        <w:t>烈。兔灾曾毁坏了澳大利亚大半草原，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要原因就是澳大利亚没有狼。而内蒙古草原有大量狼群，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千年来内蒙古大草原从未发生过大规模的兔灾。事实证明，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草原生态的天然调节器，内蒙古草原过去几千年一直保持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原貌，草原狼功莫大焉。但是建国后一直到“文革”期间，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府却鼓励打狼，狼逐渐减少甚至灭绝，导致草原迅速沙化。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原狼在消逝，随草原狼一起消逝的，还有狼图腾精神，还有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原生灵，还有真正的蒙古文化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.  </w:t>
      </w:r>
      <w:r>
        <w:rPr/>
        <w:t>阅读本篇文章及相关资料，联系生活实际，你从中得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了哪些感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生</w:t>
      </w:r>
      <w:r>
        <w:rPr/>
        <w:t>1</w:t>
      </w:r>
      <w:r>
        <w:rPr/>
        <w:t>：我们不应该因为憎恶某</w:t>
      </w:r>
      <w:r>
        <w:rPr>
          <w:rFonts w:eastAsia="Times New Roman"/>
        </w:rPr>
        <w:t xml:space="preserve"> </w:t>
      </w:r>
      <w:r>
        <w:rPr/>
        <w:t>动物或是为了满足自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贪欲而大肆屠杀、掠夺动物。消逝的罗布泊至今让人深感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和痛惜。我们应该保护野生动物，建立良好的生态环境，共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美好、和谐家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生</w:t>
      </w:r>
      <w:r>
        <w:rPr/>
        <w:t xml:space="preserve">2 </w:t>
      </w:r>
      <w:r>
        <w:rPr/>
        <w:t>：通过学习这篇文章，我不禁对狼这</w:t>
      </w:r>
      <w:r>
        <w:rPr>
          <w:rFonts w:eastAsia="Times New Roman"/>
        </w:rPr>
        <w:t xml:space="preserve"> </w:t>
      </w:r>
      <w:r>
        <w:rPr/>
        <w:t>凶残的动物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然起敬，它们在面对威胁时从容镇定、井然有序地离开，依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保持着自己草原英雄的威严。他们团结如一的行阵和精神令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折服。在学习与生活中，我们也应该具有这</w:t>
      </w:r>
      <w:r>
        <w:rPr>
          <w:rFonts w:eastAsia="Times New Roman"/>
        </w:rPr>
        <w:t xml:space="preserve"> </w:t>
      </w:r>
      <w:r>
        <w:rPr/>
        <w:t>团结合作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生</w:t>
      </w:r>
      <w:r>
        <w:rPr/>
        <w:t xml:space="preserve">3 </w:t>
      </w:r>
      <w:r>
        <w:rPr/>
        <w:t>：大青马的不慌不乱，灵性通人使我体会到了动物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的和谐。毕利格老阿爸的开阔襟怀，陈阵临危不乱、敢于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抗的品质和精神都值得我们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生</w:t>
      </w:r>
      <w:r>
        <w:rPr/>
        <w:t xml:space="preserve">4 </w:t>
      </w:r>
      <w:r>
        <w:rPr/>
        <w:t>：文章中的故事还启示我们在灾难面前，应当具有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逃生的意识和善于逃生的能力。在汶川地震中，小英雄林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就是一个非常典型的例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生</w:t>
      </w:r>
      <w:r>
        <w:rPr/>
        <w:t xml:space="preserve">5 </w:t>
      </w:r>
      <w:r>
        <w:rPr/>
        <w:t>：我认为，我们还应做到做事果断，要积极进取，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努力实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.  </w:t>
      </w:r>
      <w:r>
        <w:rPr/>
        <w:t>教师小结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广袤草原上生存、战斗的草原人、草原狼、猎马等，他们在低唱着大草原的神奇、雄壮，使人心生一</w:t>
      </w:r>
      <w:r>
        <w:rPr>
          <w:rFonts w:eastAsia="Times New Roman"/>
        </w:rPr>
        <w:t xml:space="preserve"> </w:t>
      </w:r>
      <w:r>
        <w:rPr/>
        <w:t>悲怆的感觉。</w:t>
      </w:r>
      <w:r>
        <w:rPr>
          <w:rFonts w:eastAsia="Times New Roman"/>
        </w:rPr>
        <w:t xml:space="preserve">  </w:t>
      </w:r>
      <w:r>
        <w:rPr/>
        <w:t>原这沉默中的低唱，汇成一股精神力量，游动在古老、厚重的图腾文化中，形成了独特的狼图腾。它告诉人们，在灰暗的日子中，不要让冷酷的命运窃喜，要靠自己的力量去改变命运。可</w:t>
      </w:r>
      <w:r>
        <w:rPr>
          <w:rFonts w:eastAsia="Times New Roman"/>
        </w:rPr>
        <w:t xml:space="preserve"> </w:t>
      </w:r>
      <w:r>
        <w:rPr/>
        <w:t>是，由蒙古铁骑和蒙古狼群纵横驰骋的游牧草原，正在或者已经消失，所有那些有关狼的传说和故事正在从我们的记忆里退化。我们应该保护这份宝贵的资产，传承这份古老的文化和不屈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拓展延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 </w:t>
      </w:r>
      <w:r>
        <w:rPr/>
        <w:t>推荐学生阅读姜戎的《狼图腾》这部小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了解图腾文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.  </w:t>
      </w:r>
      <w:r>
        <w:rPr/>
        <w:t>积累有关狼的故事，品味其中的图腾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课堂小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这篇文章中，我们深切地感受到作者对内蒙古草原的眷</w:t>
      </w:r>
      <w:r>
        <w:rPr>
          <w:rFonts w:eastAsia="Times New Roman"/>
        </w:rPr>
        <w:t xml:space="preserve"> </w:t>
      </w:r>
      <w:r>
        <w:rPr/>
        <w:t>恋和喜爱之情，对草原上的人民和草原狼的赞美。在他们身上我们得到了人生启迪，感受到自然画卷中神奇的一笔。也认识到应当善</w:t>
      </w:r>
      <w:r>
        <w:rPr>
          <w:rFonts w:eastAsia="Times New Roman"/>
        </w:rPr>
        <w:t xml:space="preserve"> </w:t>
      </w:r>
      <w:r>
        <w:rPr/>
        <w:t>和我们共同生活在自然怀抱中的朋友，不要让它们成为博物馆里被人参观的标本。让我们用真心呼唤，让包容、和谐的清泉流淌在心田，流淌在万物之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蒙古草原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姜</w:t>
      </w:r>
      <w:r>
        <w:rPr>
          <w:rFonts w:eastAsia="Times New Roman"/>
        </w:rPr>
        <w:t xml:space="preserve"> </w:t>
      </w:r>
      <w:r>
        <w:rPr/>
        <w:t>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精神启示：机智勇敢、坚强不屈、团结合一等（民族精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忧患意识：植被遭到破坏、动物数量锐减、土地不断沙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等（赖以生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反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课的教授重在突出学生在教师引导下的自主探索和发现感悟。本文故事性较强，可因势利导，将学生引入故事的情境之中，使学生的思维活跃起来。所以，在初步感知文章内容时，我采用了填写表格的形式，学生有的放矢地展开阅读、想象和讨论。其次，重在引导学生揣摩语言，深刻体会文章精髓。由浅入深，层层引导，将学生的阅读视野拓宽、加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春外国语学校</w:t>
      </w:r>
      <w:r>
        <w:rPr>
          <w:rFonts w:eastAsia="Times New Roman"/>
        </w:rPr>
        <w:t xml:space="preserve"> </w:t>
      </w:r>
      <w:r>
        <w:rPr/>
        <w:t>王淑坤）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41:00Z</dcterms:created>
  <dc:creator/>
  <dc:description/>
  <dc:language>en-US</dc:language>
  <cp:lastModifiedBy>MC SYSTEM</cp:lastModifiedBy>
  <dcterms:modified xsi:type="dcterms:W3CDTF">2009-09-23T12:41:00Z</dcterms:modified>
  <cp:revision>0</cp:revision>
  <dc:subject/>
  <dc:title/>
</cp:coreProperties>
</file>