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我不是懦夫》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知识与能力：学习通过心理描写表现人物的手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过程与方法：沉入文本，品读文本，通过抓住关键词句和语言的表达方式来调动学生的心灵感受，以加深对课文的理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情感态度与价值观：学习本文主人公在极度困难中鼓起勇气、战胜病魔、争取成功的不屈精神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重点、难点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通过课文学习，引导学生走进文本，激起学生的情感共鸣，并在课堂的语言表述中有所表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设想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本文节选自宁夏“</w:t>
      </w:r>
      <w:r>
        <w:rPr>
          <w:rFonts w:cs="宋体;SimSun" w:ascii="宋体;SimSun" w:hAnsi="宋体;SimSun"/>
          <w:color w:val="1E1E1E"/>
          <w:kern w:val="0"/>
          <w:szCs w:val="21"/>
        </w:rPr>
        <w:t>7.23”</w:t>
      </w:r>
      <w:r>
        <w:rPr>
          <w:rFonts w:ascii="宋体;SimSun" w:hAnsi="宋体;SimSun" w:cs="宋体;SimSun"/>
          <w:color w:val="1E1E1E"/>
          <w:kern w:val="0"/>
          <w:szCs w:val="21"/>
        </w:rPr>
        <w:t>空难的受害者王嘉鹏自传体小说《撑起生命的蓝天》的一篇文章。叙述了王嘉鹏在恢复训练过程中的艰辛困苦，表达了他作为一个残疾人的悲郁于坚强。课文以第一人称叙述事情的经过，读来感觉亲切，随着作者的笔墨，仿佛在与小嘉鹏一起经历痛苦、经历磨难、经历勇敢坚强。从情感角度来说，学生与主人公是同龄人，他的坚强精神和人格魅力更容易激起学生的共鸣。让学生对文中人物的精神品质产生共鸣，那就必须带领学生逐渐走进作者，走进文本，品味语言，感受语言的精妙与情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课时：一课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． 出示题记，了解出处、课文背景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注释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浏览《读者》资料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． 在预习的基础上，阅读全文，讲读课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用“</w:t>
      </w:r>
      <w:r>
        <w:rPr>
          <w:rFonts w:cs="宋体;SimSun" w:ascii="宋体;SimSun" w:hAnsi="宋体;SimSun"/>
          <w:color w:val="1E1E1E"/>
          <w:kern w:val="0"/>
          <w:szCs w:val="21"/>
        </w:rPr>
        <w:t>..”</w:t>
      </w:r>
      <w:r>
        <w:rPr>
          <w:rFonts w:ascii="宋体;SimSun" w:hAnsi="宋体;SimSun" w:cs="宋体;SimSun"/>
          <w:color w:val="1E1E1E"/>
          <w:kern w:val="0"/>
          <w:szCs w:val="21"/>
        </w:rPr>
        <w:t>划出表现人物细腻心理的词语，用“</w:t>
      </w:r>
      <w:r>
        <w:rPr>
          <w:rFonts w:cs="宋体;SimSun" w:ascii="宋体;SimSun" w:hAnsi="宋体;SimSun"/>
          <w:color w:val="1E1E1E"/>
          <w:kern w:val="0"/>
          <w:szCs w:val="21"/>
        </w:rPr>
        <w:t>~~~~~”</w:t>
      </w:r>
      <w:r>
        <w:rPr>
          <w:rFonts w:ascii="宋体;SimSun" w:hAnsi="宋体;SimSun" w:cs="宋体;SimSun"/>
          <w:color w:val="1E1E1E"/>
          <w:kern w:val="0"/>
          <w:szCs w:val="21"/>
        </w:rPr>
        <w:t>划出表现人物细腻心理的句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小组交流你对这些句子和文题“我不是懦夫”的直接关系，说说最打动震撼你心灵的地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小组推举一位同学做总结陈词。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过渡到下一个环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文章对人物的心理描写极为出色，真实地再现了小嘉鹏复杂的心理活动，尤其是哥哥帮助“他”训练的那一部分，更是将“我”面对灾难时的失落、烦躁以及由此而产生的“我不是懦夫”的呐喊表现得淋漓尽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面对灾难，王嘉鹏曾经是一个弱者，但最终他在母亲、哥哥的帮助下，勇敢地面对，积极地生活，在我们面前，他是让我们感动的大写的“人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 分析王嘉鹏能够勇战病魔的原因：“妈妈”和“哥哥”的关怀和帮助是鼓励他成长的决定性因素吗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Cs w:val="21"/>
        </w:rPr>
        <w:t>再细读、品味课文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回答问题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结合全文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找出“懦夫”一词与“我不是懦夫”这句话在全文中共出现了几次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作用何在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使作者的情感变化引起读者的共鸣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真实、亲切、感人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形成强烈的对比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突出哥哥对我的帮助之大和“我”的情感轨迹的变化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及在这种感情推动下的强烈意志对读者的震撼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与文题相呼应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深化中心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有水到渠成之感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体现纪实性小说的真实性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六、再次出示题记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引起情感共鸣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说话训练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结合题记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联系课文内容和自己的生活实际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谈谈你对这句话的理解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七、总结全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们可以说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灾难是失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品质是得</w:t>
      </w:r>
      <w:r>
        <w:rPr>
          <w:rFonts w:cs="宋体;SimSun" w:ascii="宋体;SimSun" w:hAnsi="宋体;SimSun"/>
          <w:color w:val="1E1E1E"/>
          <w:kern w:val="0"/>
          <w:szCs w:val="21"/>
        </w:rPr>
        <w:t>;</w:t>
      </w:r>
      <w:r>
        <w:rPr>
          <w:rFonts w:ascii="宋体;SimSun" w:hAnsi="宋体;SimSun" w:cs="宋体;SimSun"/>
          <w:color w:val="1E1E1E"/>
          <w:kern w:val="0"/>
          <w:szCs w:val="21"/>
        </w:rPr>
        <w:t>灾难是祸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而王嘉鹏在灾难后所表现的“我不是懦夫”的坚强意志和人格魅力是我们这堂课学习的最大收获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它将激起我们的斗志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去面对学习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生活中的艰难险阻…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八、板书设计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板书设计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Cs w:val="21"/>
        </w:rPr>
        <w:t>懦夫                  妈妈的       慈爱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哥哥的       严苛之爱       勇敢面对、积极生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>我不是懦夫                “我”的自强不息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反思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文章对人物的心理描写极为出色，真实地再现了小嘉鹏复杂的心理活动，尤其是哥哥帮助“他”训练的那一部分，更是将“我”面对灾难时的失落、烦躁以及由此而产生的“我不是懦夫”的呐喊表现得淋漓尽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面对灾难，王嘉鹏曾经是一个弱者，但最终他在母亲、哥哥的帮助下，勇敢地面对，积极地生活，在我们面前，他是让我们感动的大写的“人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我们可以说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灾难是失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品质是得</w:t>
      </w:r>
      <w:r>
        <w:rPr>
          <w:rFonts w:cs="宋体;SimSun" w:ascii="宋体;SimSun" w:hAnsi="宋体;SimSun"/>
          <w:color w:val="1E1E1E"/>
          <w:kern w:val="0"/>
          <w:szCs w:val="21"/>
        </w:rPr>
        <w:t>;</w:t>
      </w:r>
      <w:r>
        <w:rPr>
          <w:rFonts w:ascii="宋体;SimSun" w:hAnsi="宋体;SimSun" w:cs="宋体;SimSun"/>
          <w:color w:val="1E1E1E"/>
          <w:kern w:val="0"/>
          <w:szCs w:val="21"/>
        </w:rPr>
        <w:t>灾难是祸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而王嘉鹏在灾难后所表现的“我不是懦夫”的坚强意志和人格魅力是我们这堂课学习的最大收获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它将激起我们的斗志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去面对学习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生活中的艰难险阻…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22:00Z</dcterms:created>
  <dc:creator/>
  <dc:description/>
  <dc:language>en-US</dc:language>
  <cp:lastModifiedBy>MC SYSTEM</cp:lastModifiedBy>
  <dcterms:modified xsi:type="dcterms:W3CDTF">2009-09-23T14:22:00Z</dcterms:modified>
  <cp:revision>0</cp:revision>
  <dc:subject/>
  <dc:title/>
</cp:coreProperties>
</file>