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遥远的记忆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与能力：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积累文学常识：列夫 托尔斯泰及其相关作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学习用细节描写人物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：通过默读、速读、有感情的朗读课文，通过质疑、讨论、交流等合作探究式学习环节，引导学生感悟、体会、欣赏文中优美的语言，领会作品的思想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：感受列夫 托尔斯泰的严谨、朴实、谦逊、宽厚的人格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点：学习用细节描写人物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教学难点：感受列夫 托尔斯泰的严谨、朴实、谦逊、宽厚的人格魅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时安排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前准备：让学生通过上网、看书查资料的方式，查找有关列夫 托尔斯泰的资料，准备在上课时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设计提问导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外国名家群星璀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部部作品堪称传世佳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不朽的美文。名著《复活》、《战争与和平》《安娜卡列尼娜》就是其中的几部，它们的作者是——列夫托尔斯泰（同学齐声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列夫 托尔斯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前老师让大家收集了材料，下面请同学来说说你对列夫 托尔斯泰有哪些了解？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出示列夫 托尔斯泰照片，代表作《战争与和平》《安娜  卡列尼娜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列夫 托尔斯泰在女儿的笔下又是一个怎样的形象呢？让我们一起走进课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快速阅读课文，说说托尔斯泰留给你怎样的一个印象？你是从哪些段落获得这样的印象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重点研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个小标题分别从哪些角度写出了托尔斯泰什么样的大师风采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艺术创作、衣着打扮、兴趣爱好、待人接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严谨、认真、质朴、率直、幽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具体可能展开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说说“占卜”一章下列句子中“这件事分别指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这件事发生在……当时他正在写最后一部长篇小说《复活》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父亲构思《复活》中男女主人公是否结婚的情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（普希金说）“这件事我万万没料到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普希金对自己作品中的男女主人公情感结局很意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品读“我寻思道，’要塑造出栩栩如生的人物来，必须得是普希金……或托尔斯泰才行”这一句，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句话属于        描写，它表现了作者怎样的内在情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理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对父亲和普希金的敬佩和崇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 从文中看，“乏味的艺术”之所以“乏味”是因为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艺术作品的所有细节都表现出来，使读者失去想像与创作的空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品读“爸爸接受赏钱”部分，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       结合文章内容，写出“那太太”发觉自己的钱是“赏”给了托尔斯泰后的心理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害臊、不安、后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       父亲的话体现了他怎样的人格魅力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胸宽广、善解人意、对劳动和劳动者的尊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能力展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托尔斯泰列举《荷马史诗》里作者不直接描写海伦的外貌，而 通过写老人的表现来烘托她的美丽。这种侧面烘托的手法，本文作者在文中也有运用，请找出来加以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农夫”这一部分中，通过写看门人的表现来烘托托尔斯泰的朴素、平易的性格特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结合自己的写作体会，谈谈下面句子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托尔斯泰说：要在艺术里得到真金，必须搜集大量材料，然后再用批评的筛子加以筛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布置作业：（两选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课外阅读托尔斯泰的作品一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仔细观察身边某个人，写一段描写他做某件事的片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用心来感悟，教师用心来教育，最后的教育非常成功，特别是两“法”的引用——质疑阅读法、发现阅读法，使学生的课前预习更加充分，上课中灵感的火花多了，课堂的气氛也活跃了些！继续尝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3:00Z</dcterms:created>
  <dc:creator/>
  <dc:description/>
  <dc:language>en-US</dc:language>
  <cp:lastModifiedBy>MC SYSTEM</cp:lastModifiedBy>
  <dcterms:modified xsi:type="dcterms:W3CDTF">2009-09-23T14:23:00Z</dcterms:modified>
  <cp:revision>0</cp:revision>
  <dc:subject/>
  <dc:title/>
</cp:coreProperties>
</file>