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沉船之前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知识与能力：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：学习并掌握一些人物描写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：体会描写突显人物性格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过程与方法：以朗读为基础，辅以圈划、品读、交流等方法感受文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态度与价值观：感受文中人物面对灾难和死亡的镇定、坦然等人性之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与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重点：在反复阅读的基础上，借助圈划、品读词句等方法，体会人物描写对表现人物性格、塑造人物形象的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难点：真正感受体会文中人物身上表现出的人性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课时：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    导入新课，激发兴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天我们一起来欣赏一段电影的片段，说说影片描绘了一个怎样的特定环境？在沉船之际船上人们的普遍反应是什么？（惊慌失措、茫然、不知所措、失魂落魄、惶恐不安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    初读文本，整体感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舒特斯曼在《沉船之前》中，描绘了几个场景？刻画了哪几个典型人物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    研读文本，品味思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是如何在特定情景中塑造老船长、老爵士、音乐家这些人物形象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同学们在文本中圈画出关键的词、句，读一读，品一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       细读</w:t>
      </w:r>
      <w:r>
        <w:rPr>
          <w:rFonts w:cs="宋体;SimSun" w:ascii="宋体;SimSun" w:hAnsi="宋体;SimSun"/>
          <w:color w:val="1E1E1E"/>
          <w:kern w:val="0"/>
          <w:szCs w:val="21"/>
        </w:rPr>
        <w:t>20-34</w:t>
      </w:r>
      <w:r>
        <w:rPr>
          <w:rFonts w:ascii="宋体;SimSun" w:hAnsi="宋体;SimSun" w:cs="宋体;SimSun"/>
          <w:color w:val="1E1E1E"/>
          <w:kern w:val="0"/>
          <w:szCs w:val="21"/>
        </w:rPr>
        <w:t>节，探究老船长的人物形象及写作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是如何塑造这一人物形象的？塑造了一个什么样的形象？请你在书中圈画出关键的字词句，品一品，读一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（重点分析动作、心理、语言等人物描写的手法对塑造人物形象的作用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       探究老爵士的人物形象及写作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（重点分析肖像、语言等人物描写的手法对塑造人物形象的作用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        探究音乐家的人物形象及写作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（重点分析环境描写、对比手法对塑造人物形象的作用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       总结归纳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一个特定的情景中，如何塑造人物形象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)    </w:t>
      </w:r>
      <w:r>
        <w:rPr>
          <w:rFonts w:ascii="宋体;SimSun" w:hAnsi="宋体;SimSun" w:cs="宋体;SimSun"/>
          <w:color w:val="1E1E1E"/>
          <w:kern w:val="0"/>
          <w:szCs w:val="21"/>
        </w:rPr>
        <w:t>环境描写的方法（烘托渲染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)    </w:t>
      </w:r>
      <w:r>
        <w:rPr>
          <w:rFonts w:ascii="宋体;SimSun" w:hAnsi="宋体;SimSun" w:cs="宋体;SimSun"/>
          <w:color w:val="1E1E1E"/>
          <w:kern w:val="0"/>
          <w:szCs w:val="21"/>
        </w:rPr>
        <w:t>对比的写作手法（动中写静，乱中显定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)    </w:t>
      </w:r>
      <w:r>
        <w:rPr>
          <w:rFonts w:ascii="宋体;SimSun" w:hAnsi="宋体;SimSun" w:cs="宋体;SimSun"/>
          <w:color w:val="1E1E1E"/>
          <w:kern w:val="0"/>
          <w:szCs w:val="21"/>
        </w:rPr>
        <w:t>人物描写的方法（包括肖像、神态、动作、语言、心理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    拓展延伸，以读带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出示图片，运用在特定的情景中塑造人物形象的方法进行练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    布置作业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文中有几处精彩的环境描写片断，请找出并试作分析，体会这些描写对人物的刻画或情节的发展所起的作用。（必做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“动中写静，乱中显定，通过烘托渲染来丰富人物形象”是本文突出的表现手法。请你回忆一下，我们初中阶段还学过哪些有关类似特点的文章。试作赏析。（选做题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    板书设计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沉船之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人性之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音乐家       老爵士         老船长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从容镇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教学后记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2:00Z</dcterms:created>
  <dc:creator/>
  <dc:description/>
  <dc:language>en-US</dc:language>
  <cp:lastModifiedBy>MC SYSTEM</cp:lastModifiedBy>
  <dcterms:modified xsi:type="dcterms:W3CDTF">2009-09-23T14:22:00Z</dcterms:modified>
  <cp:revision>0</cp:revision>
  <dc:subject/>
  <dc:title/>
</cp:coreProperties>
</file>