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苏州园林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叶圣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备课者：郑时仁  湖南新田三井学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目的要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学习抓住事物特征，由总到分的说明顺 序。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品味准确生动的说明语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学习掌握作比较、举例子等说明方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感受苏州园林的美，激发学生爱国情感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重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理解作者是如何抓住苏州园林   的特征，并突出这个特征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学习抓住事物特征，由总到分的说明顺序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揣摩语句，理解句子丰富的内涵，体会本文的语言特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难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了解文章严谨的结构层次，准确、简洁、生动的语言特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具准备：</w:t>
      </w:r>
      <w:r>
        <w:rPr>
          <w:rFonts w:cs="宋体;SimSun" w:ascii="宋体;SimSun" w:hAnsi="宋体;SimSun"/>
          <w:color w:val="1E1E1E"/>
          <w:kern w:val="0"/>
          <w:szCs w:val="21"/>
        </w:rPr>
        <w:t>U</w:t>
      </w:r>
      <w:r>
        <w:rPr>
          <w:rFonts w:ascii="宋体;SimSun" w:hAnsi="宋体;SimSun" w:cs="宋体;SimSun"/>
          <w:color w:val="1E1E1E"/>
          <w:kern w:val="0"/>
          <w:szCs w:val="21"/>
        </w:rPr>
        <w:t>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材分析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文先总括苏州园林从整体上呈现出的特点，再从各个方面分别加以说明。作者赞美苏州园林的美如画，实际上也是在赞美中国园林的博大精深，赞美设计者和匠师们巧夺天工的技艺。同时，读者也从中获得了一些欣赏中国园林的方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一课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型：新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方法：讲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过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 导入新课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同学们，俗话说“上有天堂，下有苏杭”。苏州园林之所以获得“天堂”的美称，在很大程度上是由于它设计巧妙，构思新颖，很有艺术性。下面就让我们一起步入叶圣陶老先生的《苏州园林》，一起体会一下它的“美”吧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检查预习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借助工具书和课文注释，给加点的字注音，根据读音写汉字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xuān xiè  {</w:t>
      </w:r>
      <w:r>
        <w:rPr>
          <w:rFonts w:ascii="宋体;SimSun" w:hAnsi="宋体;SimSun" w:cs="宋体;SimSun"/>
          <w:color w:val="1E1E1E"/>
          <w:kern w:val="0"/>
          <w:szCs w:val="21"/>
        </w:rPr>
        <w:t>轩  榭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        lín xún (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嶙峋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jiàn shǎng (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鉴赏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   zhēn zhuó (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斟酌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池沼 （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zhǎo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    丘壑 （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hè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     镂空 （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lòu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    阑干 （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lán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 模样 （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mú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借助工具书解释下列词语的意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因地制宜 ： 根据个地不同的情况制定适宜的办法 。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自出心裁 ：出于自心的创造和裁断　。　　　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标本：这里指样本典范 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败笔 ： 写字中写的不好的一笔或绘画中画的不好的部 分。 　　　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嶙峋：枯瘦的样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朗读课文，标记段落序号，了解大概内容，感受文章要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思考：⑴本文的体裁是什么？⑵文章主要介绍苏州园林的什么特点？⑶从那些方面来具体介绍的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把学习中遇到的问题、想法写在下面，课堂交流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 自主合作学习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朗读课文，自主完成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整体把握课文，划分结构层次，说出文章的结构特点，概括段落大意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精读第二段，找出苏州园林的共同特点，为了体现这个特点，设计者和匠师们都有哪些讲究？这种追求是为了实现怎样的目的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小组合作，深入探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 课文的第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段内容与第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段是什么关系？你能找出与这些关系照应的句子吗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课文第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段分别写了什么内容？与中心有何关系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划出文章的结构脉络，体会文章的说明顺序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细读文章第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段，说出本段的说明中心及结构层次，体会说明顺序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四、 点拨讲解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学习方法指导：抓住事物特征，采用由总到分的说明顺序，增强说明效果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板书设计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苏州园林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总：概括说明苏州园林的地位及特点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分：具体说明苏州园林的特征   讲究亭台轩榭的布局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图画美  （总说）          讲究假山池沼的配合       （分说）  大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讲究花草树木的映衬         局部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讲究近景远景的层次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角落图画美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门窗图案美               （分说）  小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屋瓦色彩美                细处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总：总结全文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布置作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运用你从课文中学到的欣赏中国园林的知识，介绍你游玩过的一座园林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提示：①要注意园林各方面的布局是否妥当适宜，具体景物布置是否自然合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注意抓住特点来写，运用恰当的说明方法和合理的表达方式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二课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型：新授、练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方法：讨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过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情景导入： 同学们，通过上节课的学习，我们已经初步感受到了苏州园林的美，这节课我们探究一下本文， 用怎么样的语言和手法来介绍苏州园林特征的。     二、自主合作学习 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{1}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（范读开头两段）苏州园林的地位和特征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请对出“江南园林甲天下”的下联？（苏州园林甲江南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作者对苏州园林的总体印象是什么？）作者是如何引出苏州园林的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苏州园林是我国各地园林的标本，各地园林或多或少都受到苏州园林的影响。标本地位决定了苏州园林值得鉴赏、不该错过，即：窥苏州园林之一斑，见各地园林之全豹！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用作比较的方法，通过与其他地方的园林比较，说明苏州园林是各地园林的标本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（苏园特征）苏州园林的设计理念是什么？（凭什么能成为中国园林的标本？）务必使游览者无论站在哪个点上，眼前总是一幅完美的图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（操作方法）如何体现出出入画的原则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为了达到“完美的图画”的目的讲究亭台轩榭的布局，讲究假山池沼的配合，讲究花草树木的映衬，讲究近景远景的层次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－</w:t>
      </w: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，把握重点部分脉络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让我们一起走入苏州园林，欣赏下面苏园美景图片，说说在这些苏州园林的图画中你都看到了哪些景物？看后的感觉如何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同学的感受。（学生自由发言，教师适当点评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有亭台轩榭、有假山池沼、有花草树木、有镂窗廊子……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刚才同学们各抒已见，或云园林斗拱飞檐，仿佛鸟儿要振翅欲飞，十分生动；或云园林曲径通幽，有山重水复疑无路，柳暗花明又一村之感，下面老师谈谈我的感想。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或曲径通幽 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或庭院幽深……倏忽间似乎深谙了其中的深味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转瞬间又无法洞悉其神韵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完完全全被苏园图画的完美、内涵的博大精深折服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却不能用言语表达！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下面请同学们以自己喜欢的方式仔细阅读课文中的三至六段，看看苏州园林在具体设计时是如何体现四个讲究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阅读要求：⑴自由读，读准字音，掌握字形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和邻座讨论，尝试画出你认为可以概括各段意思的中心句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提问：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四个语段按照什么顺序，各语段间能否互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布局、配合、映衬和层次用的是否精准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“亭台轩榭”是园林中的主要建筑，分布范围广，风格类型一致，用“布局”最能说明这类设置的全局性和整体性。“池沼”在园林景色中主要起连通、映照、组织作用，平旷的图景或大小不一、相互关联的若干景点，用“配合”一词最为恰当。“花草树木”美在千姿百态的形态组合和万紫千红的光色辉映，因而用“映衬”。“近景远景”不是园中的单一的、某一类，而是同一方面的景色整体画面，所以说“层次”。可见作者遣词很准确，贴切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三）详解重点段落，体会文章的语言美和画意美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请同学读第三段，思考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苏州园林中亭台轩榭等建筑的布局和其他地方有何不同，为什么要这样？（亭台轩榭等建筑的布局突出自然之趣，决不讲究对称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这一自然段写法上有什么特色？明确：作者运用比较和比喻的说明方法，使读者对苏州园林的布局特点有了明确的认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齐读第四段，试着给语段分层。（精讲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苏园中是否都有假山和池沼，苏园主人造假山和池沼的原因是什么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遵循的是什么原则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人道我居城市里，我疑身在万山中” 怡情山水、置身山间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让人暂时“忘却”尘世的喧嚣、烦忧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达到“ 叠山理水，虽由人作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宛自天开”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的效果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引导分析说明层次。明确：首先说明“假山的堆叠”是“一项艺术而不仅是技术”（艺术，指有创造美的方式方法；技术，指生产操作方面的技能），有“自然之趣”，能使游人“只觉得身在山间”。其次写池沼。先抓住关键，说明“大多引用活水”，然后从动静的配合上说明了苏州园林的池沼多姿多彩，各具匠心又有其共同特色。通过对假山池沼的形象说明，让读者对苏州园林的山水既有画意又有诗意的特点留有深刻印象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⑶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以下有关我校水假山的资料，及《于园》中的语句各表明了什么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惠荫园水假山的堆叠技法是采用数十块重达几吨的太湖石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横卧互压互咬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合拢至中间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运用石拱桥的力学原理挑压堆砌而成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在我国园林中堪称孤例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瓜州诸园亭，俱以假山显，胎于石，娠于磊石之手，男女于琢磨搜剔之主人，至于园可无憾矣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假山的堆叠可以说是一项艺术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成功的假山不仅需要奇石和能工巧匠，也离不开园林主人的精心构思；自然界没有长得完全相同的真山，园林中也不应有堆叠得一模一样的假山。一句话，假山的堆叠可以说是一项艺术，而不仅是技术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⑷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池沼的安排有何讲究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池沼大都引用活水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池沼设计因地制宜，桥梁安排决不雷同，河岸边沿总是高低屈曲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任其自然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指导学习第５自然段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自读这一段，苏州园林栽种和修剪树木应注意些什么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注意高树与低树、落叶树与常绿树、季节不同的花树的相间映衬，栽种中式的藤萝、不栽西式宝塔样的松柏、阅兵式似的行道树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逐句分析：第一句是中心句。第二、三两句从正面概括说明栽种上“着眼于画意”，是空间上使高低树俯仰生姿，互相映衬；一是根据季节变化“花树相间”，达到四时不谢。第四句从修剪和栽种方面说明“着眼画意”。第五、六两句举例说明苏州园林树木的画意美。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讲析第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自然段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在苏园里安排“镂空的花墙、无所依傍的廊子、一面大的镜子……”这样做想达到什么目的？为了避免一览无遗、为了体现柳暗花明；为了增加景致的深度、层次和观赏点；为了给人“如在画中、美不胜收”的感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你能运用刚学到的知识，谈谈你对杜甫的诗句“窗含西岭千秋雪”的理解吗？窗子本来是起阻隔作用的，可是推开窗户，西边的山岭，白雪皑皑，尽收眼底，反而别有洞天，是景外有景，景中有景……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四）、略谈其他段落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完成或达到了四个讲究后苏州园林就可以成为处处完美了吗？苏州园林大处十分讲究，是“一幅完美的图画”，小处也“不可忽视”，更进一步说明了苏州园林的“处处入画”。  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苏州园林各个角落都注意画意美，门和窗简朴而别具匠心。苏州园林的彩绘也“自出心裁”。这几节是紧紧围绕“处处入画”的说明中心来说明的，而且巧妙地照应了第一段中“一切都要为构成完美的图画而存在，决不容许有欠美伤美的败笔”之句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反馈和迁移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设计者和匠师们的设计是否达到了预期的完美的图画的效果，你能从文中找到例句证明吗？（从游览者的角度来谈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游览苏州园林有没有最佳观赏角度和观赏时间？谈谈你的看法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!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游览者无论站在哪个点（角度）上，眼前总是一幅完美的图画。”“一年四季不感到寂寞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“鱼戏莲叶间”和“荷动知鱼散”这两句诗意境上有何不同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你更喜欢哪句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文章结尾叶老说“可以说的不止以上这些”的确，苏州园林值得我们了解的还有很多很多，介绍苏州园林的方法和思路也不会只有本文的一种。它要我们亲身去体验、用心去品味、执画笔来描绘、写文章来赞美……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小结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文由总到分地说明了各具特色的苏州园林的共同特征</w:t>
      </w:r>
      <w:r>
        <w:rPr>
          <w:rFonts w:cs="宋体;SimSun" w:ascii="宋体;SimSun" w:hAnsi="宋体;SimSun"/>
          <w:color w:val="1E1E1E"/>
          <w:kern w:val="0"/>
          <w:szCs w:val="21"/>
        </w:rPr>
        <w:t>-----</w:t>
      </w:r>
      <w:r>
        <w:rPr>
          <w:rFonts w:ascii="宋体;SimSun" w:hAnsi="宋体;SimSun" w:cs="宋体;SimSun"/>
          <w:color w:val="1E1E1E"/>
          <w:kern w:val="0"/>
          <w:szCs w:val="21"/>
        </w:rPr>
        <w:t>使游览者无论站在哪个点（角度）上，眼前总是一幅完美的图画，表现了对苏州园林的赞美和眷恋之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作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后记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27:00Z</dcterms:created>
  <dc:creator/>
  <dc:description/>
  <cp:keywords/>
  <dc:language>en-US</dc:language>
  <cp:lastModifiedBy>MC SYSTEM</cp:lastModifiedBy>
  <dcterms:modified xsi:type="dcterms:W3CDTF">2009-09-16T01:29:46Z</dcterms:modified>
  <cp:revision>0</cp:revision>
  <dc:subject/>
  <dc:title/>
</cp:coreProperties>
</file>