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语交际《中学生看电视利弊谈》教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总体构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看电视是学生生活的一个重要组成部分。以《中学生看电视利弊谈》为话题，有利于他们观点的表达，容易引起他们的兴趣。课前，教师要指导学生充分做好准备，包括收集资料、组织合作等等。课堂以学生交流为主，提高他们的语言表达能力、论辩能力；同时，教师要在情感、态度和价值观方面给予引导，让学生文明、得体的对话交流，在论辩中学会尊重对手，尊重对方观点，为今后的人际交往打下良好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过程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前的准备以合作学习小组为单位，要求学生既发挥个体作用，又要注意小组成员的分工协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课堂学习以学生为主体，淡化教师指导的功能。教师主要在这几个方面发挥作用：为学生提供一个有利于交流与讨论的环境，点评学生的表现，强调文明得体、尊重对方的重要性。学生的交流、讨论形式：现场采访、辩论、小品表演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准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师请四位学生担任助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确定两位同学担任辩论会主持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主持人负责课外采访部分家长、老师和社会人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提供录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安排两位同学表演一段小品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的准备工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了解一下周围人对此问题的看法，并记录整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收集有关中学生看电视利弊的材料：电视节目的内容及栏目设置；中学生看电视的时间长短；从报刊、杂志、网上等了解专家如何评价中学生看电视的利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生主持人一：随着人民生活水平的提高，电视已进入家家户户。随着科技的发展，电视频道增多了，电视内容日趋丰富。对于看电视，同学们应该是“情有独钟”吧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生活中，你是否曾因看电视与家长发生不愉快的摩擦，我想请一些同学谈一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主持人现场采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生分成正反双方，展开辩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正方：中学生看电视利大于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反方：中学生看电视弊大于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活动安排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双方推选四位同学担任辩手，其他同学助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双方主辩阐述己方观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主持人邀请双方助辩谈自己的切身感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正反方展开论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两位主持人分别概括双方的主要观点，然后提出观点：看电视应该有所选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点击电脑演示材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材料一：英国《星期日泰晤士报》报道说，在英国，患精神疾病而住院的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岁以下儿童人数已猛增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全国学龄儿童已有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患了严重的抑郁症。专家认为，“电视文化”是造成这一问题的重要原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材料二：西班牙《论坛》周刊说，成千上万的西班牙儿童是伴随着儿童电视节目成长起来的，看电视已成为西方儿童除睡眠外的最主要活动。过多观看电视造成了孩子不喜欢活动、好斗、词汇贫乏、心理不平衡、追求消费、学习成绩下降等后果。儿童对电视的依附，就像吸毒者对毒品的依赖一样，靠他们自己的力量无法摆脱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材料三：俄罗斯《旅伴》杂志说，现在的孩子每到晚上总是急不可待地打开电视机贪婪地观看，恨不能把所有的电视节目都一口气吞下去。有些广告在电视中反复播放，使入了迷的孩子刻骨铭心，那些精炼的措词，比伟大诗人的诗句对孩子的吸引力还大。广告竟成了当代的诗歌，现在，中小学生常常摘引的是广告词，而不是普希金和莱蒙托夫的诗句。电视广告滥，孩子受害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材料四：在美国，有关专家和越来越多的人开始意识到，看电视过多弊大于利，使人变得被动、懒惰、不爱动脑子，成了“坐巢蜘蛛”、“沙发上的土豆”。一位专家在书中写道：“在过去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中，由于过多地看电视，我们连如何去玩都不会了。”儿童受害就更大了。美国研究儿童发育和行为的专家说，如果一个儿童在一周内看的电视节目超过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小时，就会限制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思维活动范围，影响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人交流和语言能力，并且缺乏创造性，而美国目前学龄前儿童平均每人每周看电视多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播放采访家长、老师和社会人士的录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四）观看小品《这样看电视》，然后谈自己的看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：刘兄，好久不见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还好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乙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戴眼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你是谁呀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怎么看不清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：我是……，你不认得我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乙：噢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你是张兄，你好，你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这个月我被电视害惨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：电视，它怎么害你啊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乙：这一段时间我迷上了电视，要嘛看武打片，要嘛看恐怖片，弄得失眠、头昏，这还不说，眼睛也近视了，戴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度的眼镜还看不清楚，走在大街上还撞了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：是吗？我可不一样，我几乎每天都看电视，可好了！我从电视上看到了许多新闻，学到了许多知识，还学了一口流利的英文，要不我讲几句给你听，怎么样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乙：好啊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：好，那我就献丑了。</w:t>
      </w:r>
      <w:r>
        <w:rPr>
          <w:rFonts w:cs="宋体;SimSun" w:ascii="宋体;SimSun" w:hAnsi="宋体;SimSun"/>
          <w:kern w:val="0"/>
          <w:szCs w:val="21"/>
        </w:rPr>
        <w:t>Hellow!Iam…….Nicetomeetyou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乙：不错，不错！请问你能学到这么多好东西，我为什么学不到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：你呀，你是瞎子点灯——白费蜡。我看你可能是没安排好时间，而且没有选择好节目，要不你按我的方法试试看吧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乙：好，一定，一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五）介绍电视节目中自己受益最多、印象最深刻的节目（或模仿或谈感受，形式不拘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六）教师小结：评价学生课前准备、课堂表现情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设计亮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节口语交际课教学设计方案，较好体现了语文课程标准精神，无论是课前的学习准备，还是课堂交流、讨论，都体现了让学生自主、合作、探究的特点，同时注意引导学生树立正确的思想观念和良好的交际习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专家点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教学设计通过现场采访、辩论、小品表演等教学程序，极大地丰富了口语交际课的教学内容，引起了学生的课堂学习兴趣和热情。课前的资料准备，锻炼了学生的组织、合作、收集、交际等能力。课堂的交流、讨论、表演过程，提高了学生的口头语言表达能力、思辩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新课标初中语文教学设计（配语文版）　九年级上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6:00Z</dcterms:created>
  <dc:creator/>
  <dc:description/>
  <dc:language>en-US</dc:language>
  <cp:lastModifiedBy>fxzm</cp:lastModifiedBy>
  <dcterms:modified xsi:type="dcterms:W3CDTF">2009-09-12T14:26:00Z</dcterms:modified>
  <cp:revision>0</cp:revision>
  <dc:subject/>
  <dc:title/>
</cp:coreProperties>
</file>