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我的叔叔于勒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炭店中学  拜晓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莫泊桑的小说，特别是短篇小说，在艺术手法上造诣很深。他的作品题材丰富多彩，行文波澜起伏，故事情节巧妙曲折，用洗练的笔墨揭示人物内心世界，人物形象鲜明生动。发表于</w:t>
      </w:r>
      <w:r>
        <w:rPr>
          <w:rFonts w:cs="宋体;SimSun" w:ascii="宋体;SimSun" w:hAnsi="宋体;SimSun"/>
          <w:kern w:val="0"/>
          <w:szCs w:val="21"/>
        </w:rPr>
        <w:t>1883</w:t>
      </w:r>
      <w:r>
        <w:rPr>
          <w:rFonts w:ascii="宋体;SimSun" w:hAnsi="宋体;SimSun" w:cs="宋体;SimSun"/>
          <w:kern w:val="0"/>
          <w:szCs w:val="21"/>
        </w:rPr>
        <w:t>年的《我的叔叔于勒》，就是一篇体现他艺术风格、特色和功力的佳作。小说通过菲利普夫妇对其弟弟于勒态度的前后变化，清晰生动地勾勒出一幅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后半叶法国小市民生活的剪影。菲利普夫妇的无义寡情，是通过少年若瑟夫的视角来表现的，其中也包含了若瑟夫对人生、社会的认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课的阅读教学拟以从分析情节人手，把握人物形象，领会作品的丰富内蕴。力求创设情境，充分调动学生的自主性和积极性，用现代人的思想观念创新、多元评价作品的主题，领会其匠心独运的艺术构思。在评价认识中，提高学生的道德水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与能力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握小说人物形象及其作用，学习本文细致地描写人物内心世界，对人物作个性化描写的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品评小说的语言，提高实际的语言运用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过程与方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诵读法莫泊桑的小说语言简洁明快，幽默机智。课文在技巧的运用上很出色，如人物的心理描写、悬念的运用、情节的安排等方面。指导学生表情朗读或分角色朗读，在整体把握的基础上，分析人物的语言、行动和表情是如何揭示心理活动和刻画人物性格的。课堂教学以朗读揣摩为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探究讨论法这篇小说的内蕴很丰富，在组织课堂教学过程中，应创设情境，激活学生思维，主动质疑问难，合作探究以释疑，培养解读小说的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态度价值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认识资本主义社会人与人之间赤裸裸的金钱关系，提高道德观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理解课文从多方面刻画人物形象，以展现人物内心世界的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理解课文的丰富内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激情导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！前几年，大街小巷流行着一首《流浪歌》，大家想听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播放歌曲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听完了，可一个愁苦、孤独的浪子形象却留在了我们的脑海中，让我们不由得产生怜悯之情，是啊！家是温馨的港湾，流浪的心多么渴望这个港湾的慰藉啊！可有这样一个浪子，在外流浪多年，当家人遇到他时，不但不接受他，反而还骂他，什么原因呢？大家想不想了解这个故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个故事说它远，它发生在遥远的 </w:t>
      </w: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 xml:space="preserve">世纪的欧洲，说它近，它就在我们眼前，请大家打开课本，这个故事的名字叫《我的叔叔于勒》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检查预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读准生字音。（幻灯片出示生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２．作者介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泊桑（</w:t>
      </w:r>
      <w:r>
        <w:rPr>
          <w:rFonts w:cs="宋体;SimSun" w:ascii="宋体;SimSun" w:hAnsi="宋体;SimSun"/>
          <w:kern w:val="0"/>
          <w:szCs w:val="21"/>
        </w:rPr>
        <w:t>1850—1893</w:t>
      </w:r>
      <w:r>
        <w:rPr>
          <w:rFonts w:ascii="宋体;SimSun" w:hAnsi="宋体;SimSun" w:cs="宋体;SimSun"/>
          <w:kern w:val="0"/>
          <w:szCs w:val="21"/>
        </w:rPr>
        <w:t>）是法国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后半期著名的批判现实主义作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0</w:t>
      </w:r>
      <w:r>
        <w:rPr>
          <w:rFonts w:ascii="宋体;SimSun" w:hAnsi="宋体;SimSun" w:cs="宋体;SimSun"/>
          <w:kern w:val="0"/>
          <w:szCs w:val="21"/>
        </w:rPr>
        <w:t>年完成了《羊脂球》的创作，轰动了法国文坛。以后离职从事专门文学创作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间他写了解情况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个短篇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长篇，其中许多作品流传久远，尤其是短篇小说，使他成为一代短篇小说巨匠。长篇有《一生》、《漂亮朋友》等，中短篇有《菲菲小姐》、《项链》、《我的叔叔于勒》等。这些作品都不同程度的讽刺和揭露了资本主义的罪恶，尤其是在资产阶级思想腐蚀下的人们精神的堕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．与小说有关的文学常识。 （幻灯片出示题目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研读细节——“称呼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请同学们阅读课文，找出课文中的人物是怎么评价于勒的，包括怎么称呼他，怎么说他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找，教师板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全家唯一的希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家的恐怖（坏蛋、流氓、无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直的人、有良心的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心的于勒、有办法的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家伙，这个贼、这个流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叔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父亲的弟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的亲叔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学生讨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大致分分类，说说这些称呼是在什么情况下说的？他们对于勒又采取了什么样的态度？按时间顺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明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占钱——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赔钱——盼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有钱——赞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没钱——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教师小结情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盼于勒——赞于勒——见于勒——躲于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副对联来概括两部分的内容：十年思盼，天涯咫尺，同胞好似摇钱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一朝相逢，咫尺天涯，骨肉恰如陌路人。这家人盼于勒，盼了十年，希望与日俱增，甚至在脑海中出现了幻觉，明明远在天边，却如近在眼前，把骨肉同胞当成摇钱树，为了用于勒的钱订了上千种计划。一朝相逢，期望中的富翁变成了穷水手于勒，他们失望沮丧，本是同根生，相逢就是不相认，骨肉兄弟如同陌生的路人，前后之间构成了鲜明的对比，这一切因为什么？这幅对联少了一个横批。请同学们来拟。（出示对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学生试拟横批，明确文章主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：人不如钱／金钱至上／世态炎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深入探究——“人物形象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教师提问：前面的评价分别是谁说的？分别反映了人物怎样的性格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下面的细节描写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章开头在写了菲利普一家的家境后，不接着写于勒，而是写他们一家星期天到海边栈桥散步的习惯，写父亲永不变更的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母亲也怕起来了，吞吞吐吐地说：“你疯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既然你知道不是他，为什么这样胡说八道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  <w:r>
        <w:rPr>
          <w:rFonts w:ascii="宋体;SimSun" w:hAnsi="宋体;SimSun" w:cs="宋体;SimSun"/>
          <w:kern w:val="0"/>
          <w:szCs w:val="21"/>
        </w:rPr>
        <w:t>母亲回来了。我看出她在哆嗦。她很快地说：“我想就是他。去跟船长打听一下吧。……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母亲突然暴怒起来，说：“我就知道这个贼是不会有出息的，早晚会回来重新拖累我们的。……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宋体;SimSun" w:hAnsi="宋体;SimSun" w:cs="宋体;SimSun"/>
          <w:kern w:val="0"/>
          <w:szCs w:val="21"/>
        </w:rPr>
        <w:t>我心里默念道：‘这是我的叔叔，父亲的弟弟，我的亲叔叔。”这默念的三句话意思有什么异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重复写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表现“我”的什么心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学生明确：“我”、菲利普、菲利普夫人等人的语言各有特色，通过人物语言的分析，让学生明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菲利普是典型的小市民形象，他虚荣、势利、自私、贪婪、冷酷，有着一副可怜又可鄙的拜金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菲利普太太除了有和丈夫一样的小市民阶层的共性外，还精细、刻薄、泼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”富有正义感和怜悯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表情诵读这些语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从以上分析可以看出，菲利普夫妇对于勒的态度发生了很大的变化，造成他们态度多变的原因是什么？菲利普夫妇对于勒变来变去的态度中有什么不变的东西？分析菲利普夫妇的性格特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拓展延伸——金钱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你如何看待本文的几个人物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这篇小说，使我们走进了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的法国社会，去体验当时法国平民百姓的酸甜苦辣。小说描写的是普通小市民家庭的日常生活，生动勾勒出了一幅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后半叶法国市民的剪影。菲利普夫妇的虚荣、势利、自私、贪婪，于勒的身世浮沉，像一面镜子，折射出了当时社会的道德观念和价值标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如何看待金钱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金钱和亲情上，应珍惜亲情，淡泊名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探究文章的主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菲利普夫妇是可笑的，同时又是可怜的。他们不是什么大奸大恶，对于亲兄弟于勒，本来应该是互相帮助，和和睦睦，共渡难关才对。但他们展示给人们的只是人与人之间冷酷无情的金钱关系。请同学们想一想，形成这种思想的根本原因是什么？本文主题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课文以于勒的遭遇为引线，精彩的情节发展犹如一把利剑，劈出了病态社会中人性的扭曲。经济的世界，金钱的关系，把于勒推入了人生悲剧，使菲利普夫妇淡漠了爱心和同情，变得庸俗、狭隘和自私。请大家思考一下，作者写作本文的目的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揭露资本主义制度下人与人之间赤裸裸的金钱关系的同时，寄予作者美好的愿望，希望人与人之间多一份关爱，多一份温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束语：与于勒相比，我们是幸运的，我们生活在社会主义大家庭中，人与人之间充满了和谐，充满了关爱，让我们共同沐浴爱的阳光，呼吁爱的春风吹遍全世界，温暖全人类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40:00Z</dcterms:created>
  <dc:creator/>
  <dc:description/>
  <dc:language>en-US</dc:language>
  <cp:lastModifiedBy>fxzm</cp:lastModifiedBy>
  <dcterms:modified xsi:type="dcterms:W3CDTF">2009-09-12T14:40:00Z</dcterms:modified>
  <cp:revision>0</cp:revision>
  <dc:subject/>
  <dc:title/>
</cp:coreProperties>
</file>