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开一次辩论会》教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　　　　　　　　⊙总体构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　　辩论会拟分几个阶段来完成，即明确论辩要求，确定辩题，准备论辩材料，撰写论辩提纲，组织辩论会。整个活动由学生自主完成，老师可做指导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本次口语交际总体由指导课与辩论展示两部分组成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　　　　　　　　　　　　　　　⊙过程设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【教法学法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指导课目的是让学生了解辩论的一般常识，要注重趣味性，简洁明了。可以结合理论，让学生观看辩论赛的现场录像，增加现实体验。另一方面，还要注意辩论词的写作指导，可以让学生课外查阅《中学生阅读（初中版）》的相关栏目。指导课有别于实践课，它是针对全体学生的课堂行为，应尽量让每个学生学有所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【教学流程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　　　　　　　　　　　　　　　　第一课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一）常识简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导入：读过《三国演义》的同学可能都很佩服诸葛亮，佩服他的鞠躬尽瘁，死而后已，佩服他的神机妙算，料事如神，其实还有一点让我们佩服的，就是他雄辩的口才，他江东舌战群儒，战场骂死王朗……下面我们将一起来欣赏诸葛亮舌战群儒一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教师播放影碟片《舌战群儒》片断，要求看后说说感受。人们常用哪些词语来形容口才好，用哪些词来形容辩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学生自由发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辩论是对我们听说能力的大检阅，经过两年多的初中学习，同学们肯定会有出色的表现。今天我们要讨论的是辩论的常识，请同学们试着给辩论下个定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学生自由发言。教师需让学生明白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辩论是对立双方就一个有争议的问题，针锋相对地发表意见，以便分清是非的一种说话形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分组讨论：作为一个辩手，应明确辩论的哪些要素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各小组代表发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教师引导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辩论的要素：倾听、分析、反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倾听：要认真听取对方的发言，弄清对方发言的论点、论据和论证方法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分析：边听边在头脑中分析，指出对方发言中的谬误。对方发言中的谬误一般有几个方面：一是论点错误或论点有片面性；一是论据不真实，论据不足，或论据有片面性；一是论证方法不合理，推理不合逻辑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反驳：了解了对方发言的论点、论据、论证方法，找出了存在的错误之后，就可以有针对性地进行反驳了。反驳有以下方法：一是直接反驳对方的论点，指出论点存在的错误。二是驳论据，通过指出其论据的不真实、论据不足，或论据的片面性，使对方的论点失去根据，不驳自倒。三是指出对方在论证方法上的错误。抓住对方论证不合理、推理不合逻辑等毛病，显示对方观点的荒谬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师生阅读案例分析或观看辩论赛片断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材料来源：案例分析，可以选择历届国际大专辩论赛的赏评文章。如单国华编著的《辩论双刃》（复旦大学出版社）中的案例分析。辩论赛影视片断同样可以从历届国际大专辩论赛中进行选择。然后总结辩论应注意的问题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一，保持论题的同一性。辩论中往往要经过若干回合才能见出胜负，要在辩论中不断发现对方的问题，不断地进行反驳。过程一长，于是往往离开本来的论题，有时一方为了取胜还有意偷换论题，把辩论引向歧途，所以辩论中要始终扣紧论题，发现对方偷换论题，要及时指出。第二，要以理服人。辩论是一种思想上的交锋，辩论中有时由于自己一方处于不利地位，或急于取胜，往往自觉或不自觉地犯强词夺理以势压人或搞人身攻击的错误。辩论中要尊重对方，语言文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二）确定辩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全班讨论，就同学们最关心的而又存在不同认识的问题确定出一个论题。选题时，教师可提供历届国际大专辩论会辩题供学生参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三）公布论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论题确定后，观点相同的人组成一组，确定正方、反方，每方选出主辨一人，助辩三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四）推举主持人和评委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采用民主投票的方式，推举主持人和评委，评委还可以以班委会的名义邀请任课教师担任，确定评价标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五）布置作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阅读《中学生阅读（初中版）》有关辩论的栏目，尝试参与论题的辩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搜集、阅读历届国际大专辩论赛的相关材料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　　　　　　　　　　　　　　　第二、三课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一）课前准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班委会组织人员，搞好会场布置。如会标、音响设备、标志牌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双方辩手准备资料、撰写辩论提纲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二）课堂活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主持人宣布论题，提出辩论要点。公布评价标准及注意事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抽签决定发言顺序，由主持人宣布辩手发言顺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如：反方主辩——正方主辩——反方二辩——正方二辩——反方三辩——正方三辩——自由辩论——反方四辩——正方四辩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评委会主任点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评选优秀辩手、优秀辩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【板书设计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什么是辩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辩论的要素：倾听、分析、反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辩论应注意的问题：一是论题的同一，一是以理服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【教学探讨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辩论的知识是极为丰富的，但课堂上的传授却需要简洁明了，因此，我们理出了一条明晰的线索，让学生能记住一些关键点，并尽量通过实例帮助学生理解，从实例中感受辩论的要素和应注意的问题。辩论赛成功与否，还需要教师在赛前做更多的指导工作，包括提供资料、分析辩题，激励参与等，要把每次口语交际活动作为激励学生学习语文的有效载体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　　　　　　　　　　　　　　　　⊙设计亮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以案例分析为载体，融知识介绍于实例，显得形象直观，学生易于接受。在教学中注意避免教师单纯的理论灌输，而是将学生调动起来，参与课堂活动，并延伸到课外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借助媒体，激发学生的参与热情，通过文字材料的阅读或观看影视片断丰富学生体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　　　　　　　　　　　　　　　　⊙专家点评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突出整个活动的全程性。从理论指导开始，确定、公布辩题，辩论过程，环环相连。整个过程将学生推向前台，体现了学生的主体地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理论指导中注意丰富学生体验，以案说理的形式和多媒体的运用起着推波助澜的作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　　　　　　　　　　　（选自《新课标初中语文教学设计（配语文版）　九年级上》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27:00Z</dcterms:created>
  <dc:creator/>
  <dc:description/>
  <dc:language>en-US</dc:language>
  <cp:lastModifiedBy>fxzm</cp:lastModifiedBy>
  <dcterms:modified xsi:type="dcterms:W3CDTF">2009-09-12T14:27:00Z</dcterms:modified>
  <cp:revision>0</cp:revision>
  <dc:subject/>
  <dc:title/>
</cp:coreProperties>
</file>