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沁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俊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这首词作于</w:t>
      </w:r>
      <w:r>
        <w:rPr>
          <w:rFonts w:cs="宋体;SimSun" w:ascii="宋体;SimSun" w:hAnsi="宋体;SimSun"/>
          <w:kern w:val="0"/>
          <w:szCs w:val="21"/>
        </w:rPr>
        <w:t>193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初，当时毛泽东率部准备渡河东征。在到达清涧袁家沟后，他亲赴黄河畔观察地形，目睹北方雪后风光，俯瞰北国大好河山，于是挥毫泼墨绘出这壮丽的画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泽东在此词中塑造的形象巨大。那起伏的群山，隆起的高原，不仅在舞动，在奔驰，有着进取、挑战的姿态和意志，要与高远、阔大、威严而神秘的“天公”比试高低，而且似乎胜利了。这里有作者“自我”的美的形象。给人以豪迈感和崇高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ascii="宋体;SimSun" w:hAnsi="宋体;SimSun" w:cs="宋体;SimSun"/>
          <w:kern w:val="0"/>
          <w:szCs w:val="21"/>
        </w:rPr>
        <w:t>数风流人物，还看今朝。”似排山倒海，充分表现了无产阶级革命英雄空前的抱负和坚定的信心。而真正的风流人物，只能是无产阶级及其领导的全体人民。充分显示了我国人民创造世界历史的伟大动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词的内容，理解词的内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领会词人的伟大胸襟、坚定的信念，赞美祖国壮丽河山和无产阶级革命英雄主义的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词的思想内容、精妙的语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词的意境的理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朗读法：豪放的诗风容易引起学生的情绪，通过朗读可以调动学生的激情，产生良好的课堂气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探讨法：将一些重点知识拿来探讨，教师从旁引导，加深学生的认识和理解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时安排：安排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泽东是一位古典诗词的爱好者，著名诗人臧克家说：“毛泽东诗词是伟大的篇章。”今天我们学习《沁园春 雪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听范读，正读音，感受气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师范读，请学生听准每个字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检查字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沁</w:t>
      </w:r>
      <w:r>
        <w:rPr>
          <w:rFonts w:cs="宋体;SimSun" w:ascii="宋体;SimSun" w:hAnsi="宋体;SimSun"/>
          <w:kern w:val="0"/>
          <w:szCs w:val="21"/>
        </w:rPr>
        <w:t xml:space="preserve">qìn    </w:t>
      </w:r>
      <w:r>
        <w:rPr>
          <w:rFonts w:ascii="宋体;SimSun" w:hAnsi="宋体;SimSun" w:cs="宋体;SimSun"/>
          <w:kern w:val="0"/>
          <w:szCs w:val="21"/>
        </w:rPr>
        <w:t xml:space="preserve">数风流人物 </w:t>
      </w:r>
      <w:r>
        <w:rPr>
          <w:rFonts w:cs="宋体;SimSun" w:ascii="宋体;SimSun" w:hAnsi="宋体;SimSun"/>
          <w:kern w:val="0"/>
          <w:szCs w:val="21"/>
        </w:rPr>
        <w:t xml:space="preserve">shǔ  </w:t>
      </w:r>
      <w:r>
        <w:rPr>
          <w:rFonts w:ascii="宋体;SimSun" w:hAnsi="宋体;SimSun" w:cs="宋体;SimSun"/>
          <w:kern w:val="0"/>
          <w:szCs w:val="21"/>
        </w:rPr>
        <w:t>折腰</w:t>
      </w:r>
      <w:r>
        <w:rPr>
          <w:rFonts w:cs="宋体;SimSun" w:ascii="宋体;SimSun" w:hAnsi="宋体;SimSun"/>
          <w:kern w:val="0"/>
          <w:szCs w:val="21"/>
        </w:rPr>
        <w:t xml:space="preserve">zhé  </w:t>
      </w:r>
      <w:r>
        <w:rPr>
          <w:rFonts w:ascii="宋体;SimSun" w:hAnsi="宋体;SimSun" w:cs="宋体;SimSun"/>
          <w:kern w:val="0"/>
          <w:szCs w:val="21"/>
        </w:rPr>
        <w:t>思汗</w:t>
      </w:r>
      <w:r>
        <w:rPr>
          <w:rFonts w:cs="宋体;SimSun" w:ascii="宋体;SimSun" w:hAnsi="宋体;SimSun"/>
          <w:kern w:val="0"/>
          <w:szCs w:val="21"/>
        </w:rPr>
        <w:t xml:space="preserve">hán  </w:t>
      </w:r>
      <w:r>
        <w:rPr>
          <w:rFonts w:ascii="宋体;SimSun" w:hAnsi="宋体;SimSun" w:cs="宋体;SimSun"/>
          <w:kern w:val="0"/>
          <w:szCs w:val="21"/>
        </w:rPr>
        <w:t>今朝</w:t>
      </w:r>
      <w:r>
        <w:rPr>
          <w:rFonts w:cs="宋体;SimSun" w:ascii="宋体;SimSun" w:hAnsi="宋体;SimSun"/>
          <w:kern w:val="0"/>
          <w:szCs w:val="21"/>
        </w:rPr>
        <w:t>zhāo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诵读课文，理解词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大家看上阕写了什么内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阕主要描写北国雪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哪个字在上阕中起到了引出主要内容的作用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望”字。在古诗词中，这叫“一字领起”，俗称“领字”。一般上下阕各有一个，读诗词要注意找出领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那么，“望”字在文中领起了哪几句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作者抓住哪些具体的事物来写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“长城内外”到“试比高”。长城、大河、群山、高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那么，同学们能不能展开想象，最好是闭上眼睛想，把诗人所描绘的雪景由文字变成形象的画面在“大屏幕”上呈现出来，然后再用自己的语言描述出来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可以让学生先在小组中说，然后再在全班描述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祖国的江山正因为如此的多娇，才引得无数英雄竞相为之倾倒，作者对他们又是怎样评价的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惜秦皇汉武……射大雕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作者在文中评论的历代帝王中，你都了解他们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能给大家介绍一下吗</w:t>
      </w:r>
      <w:r>
        <w:rPr>
          <w:rFonts w:cs="宋体;SimSun" w:ascii="宋体;SimSun" w:hAnsi="宋体;SimSun"/>
          <w:kern w:val="0"/>
          <w:szCs w:val="21"/>
        </w:rPr>
        <w:t xml:space="preserve">? 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请几位学生简单介绍，其他同学和教师都可作补充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作者在评论这些帝王时又用了哪个领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管到哪句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“</w:t>
      </w:r>
      <w:r>
        <w:rPr>
          <w:rFonts w:ascii="宋体;SimSun" w:hAnsi="宋体;SimSun" w:cs="宋体;SimSun"/>
          <w:kern w:val="0"/>
          <w:szCs w:val="21"/>
        </w:rPr>
        <w:t>惜”。统领到“只识弯弓射大雕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结合原文与你自己的理解，体会一下这个“惜”字都有那些意味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先分组讨论，请部分学生代表小组发言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学生的发言可能不够全面，教师可通过引导学生体会重点字词的方法全面的看问题。如：从“略输文采，稍逊风骚”、“只识弯弓射大雕”，我们可以看出，古代帝王在武功方面还可以，但在“文学才华”方面就差一些。从“略输”、“稍逊”又可看出作者在文中也肯定了这些古代帝王的丰功伟绩，在历史的发展过程中他们曾起过一定的作用。是历史上赫赫有名的大英雄、大豪杰。还包含着后来者必然居上的伟大气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在下阕中，作者有没有直接抒发这一观点的句子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有，“俱往矣……今朝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作者是怎样将上阕的写景与下阕的议论有机的结合起来的</w:t>
      </w:r>
      <w:r>
        <w:rPr>
          <w:rFonts w:cs="宋体;SimSun" w:ascii="宋体;SimSun" w:hAnsi="宋体;SimSun"/>
          <w:kern w:val="0"/>
          <w:szCs w:val="21"/>
        </w:rPr>
        <w:t>?(</w:t>
      </w:r>
      <w:r>
        <w:rPr>
          <w:rFonts w:ascii="宋体;SimSun" w:hAnsi="宋体;SimSun" w:cs="宋体;SimSun"/>
          <w:kern w:val="0"/>
          <w:szCs w:val="21"/>
        </w:rPr>
        <w:t>从文中找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江山如此多娇……折腰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这句话在文中其了什么作用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并归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承上启下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全班齐读全词，读出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背诵比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《沁园春雪》诗意充沛，有声有色。全诗熔写景、抒情与议论于一炉，从而收到强烈的艺术效果。认真朗读品味，会给人留下淳美的艺术享受。下面我们进行背诵比赛，看谁能在最短的时间内背熟课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总结全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上阕写景，句句都表现出无产阶级革命英雄主义精神。下阕评论古代帝王和抒写革命抱负相结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布置作业：背诵全诗，理解诗中蕴含的情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沁园春  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泽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阙：写景——对祖国山河的热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阕：议论、抒情————论古英雄的不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赞当代革命英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后反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学这首《沁园春雪》时，我想尝试改变这两点。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首先是设计、组织形式多样的有吸引力的学生活动，调动学生的兴趣，营造主动学习的氛围，让学生真正成为课堂的主人，在课堂上动起来。这堂课我运用了听范读、自由读、齐读、个别读，引导学生真正学会读书，读出词味，也教会学生学习诗词重要方法——诵读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是少点零敲碎打的分析，多一些整体的品味、感悟。新课标培养学生“具有一定语言感受能力”、“初步具有欣赏文学作品的能力”等要求都是从这一角度提出的。一开始的听范读和自由读都是整体感知，促使学生通过熏陶感染和朗读实践去感受整首词完整的音美、形美和意美。赏析的环节也是着眼整首词，引导学生品味词的准确、精练、富于形象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于引导得当，学生积极思考、发言达到了预想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9:00Z</dcterms:created>
  <dc:creator/>
  <dc:description/>
  <dc:language>en-US</dc:language>
  <cp:lastModifiedBy>fxzm</cp:lastModifiedBy>
  <dcterms:modified xsi:type="dcterms:W3CDTF">2009-09-12T14:39:00Z</dcterms:modified>
  <cp:revision>0</cp:revision>
  <dc:subject/>
  <dc:title/>
</cp:coreProperties>
</file>