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心声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color w:val="1E1E1E"/>
          <w:sz w:val="28"/>
          <w:szCs w:val="28"/>
        </w:rPr>
        <w:br/>
      </w:r>
      <w:r>
        <w:rPr>
          <w:b/>
          <w:color w:val="1E1E1E"/>
          <w:sz w:val="24"/>
        </w:rPr>
        <w:t>一、基础知识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給下列加点字注音。</w:t>
      </w:r>
      <w:r>
        <w:rPr>
          <w:color w:val="1E1E1E"/>
          <w:szCs w:val="21"/>
        </w:rPr>
        <w:br/>
      </w:r>
      <w:r>
        <w:rPr>
          <w:color w:val="1E1E1E"/>
          <w:szCs w:val="21"/>
          <w:em w:val="underDot"/>
        </w:rPr>
        <w:t>恍惚</w:t>
      </w:r>
      <w:r>
        <w:rPr>
          <w:color w:val="1E1E1E"/>
          <w:szCs w:val="21"/>
        </w:rPr>
        <w:t>（　　）（　　）　</w:t>
      </w:r>
      <w:r>
        <w:rPr>
          <w:color w:val="1E1E1E"/>
          <w:szCs w:val="21"/>
          <w:em w:val="underDot"/>
        </w:rPr>
        <w:t>簪</w:t>
      </w:r>
      <w:r>
        <w:rPr>
          <w:color w:val="1E1E1E"/>
          <w:szCs w:val="21"/>
        </w:rPr>
        <w:t>子（　　）　</w:t>
      </w:r>
      <w:r>
        <w:rPr>
          <w:color w:val="1E1E1E"/>
          <w:szCs w:val="21"/>
          <w:em w:val="underDot"/>
        </w:rPr>
        <w:t>蜷</w:t>
      </w:r>
      <w:r>
        <w:rPr>
          <w:color w:val="1E1E1E"/>
          <w:szCs w:val="21"/>
        </w:rPr>
        <w:t>（　　）　发</w:t>
      </w:r>
      <w:r>
        <w:rPr>
          <w:color w:val="1E1E1E"/>
          <w:szCs w:val="21"/>
          <w:em w:val="underDot"/>
        </w:rPr>
        <w:t>窘</w:t>
      </w:r>
      <w:r>
        <w:rPr>
          <w:color w:val="1E1E1E"/>
          <w:szCs w:val="21"/>
        </w:rPr>
        <w:t>（　　）　抽</w:t>
      </w:r>
      <w:r>
        <w:rPr>
          <w:color w:val="1E1E1E"/>
          <w:szCs w:val="21"/>
          <w:em w:val="underDot"/>
        </w:rPr>
        <w:t>噎</w:t>
      </w:r>
      <w:r>
        <w:rPr>
          <w:color w:val="1E1E1E"/>
          <w:szCs w:val="21"/>
        </w:rPr>
        <w:t>（　　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释词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恍惚：         </w:t>
      </w:r>
      <w:r>
        <w:rPr>
          <w:rFonts w:eastAsia="Times New Roman"/>
          <w:color w:val="1E1E1E"/>
          <w:szCs w:val="21"/>
        </w:rPr>
        <w:t xml:space="preserve">                   </w:t>
      </w:r>
    </w:p>
    <w:p>
      <w:pPr>
        <w:pStyle w:val="Normal"/>
        <w:widowControl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发窘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抽噎：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棱角分明：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课文以“心声”为标题，“心声”指的是什么？用简洁的话说说。</w:t>
      </w:r>
      <w:r>
        <w:rPr>
          <w:color w:val="1E1E1E"/>
          <w:szCs w:val="21"/>
        </w:rPr>
        <w:br/>
        <w:t> </w:t>
        <w:br/>
        <w:t>4</w:t>
      </w:r>
      <w:r>
        <w:rPr>
          <w:color w:val="1E1E1E"/>
          <w:szCs w:val="21"/>
        </w:rPr>
        <w:t>．为什么万卡的故事能深深地打动李京京，甚至使他在朗读课文时涌出了泪水？说说你的看法。</w:t>
      </w:r>
      <w:r>
        <w:rPr>
          <w:color w:val="1E1E1E"/>
          <w:szCs w:val="21"/>
        </w:rPr>
        <w:br/>
        <w:t> </w:t>
        <w:br/>
        <w:t>5</w:t>
      </w:r>
      <w:r>
        <w:rPr>
          <w:color w:val="1E1E1E"/>
          <w:szCs w:val="21"/>
        </w:rPr>
        <w:t>．程老师开始不让李京京读课文，后来“只好”让他接下去读，最后用“发颤”的声音请他把课文全部读完，说说程老师内心活动的前后变化。</w:t>
      </w:r>
      <w:r>
        <w:rPr>
          <w:color w:val="1E1E1E"/>
          <w:szCs w:val="21"/>
        </w:rPr>
        <w:br/>
        <w:t> </w:t>
        <w:br/>
        <w:t> </w:t>
        <w:br/>
        <w:t>6</w:t>
      </w:r>
      <w:r>
        <w:rPr>
          <w:color w:val="1E1E1E"/>
          <w:szCs w:val="21"/>
        </w:rPr>
        <w:t>．说说下列句子的含义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那个穷苦的、可怜的小人儿万卡，不知怎么，总是缠在他心上，弄得他一整天都有点儿神情恍惚。</w:t>
      </w:r>
      <w:r>
        <w:rPr>
          <w:color w:val="1E1E1E"/>
          <w:szCs w:val="21"/>
        </w:rPr>
        <w:br/>
        <w:t> </w:t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不，不是这样的。京京听着，在心里说，不是这样的。</w:t>
      </w:r>
      <w:r>
        <w:rPr>
          <w:color w:val="1E1E1E"/>
          <w:szCs w:val="21"/>
        </w:rPr>
        <w:br/>
        <w:t> </w:t>
        <w:br/>
        <w:t>7</w:t>
      </w:r>
      <w:r>
        <w:rPr>
          <w:color w:val="1E1E1E"/>
          <w:szCs w:val="21"/>
        </w:rPr>
        <w:t>．文中为什么插叙京京为爷爷点烟、爷爷给京京讲故事的情节？</w:t>
      </w:r>
      <w:r>
        <w:rPr>
          <w:color w:val="1E1E1E"/>
          <w:szCs w:val="21"/>
        </w:rPr>
        <w:br/>
        <w:t> </w:t>
        <w:br/>
        <w:t> </w:t>
        <w:br/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阅读理解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小船  小船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虽然明明知道，不会有人摇着小船来接他上学了，芦芦还是大清早就拄了双拐，一步一步挪到河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走到那块形状像个小山羊的石头边，吃力地坐下来，又把双拐从胳肢窝下移开，合到一块儿，轻轻搁在“山羊”的脖子上。过去，每天早上，他总是这样，高高兴兴地骑着“山羊”，等待从河边的芦苇丛里窜出一只小船，把他摇到学校去。这只“山羊”，他骑过多少次啦，数也数不清了，“山羊”的背脊都磨得锋光油亮的了。“山羊”是石头的，永远也长不大，永远也不会说话，不会叫；芦芦呢，却是一岁两岁地大了，又高了，肚子里还灌下了一瓶一瓶的墨水——他已经是小学三年级的学生啦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东边的天空火红火红的，青青的芦苇映着这片霞光，微微闪出一种紫色。叶片上有露水，水珠儿是红的，芦芦的头一动，红水珠儿就跟着闪出蓝的、橙的、黄的各种颜色的光芒，就像神话里的那种宝珠。不时的，有一只翠绿的小青蛙“噗”一声跳上芦苇，蹲在叶梗上，那水珠就纷纷地往下掉落，落在清碧碧的河水里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芦芦坐在“山羊”背上，一动不动地盯着这片芦苇。往常，只要太阳光一照到芦苇尖尖上，小船准会从里头钻出来，笔直地驶到他脚下。小船是放鸭用的，小得像个玩具，站在船上的刘老师，小小的个子，圆眼睛，小嘴巴，两根细辫子，也像个快快活活的小姑娘。刘老师会叫一声：“芦芦，上船吧。”然后跨到岸上，让芦芦爬上她的背，小心地上了船，把芦芦安顿到最稳当的地方坐下，又返回去把他的双拐提过来，再接下去，刘老师就用一根竹筒把小船撑到小河深处。河水在身边哗哗地响，风把刘老师的衣服吹得像张开的帆。这时，芦芦总会从书包里掏出一根洗得雪白雪白的芦根，塞到刘老师手里。芦根又嫩又甜，刘老师最喜欢吃了。她总是咬一口，一面哇哇地吮着甜水，一面说：“比梨还好，好极了。谢谢你，芦芦。”有时候高兴，刘老师还会轻轻哼上一段越剧。她是城里插队来的知青，会唱一口很好听的越剧呢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光抹上了芦苇尖尖，小船还没有出来。小船不会出来了，再也没有人摇着小船来接芦芦上学了。十天前，芦芦也是这样坐在“山羊”背上等呀等呀，一直等到日头挂到村口的大白果树梢上，也没有看见小船的影子，芦芦回家告诉妈妈，妈妈生怕刘老师病了，赶紧绕上几里路赶到学校去探望。可是，哪儿都没有刘老师。大家找到河边，河心里孤零零地荡着那只放鸭的小船。就这样，刘老师的尸体被人从河里捞出来了。芦芦听人说，刘老师准是不舒服，头一晕，掉进了水里。刘老师不会游泳，这是芦芦知道的。偏偏那天附近岸上没有人，她就这么沉下去了。芦芦趴在“山羊”身上嚎啕大哭，哭得村里老老少少都掉了泪。老人们说：“唉，天有不测风云啊。”妈妈说：“怎么就偏偏淹死了她呢？把我替了她也好啊！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芦芦从此沉默了。他变得爱发火，爱哭，有时他一个人跑到这里，一坐就是一天，谁也引不出他一句话，谁也不能把他拖回去。人们可怜他，体谅他的心情。唉，残废的孩子嘛，心灵本来就受着伤，脆弱得像玻璃棒，失去了比妈妈还亲的刘老师，他一时哪能受得了啊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选自《黄蓓佳文选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你认为文中哪些地方写得好？请用波浪线画出来，并简要说说理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芦芦从前到后发生了什么变化？是什么原因使他变了？你能说几句话来劝劝芦芦吗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找出写刘老师的句子，任选一句试作品析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试把刘老师和课文中的程老师作一比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提高训练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掌  声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常常想起一个关于掌声的故事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是我上高中一年级的时候。班里有位叫英子的女孩儿，她沉静漂亮，但是总爱蜷缩在教室的一角。上课前，她早早地就来到教室，下课后，她又总是最后一个离开教室。后来我们才知道，她的腿因为得了小儿麻痹症而落下了残疾，她不愿意让人看到她走路的姿势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天，上演讲课时，老师让同学们走上讲台讲述一个小故事。轮到英子演讲的时候，全班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多双眼睛一齐投向了那个角落，英子立刻把头低了下去。演讲老师又是刚调来的，还不了解英子的情况，他就一直点英子的名字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英子犹豫了一会儿，最后慢吞吞地站了起来。我们注意到，英子的眼圈红了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在全班同学的注视下，英子终于一摇一晃地走上讲台。就在她刚刚站定的那一刻，不知是在谁的带动下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骤然响起了一阵掌声，</w:t>
      </w:r>
      <w:r>
        <w:rPr>
          <w:rFonts w:ascii="宋体;SimSun" w:hAnsi="宋体;SimSun" w:cs="宋体;SimSun"/>
          <w:color w:val="1E1E1E"/>
          <w:kern w:val="0"/>
          <w:szCs w:val="21"/>
        </w:rPr>
        <w:t>那掌声热烈、持久，在掌声里，我们看到，英子的泪水流了下来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掌声渐渐平息，英子也定了定情绪，开始讲述她童年的一个小故事。她的普通话说得很标准，声音也十分动听。当她结束演讲的时候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班里又响起了一阵掌声</w:t>
      </w:r>
      <w:r>
        <w:rPr>
          <w:rFonts w:ascii="宋体;SimSun" w:hAnsi="宋体;SimSun" w:cs="宋体;SimSun"/>
          <w:color w:val="1E1E1E"/>
          <w:kern w:val="0"/>
          <w:szCs w:val="21"/>
        </w:rPr>
        <w:t>。英子很礼貌地向老师深鞠一躬，又向同学们深鞠一躬，然后，在掌声里一摇一晃地走下了讲台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奇怪的是，自从那次演讲以后，英子就像变了一个人似的。她不再是那么忧郁了，她和同学们在一起游戏、说笑，甚至有一次她还走进了学校的小舞厅，让同学们教她跳舞。后来，英子的学习成绩一直很好，尤其是数学和物理，高二那一年，她代表我们学校参加了全国奥林匹克物理竞赛，还得了奖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年时光，匆匆而过。三年之后，英子被北京的一所大学破格录取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后来，英子给我来信说：“我永远不会忘记那一次掌声，因为它使我明白，同学并没有歧视我。我应该鼓起勇气微笑着面对生活，那次掌声给了我第二次生命……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这才明白了英子变得开朗活泼的原因。从那以后，我学会了给人鼓掌，尤其是当别人身处困境的时候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实，人都是需要掌声的。在人生的舞台上，谁不希望自己的演出得到喝彩？掌声，是一种尊重，更是对一个生命的鼓励和肯定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文中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自然段两处画了横线的句子写掌声，请说说两处掌声的含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中“英子的眼圈红了”，你知道是什么原因吗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为什么说掌声给了英子第二次生命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读了这篇文章，你有什么启示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color w:val="1E1E1E"/>
          <w:sz w:val="18"/>
          <w:szCs w:val="18"/>
        </w:rPr>
        <w:t>《心声》答案</w:t>
      </w:r>
      <w:r>
        <w:rPr>
          <w:color w:val="1E1E1E"/>
          <w:sz w:val="18"/>
          <w:szCs w:val="18"/>
        </w:rPr>
        <w:br/>
        <w:t>1</w:t>
      </w:r>
      <w:r>
        <w:rPr>
          <w:color w:val="1E1E1E"/>
          <w:sz w:val="18"/>
          <w:szCs w:val="18"/>
        </w:rPr>
        <w:t>．略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．略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．像万卡那样给爷爷写一封长长的信。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．略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．略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．⑴京京和万卡有同样的遭遇，所以万卡的不幸深深地打动了他，使他精神不集中。⑵赵小桢朗读时奶声奶气，不能体会万卡作为一个学徒，吃不饱，还要挨打时的心情。　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7</w:t>
      </w:r>
      <w:r>
        <w:rPr>
          <w:color w:val="1E1E1E"/>
          <w:sz w:val="18"/>
          <w:szCs w:val="18"/>
        </w:rPr>
        <w:t>．插叙京京同爷爷的交往，体现了京京和爷爷深厚的感情，为下文写京京对爷爷的怀念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提示：文中写景的句子。理由可从寓情于景等角度入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天真活泼、快快活活→沉默、爱发火、爱哭。原因是刘老师的死。劝说的话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示例：“比梨还好，好极了。谢谢你，芦芦。”这些话说出来，在学生心里比蜜还甜。（分析时从任一个角度皆可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提示：围绕刘老师深爱自己的学生，甚至为此付出生命；程老师也爱学生，但有些偏爱，有些不尊重学生来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第一次掌声表现了同学们对英子的鼓励，以打消英子的紧张和自卑；第二次掌声是同学们对英子的表现给予肯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由于为难，英子感到很紧张和委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掌声使英子精神振作，重新认识自身的价值，努力进取，开始踏上新的人生旅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提示：围绕人都是需要掌声，我们既需要别人的肯定，也要鼓励和充分地肯定别人这个角度来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9:00Z</dcterms:created>
  <dc:creator>MC SYSTEM</dc:creator>
  <dc:description/>
  <cp:keywords/>
  <dc:language>en-US</dc:language>
  <cp:lastModifiedBy>MC SYSTEM</cp:lastModifiedBy>
  <dcterms:modified xsi:type="dcterms:W3CDTF">2009-09-09T02:46:00Z</dcterms:modified>
  <cp:revision>1</cp:revision>
  <dc:subject/>
  <dc:title>心声</dc:title>
</cp:coreProperties>
</file>