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《诗人谈诗》教学反思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语文组；蒋钦庆</w:t>
      </w:r>
    </w:p>
    <w:p>
      <w:pPr>
        <w:pStyle w:val="Normal"/>
        <w:rPr/>
      </w:pPr>
      <w:r>
        <w:rPr>
          <w:rFonts w:eastAsia="Times New Roman"/>
          <w:bCs/>
          <w:sz w:val="23"/>
          <w:szCs w:val="23"/>
        </w:rPr>
        <w:t xml:space="preserve">     </w:t>
      </w:r>
      <w:r>
        <w:rPr>
          <w:bCs/>
          <w:sz w:val="23"/>
          <w:szCs w:val="23"/>
        </w:rPr>
        <w:t>当初选择这篇从没上过的文章的目的就是想做一个尝试，短诗是中考鉴赏题型中的重点，好几年都成为考试的一个亮点，那么该怎么着手去评价小诗呢，该从那几个方面去评价呢，评价是的注意点是什么呢？正好本单元就是从评价性学习入手，前面已经学过散文家谈散文，小说家谈小说这些文章，学生对于评论又了一定的了解，今天再来着手学习短诗，应该更容易些。</w:t>
      </w:r>
    </w:p>
    <w:p>
      <w:pPr>
        <w:pStyle w:val="Normal"/>
        <w:rPr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   </w:t>
      </w:r>
      <w:r>
        <w:rPr>
          <w:bCs/>
          <w:sz w:val="23"/>
          <w:szCs w:val="23"/>
        </w:rPr>
        <w:t>为了减低课堂难度，我首先引进新的概念——①意象。②意境，在扫除这两个诗歌最关键的组成部分后，我把我的课堂设计为以下几个环节：</w:t>
      </w:r>
    </w:p>
    <w:p>
      <w:pPr>
        <w:pStyle w:val="Normal"/>
        <w:rPr/>
      </w:pPr>
      <w:r>
        <w:rPr>
          <w:rFonts w:eastAsia="Times New Roman"/>
          <w:bCs/>
          <w:sz w:val="23"/>
          <w:szCs w:val="23"/>
        </w:rPr>
        <w:t xml:space="preserve">    </w:t>
      </w:r>
      <w:r>
        <w:rPr>
          <w:bCs/>
          <w:sz w:val="23"/>
          <w:szCs w:val="23"/>
        </w:rPr>
        <w:t>一：反复诵读，自我欣赏。要求学生有感情的朗读诗歌，边朗读边尝试分析句子含义。因为事先要求学生熟读了《一个深夜的记忆》，并要求尽量背诵，于是有学生就背了出来，但是很明显只知其一不知其二。于是我给出小诗背景，要求学生讨论完成句子意思的释疑。学生表现很踊跃，但是总有说不透的地方，我再在旁边做一点拨，总结了这一首诗的语言特点。这就完成了学生自我的阅读，接着我开始进入我教学的第二个环节，</w:t>
      </w:r>
    </w:p>
    <w:p>
      <w:pPr>
        <w:pStyle w:val="Normal"/>
        <w:rPr/>
      </w:pPr>
      <w:r>
        <w:rPr>
          <w:rFonts w:eastAsia="Times New Roman"/>
          <w:bCs/>
          <w:sz w:val="23"/>
          <w:szCs w:val="23"/>
        </w:rPr>
        <w:t xml:space="preserve">    </w:t>
      </w:r>
      <w:r>
        <w:rPr>
          <w:bCs/>
          <w:sz w:val="23"/>
          <w:szCs w:val="23"/>
        </w:rPr>
        <w:t>二：对比阅读，学习方法。首先介绍了曾卓的生平事迹，然后学习曾卓的评论方法。学生在我一步步的引导下，总结出了鉴赏诗歌的</w:t>
      </w:r>
      <w:r>
        <w:rPr>
          <w:bCs/>
          <w:sz w:val="23"/>
          <w:szCs w:val="23"/>
        </w:rPr>
        <w:t>4</w:t>
      </w:r>
      <w:r>
        <w:rPr>
          <w:bCs/>
          <w:sz w:val="23"/>
          <w:szCs w:val="23"/>
        </w:rPr>
        <w:t>个方面。分别可从①诗歌的语言；②诗歌的形象；③诗歌的情感；④诗歌的艺术特色入手去分析鉴赏小诗，总结要靠实践检验成效，随即我进入我的第三个环节——</w:t>
      </w:r>
    </w:p>
    <w:p>
      <w:pPr>
        <w:pStyle w:val="Normal"/>
        <w:rPr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   </w:t>
      </w:r>
      <w:r>
        <w:rPr>
          <w:bCs/>
          <w:sz w:val="23"/>
          <w:szCs w:val="23"/>
        </w:rPr>
        <w:t>三：拓展训练，诗歌鉴赏。我选择了鲁藜另一首极有丰富内涵的短诗《泥土》。让学生进行当堂点评，出示诗歌鉴赏的四个方面，任选一个面进行点评。</w:t>
      </w:r>
    </w:p>
    <w:p>
      <w:pPr>
        <w:pStyle w:val="Normal"/>
        <w:rPr/>
      </w:pPr>
      <w:r>
        <w:rPr>
          <w:rFonts w:eastAsia="Times New Roman"/>
          <w:bCs/>
          <w:sz w:val="23"/>
          <w:szCs w:val="23"/>
        </w:rPr>
        <w:t xml:space="preserve">    </w:t>
      </w:r>
      <w:r>
        <w:rPr>
          <w:bCs/>
          <w:sz w:val="23"/>
          <w:szCs w:val="23"/>
        </w:rPr>
        <w:t>由于时间安排不是太充分，只能让学生匆匆思考，但很多学生思索之后的点评已经初具规模，慢慢的知道应该在那些角度入手赏析诗歌，而不是毫无头绪，乱说一气。说明这种训练是有一定的效果的。最后布置作业。尝试赏析，学写评论《乡愁》并提出具体要求，作为本周周记，进行专项训练，希望做到学以致用，触类旁通。</w:t>
      </w:r>
    </w:p>
    <w:p>
      <w:pPr>
        <w:pStyle w:val="Normal"/>
        <w:rPr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   </w:t>
      </w:r>
      <w:r>
        <w:rPr>
          <w:bCs/>
          <w:sz w:val="23"/>
          <w:szCs w:val="23"/>
        </w:rPr>
        <w:t>从整体上来说。本课基本达到预设目标，能抓住诗歌的文体特点，能对文中含义深刻的句子进行赏析，能授学生以“渔”，实实在在的教给学生方式、方法。打开学生的思维。但是方法指导上有待探讨，作为诗歌，最重要的是朗读，我在本课中却忽略了读，这个在以后的而教学中需要注意。那么可否先介绍诗歌的特点？是先出示入手赏析角度还是先自己摸着石头过河最后总结？而且本课容量很大，导致最后训练时间很是仓促，那么这个训练没有达到强化的作用，对学生到底有多少作用呢？这些问题还是我亟待解决的，也是需要好好思索的。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5:17:00Z</dcterms:created>
  <dc:creator/>
  <dc:description/>
  <cp:keywords/>
  <dc:language>en-US</dc:language>
  <cp:lastModifiedBy>MC SYSTEM</cp:lastModifiedBy>
  <dcterms:modified xsi:type="dcterms:W3CDTF">2009-08-30T15:17:00Z</dcterms:modified>
  <cp:revision>0</cp:revision>
  <dc:subject/>
  <dc:title/>
</cp:coreProperties>
</file>