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综合性学习——好读书</w:t>
      </w:r>
      <w:r>
        <w:rPr/>
        <w:t>,</w:t>
      </w:r>
      <w:r>
        <w:rPr/>
        <w:t>读好书》教案</w:t>
      </w:r>
    </w:p>
    <w:p>
      <w:pPr>
        <w:pStyle w:val="Normal"/>
        <w:rPr/>
      </w:pPr>
      <w:r>
        <w:rPr/>
        <w:t>写在前面：</w:t>
      </w:r>
    </w:p>
    <w:p>
      <w:pPr>
        <w:pStyle w:val="Normal"/>
        <w:rPr/>
      </w:pPr>
      <w:r>
        <w:rPr/>
        <w:t>臧克家说：“读过一本好书，像交了一个益友。”一本好书可以影响一个人的一生。作为中学生的我们要在学习和生活中多读书、读好书，营造良好的读书环境，让读书之风充盈我们的校园，丰盈我们的心灵。</w:t>
      </w:r>
    </w:p>
    <w:p>
      <w:pPr>
        <w:pStyle w:val="Normal"/>
        <w:rPr/>
      </w:pPr>
      <w:r>
        <w:rPr/>
        <w:t>教材分析：本单元以求知和读书为主题，“综合性学习</w:t>
      </w:r>
      <w:r>
        <w:rPr/>
        <w:t>·</w:t>
      </w:r>
      <w:r>
        <w:rPr/>
        <w:t>写作</w:t>
      </w:r>
      <w:r>
        <w:rPr/>
        <w:t>·</w:t>
      </w:r>
      <w:r>
        <w:rPr/>
        <w:t>口语交际”是与阅读部分相照应的，主题内容是“好读书，读好书”。同时，《课标》中在“综合性学习”部分提出“能自主组织文学活动，在办刊、演出、讨论等活动过程中，体验合作与成功的喜悦”：在“课程资源的开发与利用”部分又明确提出“语文教师应高度重视课程资源的开发与利用，创造性的开展各类活动，增强学生在各种场合学语文，用语文的意识，多方面提高学生的语文能力”。</w:t>
      </w:r>
    </w:p>
    <w:p>
      <w:pPr>
        <w:pStyle w:val="Normal"/>
        <w:rPr/>
      </w:pPr>
      <w:r>
        <w:rPr/>
        <w:t>一、活动目标：</w:t>
      </w:r>
    </w:p>
    <w:p>
      <w:pPr>
        <w:pStyle w:val="Normal"/>
        <w:rPr/>
      </w:pPr>
      <w:r>
        <w:rPr/>
        <w:t>1</w:t>
      </w:r>
      <w:r>
        <w:rPr/>
        <w:t>．提高对读书的意义的认识，引导学生喜欢读书，力求养成勤于读书的习惯。</w:t>
      </w:r>
    </w:p>
    <w:p>
      <w:pPr>
        <w:pStyle w:val="Normal"/>
        <w:rPr/>
      </w:pPr>
      <w:r>
        <w:rPr/>
        <w:t>2</w:t>
      </w:r>
      <w:r>
        <w:rPr/>
        <w:t>．认识到读书要有选择，提高对书籍的辨别能力，养成读书的良好趣味和读好书的习惯。</w:t>
      </w:r>
    </w:p>
    <w:p>
      <w:pPr>
        <w:pStyle w:val="Normal"/>
        <w:rPr/>
      </w:pPr>
      <w:r>
        <w:rPr/>
        <w:t>3</w:t>
      </w:r>
      <w:r>
        <w:rPr/>
        <w:t>．寻找适合自己的读书方式和读书方法。</w:t>
      </w:r>
    </w:p>
    <w:p>
      <w:pPr>
        <w:pStyle w:val="Normal"/>
        <w:rPr/>
      </w:pPr>
      <w:r>
        <w:rPr/>
        <w:t>4</w:t>
      </w:r>
      <w:r>
        <w:rPr/>
        <w:t>．学会和同学们一起读书，交流读书心得，分享读书喜悦，共同提高读书水平。</w:t>
      </w:r>
    </w:p>
    <w:p>
      <w:pPr>
        <w:pStyle w:val="Normal"/>
        <w:rPr/>
      </w:pPr>
      <w:r>
        <w:rPr/>
        <w:t>5</w:t>
      </w:r>
      <w:r>
        <w:rPr/>
        <w:t>．写作关于读书的作文，口头发表关于读书的意见，能达到一定水平。</w:t>
      </w:r>
    </w:p>
    <w:p>
      <w:pPr>
        <w:pStyle w:val="Normal"/>
        <w:rPr/>
      </w:pPr>
      <w:r>
        <w:rPr/>
        <w:t>二、教学重点与难点：</w:t>
      </w:r>
    </w:p>
    <w:p>
      <w:pPr>
        <w:pStyle w:val="Normal"/>
        <w:rPr/>
      </w:pPr>
      <w:r>
        <w:rPr/>
        <w:t>1</w:t>
      </w:r>
      <w:r>
        <w:rPr/>
        <w:t>、通过有指导的阅读活动，使学生关注生活热爱生活，获得审美体验，写作关于读书的作文。</w:t>
      </w:r>
    </w:p>
    <w:p>
      <w:pPr>
        <w:pStyle w:val="Normal"/>
        <w:rPr/>
      </w:pPr>
      <w:r>
        <w:rPr/>
        <w:t>2</w:t>
      </w:r>
      <w:r>
        <w:rPr/>
        <w:t>、使学生能够自主组织活动，以多种方式交流展示读书体会，提高读书水平。</w:t>
      </w:r>
    </w:p>
    <w:p>
      <w:pPr>
        <w:pStyle w:val="Normal"/>
        <w:rPr/>
      </w:pPr>
      <w:r>
        <w:rPr/>
        <w:t>三、教师准备：</w:t>
      </w:r>
    </w:p>
    <w:p>
      <w:pPr>
        <w:pStyle w:val="Normal"/>
        <w:rPr/>
      </w:pPr>
      <w:r>
        <w:rPr/>
        <w:t>1</w:t>
      </w:r>
      <w:r>
        <w:rPr/>
        <w:t>．向学生介绍关于读书的图书，提供有关读书的网址，联系饱读诗书的学者，让学生去阅读、检索和访问。</w:t>
      </w:r>
    </w:p>
    <w:p>
      <w:pPr>
        <w:pStyle w:val="Normal"/>
        <w:rPr/>
      </w:pPr>
      <w:r>
        <w:rPr/>
        <w:t>2</w:t>
      </w:r>
      <w:r>
        <w:rPr/>
        <w:t>．按兴趣和条件，把学生划分为若干活动小组，由各组选出负责人，向负责人布置任务、提出要求。</w:t>
      </w:r>
    </w:p>
    <w:p>
      <w:pPr>
        <w:pStyle w:val="Normal"/>
        <w:rPr/>
      </w:pPr>
      <w:r>
        <w:rPr/>
        <w:t>3</w:t>
      </w:r>
      <w:r>
        <w:rPr/>
        <w:t>．设计一张表格，发给小组长，由小组长负责填写。表格内容包括活动项目、内容、方式、时间、地点、参加人员等。</w:t>
      </w:r>
    </w:p>
    <w:p>
      <w:pPr>
        <w:pStyle w:val="Normal"/>
        <w:rPr/>
      </w:pPr>
      <w:r>
        <w:rPr/>
        <w:t>四、活动指导：</w:t>
      </w:r>
    </w:p>
    <w:p>
      <w:pPr>
        <w:pStyle w:val="Normal"/>
        <w:rPr/>
      </w:pPr>
      <w:r>
        <w:rPr/>
        <w:t>本次综合性学习包括四项活动内容，多数活动又包括若干小项，不要求每项都做，可以由各小组自行选择活动项目。但写作和口语交际的项目，至少各做一项。</w:t>
      </w:r>
    </w:p>
    <w:p>
      <w:pPr>
        <w:pStyle w:val="Normal"/>
        <w:rPr/>
      </w:pPr>
      <w:r>
        <w:rPr/>
        <w:t>1</w:t>
      </w:r>
      <w:r>
        <w:rPr/>
        <w:t>．关于“看名人怎样读书”。这一活动主题包括三项具体内容。第一项是编辑《名人读书名言》。首先是搜集，其次是编辑，再次是仿写。要求学生动手，参与全过程。第二项是出有关“名人读书经验”的墙报。上边是关于读书名言的，这里是关于读书经验的，内容不一样。学生搜集，还要写出对读书经验的评析和体会，这就要求学生联系自己的实际，有现实意义。第三项是“名人读书故事”大家讲。首先也是搜集，其次才是分头讲，锻炼口头表达能力。上述三项，都涉及名人，目的是让学生通过活动向名人学习，追随名人踏入读书的殿堂。</w:t>
      </w:r>
    </w:p>
    <w:p>
      <w:pPr>
        <w:pStyle w:val="Normal"/>
        <w:rPr/>
      </w:pPr>
      <w:r>
        <w:rPr/>
        <w:t>2</w:t>
      </w:r>
      <w:r>
        <w:rPr/>
        <w:t>．关于“你说我说说读书”。前一大项使学生认识读书的作用、读书的方法、读书的动人事迹，这一大项则是就当前有关读书的热点问题，让学生讨论，以提高认识。第一个问题：怎样处理读流行作品与读经典名著的关系？教科书上的两种看法各有一定道理，但对于初中生来说，读书是为了给一生的做人和运用语文打下底子，当然应该以读名著为主。针对中学生中出现的“琼瑶热”“金庸热”，应该泼点冷水。对所谓“韩流”“哈日族”更应保持距离。不是说不能沾一点流行文化，但一定要适量，而且一定要选择其中的精华。教师要引导学生畅所欲言，但要有正确导向。第二个问题：怎样看待“读图时代”？教科书上两种意见也是各有道理，但对于初中生来说，需要提高的主要是阅读书面文字的能力。“读图”有它的好处，但毕竟是第二位的。因此，无论如何，初中生要以读文为主。学生也可以各说各的，但教师要加以正确引导。第三个问题：“下边的阅读模式好不好？为什么？”一般来说，作为一种阅读方法，阅读某些体裁的文章，例如议论文、说明文，适当运用它是无可厚非的。问题是，作为一种模式，统治我国语文教学几十年，一切课文都毫无例外地运用它，就成为一种灾难了。对待它的正确态度，一是让它与时俱进，渗透新的阅读理念；二是限制它的应用范围，只限于某些体裁的文章。这样大概没有什么大的偏颇了。希望在教师指导下，学生在讨论中，能够达到这个共识，使我们的阅读教学出现新局面。</w:t>
      </w:r>
    </w:p>
    <w:p>
      <w:pPr>
        <w:pStyle w:val="Normal"/>
        <w:rPr/>
      </w:pPr>
      <w:r>
        <w:rPr/>
        <w:t>3</w:t>
      </w:r>
      <w:r>
        <w:rPr/>
        <w:t>、关于“‘网上阅读’大家谈”。与书本阅读相比，网上阅读有如下特点：第一，网上提供了丰富、及时的信息资源，这远不是摊在面前的一两本书可以比拟的，它可以满足学生对信息的需求。更重要的是，学生可以根据自己的情况自由地选择信息。第二，网上提供了富有想像力的、变化多端的交流功能。凭借这些功能，学生可以访问许多人，与他们对话，获取信息。第三，网络具有交互性，使学生积极参与。书本阅读是与作者、作品对话，但限制不少。网上却可以真正与作家对话，对作品发表评论。第四，网络可以即时反馈。书本阅读中的对话，学生发表了见解，很难立刻得到反馈，网上却能做到。这使学生当时就知道自己认识的深浅正误，并由此获得了体验。然而，网上也有色情暴力，游戏赌博，垃圾信息，侵犯性行为，“交互网瘾”等问题，需要学生自律，正确对待。对上述这些，希望教师指导学生在讨论中达到共识。</w:t>
      </w:r>
    </w:p>
    <w:p>
      <w:pPr>
        <w:pStyle w:val="Normal"/>
        <w:rPr/>
      </w:pPr>
      <w:r>
        <w:rPr/>
        <w:t>4</w:t>
      </w:r>
      <w:r>
        <w:rPr/>
        <w:t>．关于“与书籍结伴而行”。这些活动都很有意义，但轻重大小不一，不妨区别对待。像举办“读书沙龙”、“给朋友推荐一些好书”、“轮流当小‘书探’”，相对比较简单，组织起来比较容易，布置学生活动起来就可以了。制订自己的读书计划、撰写关于读书的作文，需要教师多作指导，读书计划力求切实可行，读书作文力求个性化、有创意。对同学的读书情况作调查采访是比较大的活动，需要重点指导。不妨分成若干小组，选出组长，分配组员任务，编写采访提纲，最后把得来的材料整理成书面报告，力求能客观地反映事实真相。至于定期召开读书报告会，只要有了一次成功经验，然后形成为制度，以后再开展起来就不难了。</w:t>
      </w:r>
    </w:p>
    <w:p>
      <w:pPr>
        <w:pStyle w:val="Normal"/>
        <w:rPr/>
      </w:pPr>
      <w:r>
        <w:rPr/>
        <w:t>5</w:t>
      </w:r>
      <w:r>
        <w:rPr/>
        <w:t>．关于写作与口语交际。（</w:t>
      </w:r>
      <w:r>
        <w:rPr/>
        <w:t>1</w:t>
      </w:r>
      <w:r>
        <w:rPr/>
        <w:t>）口语交际。四大项活动都要求进行口语交际，教师要指导学生随时大胆发言，充分表达自己的意见，以便锻炼口语交际能力。（</w:t>
      </w:r>
      <w:r>
        <w:rPr/>
        <w:t>2</w:t>
      </w:r>
      <w:r>
        <w:rPr/>
        <w:t>）写作。这次活动中作文有好多次：写一则关于书的格言，就名人读书经验写评析和学习体会，整理关于“网上阅读”讨论的记录，写读书报告，制定读书计划，写关于读书的作文，写关于同学们读书情况的调查报告，给朋友写一封推荐好书的信。除关于读书的作文外，其余的基本上都是应用文。写作前，可以对这些应用文的格式和要求，作一简单介绍，或者介绍适宜的书，让学生阅读，以便写起来心中有数。至于关于读书的作文，可以写成故事，也可以写成议论文，写起来难度大些，指导务必到位。</w:t>
      </w:r>
    </w:p>
    <w:p>
      <w:pPr>
        <w:pStyle w:val="Normal"/>
        <w:rPr/>
      </w:pPr>
      <w:r>
        <w:rPr/>
        <w:t>五、活动建议</w:t>
      </w:r>
    </w:p>
    <w:p>
      <w:pPr>
        <w:pStyle w:val="Normal"/>
        <w:rPr/>
      </w:pPr>
      <w:r>
        <w:rPr/>
        <w:t>1</w:t>
      </w:r>
      <w:r>
        <w:rPr/>
        <w:t>．读书是全社会关注的话题之一。在当前，要营造“读书社会”。在这次活动之前，不妨组织一二位同学在班上作关于读书的演讲，以激起同学们参与这次活动的兴趣。</w:t>
      </w:r>
    </w:p>
    <w:p>
      <w:pPr>
        <w:pStyle w:val="Normal"/>
        <w:rPr/>
      </w:pPr>
      <w:r>
        <w:rPr/>
        <w:t>2</w:t>
      </w:r>
      <w:r>
        <w:rPr/>
        <w:t>．可以举办一次关于读书的讲座。请当地学者、作家讲，学校语文老师和其他老师也可以讲。</w:t>
      </w:r>
    </w:p>
    <w:p>
      <w:pPr>
        <w:pStyle w:val="Normal"/>
        <w:rPr/>
      </w:pPr>
      <w:r>
        <w:rPr/>
        <w:t>3</w:t>
      </w:r>
      <w:r>
        <w:rPr/>
        <w:t>．本次活动内容丰富，形式多样，应要求学生做好活动记录，作为活动评价的依据之一</w:t>
      </w:r>
    </w:p>
    <w:p>
      <w:pPr>
        <w:pStyle w:val="Normal"/>
        <w:rPr/>
      </w:pPr>
      <w:r>
        <w:rPr/>
        <w:t>六、活动评价</w:t>
      </w:r>
    </w:p>
    <w:p>
      <w:pPr>
        <w:pStyle w:val="Normal"/>
        <w:rPr/>
      </w:pPr>
      <w:r>
        <w:rPr/>
        <w:t>1</w:t>
      </w:r>
      <w:r>
        <w:rPr/>
        <w:t>．不仅要评价参与活动的结果，而且要评价参与活动的过程。注意评价学生对活动的参与程度，是否全过程都是积极、主动地参与。也要评价学生的合作精神，是否积极与同学交流。平时就注意读书，这次活动又很积极的学生当然要表扬，对平时读书少，但这次活动中有进步的学生也勿忘给予鼓励。</w:t>
      </w:r>
    </w:p>
    <w:p>
      <w:pPr>
        <w:pStyle w:val="Normal"/>
        <w:rPr/>
      </w:pPr>
      <w:r>
        <w:rPr/>
        <w:t>2</w:t>
      </w:r>
      <w:r>
        <w:rPr/>
        <w:t>．要引导学生进行自我评价和相互评价。不妨用自我小结、自我反思来进行自我评价，用小组交流、全班讨论来相互评价。</w:t>
      </w:r>
    </w:p>
    <w:p>
      <w:pPr>
        <w:pStyle w:val="Normal"/>
        <w:rPr/>
      </w:pPr>
      <w:r>
        <w:rPr/>
        <w:t>3</w:t>
      </w:r>
      <w:r>
        <w:rPr/>
        <w:t>．活动评价要紧密结合作文评价和口语交际评价。作文评价和口语交际评价是活动评价的重要组成部分，不提倡搞离开作文和口语交际的活动评价。</w:t>
      </w:r>
    </w:p>
    <w:p>
      <w:pPr>
        <w:pStyle w:val="Normal"/>
        <w:rPr/>
      </w:pPr>
      <w:r>
        <w:rPr/>
        <w:t>4</w:t>
      </w:r>
      <w:r>
        <w:rPr/>
        <w:t>．教师不妨对学生的自我评价、相互评价进行再评价，也可以通过调阅小组长和每位学生的活动记录实施评价，还可以结合学生的作文和口语交际情况给予全面评价</w:t>
      </w:r>
    </w:p>
    <w:p>
      <w:pPr>
        <w:pStyle w:val="Normal"/>
        <w:rPr/>
      </w:pPr>
      <w:r>
        <w:rPr/>
        <w:t>附：有关资料</w:t>
      </w:r>
      <w:r>
        <w:rPr>
          <w:rFonts w:eastAsia="Times New Roman"/>
        </w:rPr>
        <w:t xml:space="preserve"> </w:t>
      </w:r>
      <w:r>
        <w:rPr/>
        <w:t>：鲁迅在知用中学的演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27</w:t>
      </w:r>
      <w:r>
        <w:rPr/>
        <w:t>年</w:t>
      </w:r>
      <w:r>
        <w:rPr/>
        <w:t>7</w:t>
      </w:r>
      <w:r>
        <w:rPr/>
        <w:t>月</w:t>
      </w:r>
      <w:r>
        <w:rPr/>
        <w:t>16</w:t>
      </w:r>
      <w:r>
        <w:rPr/>
        <w:t>日，鲁迅应邀到广州知用中学演讲，谈了谈他个人关于读书的意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鲁迅的这篇演讲，名为《读书杂谈》，不像他的一些名篇那样常被人提起；就是专门谈读书的人与文，也很少提及此文。为什么呢？我想一个原因，是鲁迅谈得太朴实了，他没有告诉人读书的妙法和捷径，也没有令人眼花缭乱的观念和理论，他谈得实实在在。而很多人是不喜欢实话的，他们更愿意相信花哨的说法，相信省心省力的窍门，实话呢，不仅过于平淡，而且不给偷懒投机取巧之心以鼓励和希望。但实话的好处是不会让人上当受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鲁迅说，读书似乎是很明白的事，拿书来读就是了，但并不这样简单。接下来他区分了两种情形的读书：一是职业的读书，一是嗜好的读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谓职业的读书者，譬如学生因为升学，教员因为要讲功课，不翻翻书，就有些危险的就是。我想在坐的诸君之中一定有些这样的经验，有的不喜欢算学，有的不喜欢博物，然而不得不学，否则，不能毕业，不能升学，和将来的生计便有妨碍了。我自己也这样，因为做教员，有时即非看不喜欢看的书不可，要不这样，怕不久便会于饭碗有妨。我们习惯了，一说起读书，就觉得是高尚的事情，其实这样的读书，和木匠的磨斧头，裁缝的理针线并没有什么分别，并不见得高尚，有时还很苦痛，很可怜。你爱做的事，偏不给你做，你不爱做的，倒非不可，这是由于职业和嗜好不能合一而来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嗜好的读书则不同，“那是出于自愿，全不勉强，离开了利害关系的。”嗜好的读书能够手不释卷，是因为读者在每一页每一页里，都得着深厚的趣味。</w:t>
      </w:r>
    </w:p>
    <w:p>
      <w:pPr>
        <w:pStyle w:val="Normal"/>
        <w:rPr/>
      </w:pPr>
      <w:r>
        <w:rPr/>
        <w:t>不过我的意思，并非说诸君应该都退了学，去看自己喜欢看的书去，这样的时候还没有到来；也许终于不会到，至多，将来可以设法使人们对于非做不可的事发生较多的兴味罢了。我现在是说，爱看书的青年，大可以看看本分以外的书，即课外的书，不要只将课内的书抱住。但请不要误解，我并非说，譬如在国文讲堂上，应该在抽屉里暗看《红楼梦》之类；乃是说，应做的功课已完而有余暇，大可以看看各样的书，即使和本业毫不相干的，也要泛览。譬如学理科的，偏看看文学书，学文学的，偏看看科学书，看看别人在那里研究的，究竟是怎么一回事。这样子，对于别人，别事，可以有更深的了解。现在中国有一个大毛病，就是人们大概以为自己所学的一门是最好、最妙、最要紧的学问，而别的都无用，都不足道的，弄这些不足道东西的人，将来该当饿死。其实是，世界还没有如此简单，学问都各有用处，要定什么是头等还很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鲁迅说，嗜好的读书，如游公园似的，随随便便去，因为随便，所以不吃力，因为不吃力，所以觉得有趣。如果一本书拿到手，就满心想道，“我在读书了</w:t>
      </w:r>
      <w:r>
        <w:rPr/>
        <w:t>!</w:t>
      </w:r>
      <w:r>
        <w:rPr>
          <w:rFonts w:cs="宋体;SimSun" w:ascii="宋体;SimSun" w:hAnsi="宋体;SimSun"/>
        </w:rPr>
        <w:t>”“</w:t>
      </w:r>
      <w:r>
        <w:rPr/>
        <w:t>我在用功了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就容易疲劳，减掉兴味，甚至变成苦差事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常常有想要从事文学的青年问鲁迅，应该看什么书。在这次演讲里，鲁迅说，这实在是一个极难回答的问题。“先前也曾有几位先生给青年开过一大篇书目。但从我看来，这是没有什么用处的，因为我觉得那都是开书目的先生自己想要看或者未必想要看的书目。我以为倘要弄旧的呢，倒不如姑且靠着张之洞的《书目答问》去摸门径去。倘是新的，研究文学，则自己先看看各种的小本子……然后自己再想想，再博览下去。”“倘要看看文艺作品呢，则先看几种名家的选本，从中觉得谁的作品自己最爱看，然后再看这一个作者的专集，然后再从文学史上看看他在史上的位置；倘要知道得更详细，就看一两本这人的传记，那便可以大略了解了。如果专是请教别人，则各人的嗜好不同，总是格不相入的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关于书目，鲁迅在别处曾经这样谈过：“不过我也曾用过正经工夫，如什么‘国学’之类，请过先生指教，留心过学者所开的参考书目。结果都不满意。有些书目开得太多，要十来年才能看完，我还疑心他自己就没有看；只开几部的较好，可是这须看这位开书目的先生了，如果他是一位糊涂虫，那么，开出来的几部一定也是极顶糊涂书，不看还好，一看就糊涂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演讲里鲁迅特别谈到读书不要盲从各种各样的意见，他讲了一个故事：一个老头和一个孩子用驴驮着货物去卖，卖完回来，孩子骑在驴上，老头跟着走。路上的人见了，就责备孩子不懂事，怎么可以让老人步行呢？于是孩子和老头换了一下，又有人看见了，说这个老头竟然忍心让小孩子走路。老头赶忙把小孩子抱上来，一起骑着驴走，看见的人说他们对驴很残酷。他们只好都下来，走了不久，又有人笑他们了，说他们很傻，空着现成的驴却不骑。老头对孩子叹息说，我们只剩下一个办法了，就是两个人抬着驴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盲从别人的意见，不能自己思索，自己做主，结果会是很荒唐的。“倘只看书，便变成书橱，即使自己觉得有趣，而那趣味其实是已在逐渐硬化，逐渐死去了。”鲁迅强调要做一个思索者和观察者，观察者能“用自己的眼睛去读世间这一部活书”，但如果没有练习过观察力，所得还是有限的，“所以要观察，还是先要经过思索和读书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总之，我的意见是很简单的：我们自动的读书，即嗜好的读书，请教别人是大抵无用，只好先行泛览，然后抉择而入于自己所爱的较专的一门或几门；但专读书也有弊病，所以必须和实社会接触，使所读的书活起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4:09:00Z</dcterms:created>
  <dc:creator/>
  <dc:description/>
  <cp:keywords/>
  <dc:language>en-US</dc:language>
  <cp:lastModifiedBy>fxzm</cp:lastModifiedBy>
  <dcterms:modified xsi:type="dcterms:W3CDTF">2009-08-08T04:09:00Z</dcterms:modified>
  <cp:revision>0</cp:revision>
  <dc:subject/>
  <dc:title/>
</cp:coreProperties>
</file>