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棋场鏖战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实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握小说主要人物王一生的形象，了解人物性格，体会作者塑造这一人物的目的与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场面描写在塑造人物中所起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导入新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说《棋王》写了三件事：第一件是在插队的列车上“我”与棋呆子王一生的相识；第二件是到了农村之后，王一生与队里高手脚卵倪斌下棋；第三件是王一生的一场九盘盲棋大赛，成就棋王之名。原文共四章，本文选的是第四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文脉梳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比赛前、比赛中、比赛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节结构上是主要按照时间顺序展开的。（课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探讨交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）人物形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细读课文所选部分，对王一生这个人物进行分析，在书上作圈划、评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归结为两点：</w:t>
      </w:r>
      <w:r>
        <w:rPr>
          <w:szCs w:val="21"/>
        </w:rPr>
        <w:t>1</w:t>
      </w:r>
      <w:r>
        <w:rPr>
          <w:szCs w:val="21"/>
        </w:rPr>
        <w:t>．爱棋、迷棋，“精神上自有追求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有棋品、讲棋道之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）场面描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圈划出文中的场面描写，并说说其在文中的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场面呈现了什么气氛？是从哪些方面来营造这一气氛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明确：（侧面描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众人都轰动了”，“都拥着往棋场走去”，写行人的惊讶，傻子的起哄，甚至狗的忙乱，预示着这场车轮大战必是一场鏖战，结局也必将惨烈。但这场战争是在王一生一句大度的“和了”中结束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就间接表现了王一生从棋道中悟得了人生的乐趣和智慧的魅力，对喧嚣纷扰的人世纠葛漠然而遁避的性格特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紧张又热闹的氛围（从“我”的心理描写中也能体会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个体与群体：一个傻子、众人、行人、百十人、上千人、一街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与物：以上的人们和长途车、尘土、乱纸、四五条狗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无声与有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点面结合的写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总结全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棋王是场面中的焦点人物，场上的棋王和观众共同构成了棋场鏖战的场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文的场面描写在渲染气氛和烘托人物方面有着举足轻重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布置作业</w:t>
      </w:r>
    </w:p>
    <w:p>
      <w:pPr>
        <w:pStyle w:val="Normal"/>
        <w:rPr>
          <w:szCs w:val="21"/>
        </w:rPr>
      </w:pPr>
      <w:r>
        <w:rPr>
          <w:szCs w:val="21"/>
        </w:rPr>
        <w:t>推荐阅读：阿城的其他作品《树王》、《孩子王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后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完课堂录像，听完课堂录音，我的眼泪再一次潸然而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学生悲哀，更为自己悲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是一堂原生态的录像课，在我的预料之外，但呈现出的现实就是如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录像少了不少现场感，也更难以感受到师生的互动，当事人的情感交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铃声响了，随着提示，在慵慵懒懒，稀稀落落的每周一诗的唱读声中，开始了今天的语文活动。平静，再平静。我告诉自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随着一声“请坐”。一个声音先声夺人：“今天我们上‘棋场鏖战’”这是这个学期新增设的语文课代表的插言。我的情绪一下了再一次跌落。“能上的下去吗？”理智告诉我，要上下去。我尽量平静的说“楚河汉界，谁与争锋？今天我们学习‘棋场鏖战’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接下来，大脑一片空白。课还要继续上下去呀。豁出去了，我断断续续的讲完课文的导入部分。一下子难以进入上课的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接下来的这段视频献丑了。祈望同仁们多多包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反思：掌握学情是教学成功的关键之一。由于初三毕业班学生功课繁忙，课外自主阅读的时间和可能性，做老师的几乎不能奢望。那么对于这么一个中篇小说的节选，要想上好，不能不读。于是，我在早读课和下午的语文课上分别领着两个班的同学去读，按要求完成的同学至少是读了两遍。另外，课前自主完成品读本上预设的一些作业，权当让学生再一次预习。如此走过课前，想必上课也应该能讨论的起来了。可，事与愿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思一：如果学生开场没有出现你想要的场景，不要着急。学生毕竟是孩子，老师要耐心的去因势利导。比如：有学生先声夺人时，你可以就着他的话往下说：“是的，某某同学非常聪明，他把老师准备马上要讲的话给说了。”如此这般，可能会更好的调节气氛，进入到文本的学习。总之，老师要不生气，不上火，善于调控现场的秩序，合理组织教学，这一点尤其重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思二：整个教学没有展开，也很难展开。老师方面是时刻受到现场动态的影响；学生方面是受到来自师生、生生没进入状态的干扰。所以说，这是一节初三学生原生态的课堂。我将不断的提升自身水平，加强自身的修养，努力服务好学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0:00Z</dcterms:created>
  <dc:creator/>
  <dc:description/>
  <dc:language>en-US</dc:language>
  <cp:lastModifiedBy>fxzm</cp:lastModifiedBy>
  <dcterms:modified xsi:type="dcterms:W3CDTF">2009-07-25T14:00:00Z</dcterms:modified>
  <cp:revision>0</cp:revision>
  <dc:subject/>
  <dc:title/>
</cp:coreProperties>
</file>