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敬业与乐业》教学反思</w:t>
      </w:r>
    </w:p>
    <w:p>
      <w:pPr>
        <w:pStyle w:val="Normal"/>
        <w:rPr/>
      </w:pPr>
      <w:r>
        <w:rPr/>
        <w:t>《敬业与乐业》是梁启超先生于７０年代在上海中华职业学校为学生所作的演讲，对学生进行职业道德启蒙教育，有很强的针对性。这篇文章，既是议论文，又是演讲词。第二单元的课文设置中有三篇演讲词，所以教学时，我兼顾了议论文知识的复习和演讲词知识的初步学习，为后面的课文学习打下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中我设计了四个教学目标，分别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引导学生品味与领悟“敬业与乐业”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摘录并积累大量经典语句、格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分析本文结构，学习论证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仔细体会演讲和口语特色的巧妙结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实现教学目标，首先，通过复习议论文知识，明确议论文的结构思路。然后，在整体感知的环节中，我对学生朗读课文时提出了：“试概括每一段落论述的主要内容，并找出全文的中心论点和分论点”的要求。这样，学生在完成任务的时候也就逐步明确了文章层次的划分，再经过交流归结，文章的结构就清晰的体现出来了。朗读是的第二个要求是“逐一抄录课文中引用的古代典籍中的论述，认真想一想它们的意思”。学生很容易从文章中划出这些语句，它们的出处和语句含义在课文的注释中，再加上文章中也有多处语句作者引用后作出解释，所以学生理解语句的含义也就没有困难了。不过，在要求学生积累背诵这些语句时，却有了一些难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引导学生品味与领悟“敬业与乐业”的精神，我在分析时设计了相关的问题，让学生在解决问题的同时，思想上也会受到触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第一课时的拓展延伸设计上，我结合着课后练习向学生提问：“‘因自己的才能、境地，做一种劳作做到圆满，便是天地间第一等人。’依据作者的这一标准来衡量，你能从身边也发现一两位这样“天地间第一等人”吗？请联系自己的实际谈谈我们中学生该如何去做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分小组探讨对于“天地间第一等人”的理解。在交流中，有的学生只谈了课文中的一些理论，而忽视了问题中结合中学生实际的要求。对此，我及时地引导他们结合自身的学习生活谈感受，多列举事例，这样更好的认清自己现在应该如何去做，从而具有积极的实际教育意义。在学生的发言中，我发现学生对新时期爱岗敬业的事迹知之甚少，那么在课后就要扩充他们对这方面的了解，以增强他们敬业乐业、敬学了学的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第二课时的拓展延伸设计上，我将梁启超的观点和拿破仑的名言进行比较分析，让学生展开辩论。从而调动学生积极动脑思考的兴趣，激发学生的逆向思维，提高质疑能力，也探讨了理解人生的问题，加强了文章的实际教育意义，效果较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降低目标</w:t>
      </w:r>
      <w:r>
        <w:rPr/>
        <w:t>4</w:t>
      </w:r>
      <w:r>
        <w:rPr/>
        <w:t>的难度，教学中，我先对演讲词的知识做了简介，然后通过出示解决问题的方法，让学生找出例句进行分析体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在教学中，我尽可能的让学生多读，多思，多发言，发挥学生的主体地位。教师尽量的少讲，注重对学生的评价。同时，结合着课文分析，给予学生写作的指导，并通过课后练笔进行巩固，把写作和阅读有机的结合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47:00Z</dcterms:created>
  <dc:creator/>
  <dc:description/>
  <dc:language>en-US</dc:language>
  <cp:lastModifiedBy>fxzm</cp:lastModifiedBy>
  <dcterms:modified xsi:type="dcterms:W3CDTF">2009-07-22T14:47:00Z</dcterms:modified>
  <cp:revision>0</cp:revision>
  <dc:subject/>
  <dc:title/>
</cp:coreProperties>
</file>