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范进中举</w:t>
      </w:r>
    </w:p>
    <w:p>
      <w:pPr>
        <w:pStyle w:val="Normal"/>
        <w:ind w:firstLine="4760"/>
        <w:rPr/>
      </w:pPr>
      <w:r>
        <w:rPr>
          <w:sz w:val="28"/>
          <w:szCs w:val="28"/>
        </w:rPr>
        <w:t>吴敬梓</w:t>
      </w:r>
      <w:r>
        <w:rPr>
          <w:rFonts w:eastAsia="Bodoni MT"/>
          <w:sz w:val="28"/>
          <w:szCs w:val="28"/>
        </w:rPr>
        <w:t xml:space="preserve">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封丘王村乡中</w:t>
      </w:r>
      <w:r>
        <w:rPr>
          <w:rFonts w:eastAsia="Bodoni MT"/>
          <w:sz w:val="28"/>
          <w:szCs w:val="28"/>
        </w:rPr>
        <w:t xml:space="preserve">  </w:t>
      </w:r>
      <w:r>
        <w:rPr>
          <w:sz w:val="28"/>
          <w:szCs w:val="28"/>
        </w:rPr>
        <w:t>孟宪杰</w:t>
      </w:r>
    </w:p>
    <w:p>
      <w:pPr>
        <w:pStyle w:val="Normal"/>
        <w:rPr/>
      </w:pPr>
      <w:r>
        <w:rPr>
          <w:b/>
          <w:sz w:val="28"/>
          <w:szCs w:val="28"/>
        </w:rPr>
        <w:t>训练重点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知艺术形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欣赏讽刺艺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致范进发疯的原因</w:t>
      </w:r>
      <w:r>
        <w:rPr>
          <w:rFonts w:eastAsia="Bodoni MT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突出重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指导朗读，欣赏品评讽刺艺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突破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抓住对比，领会夸张，讨论思考，深刻认识封建科举制度对知识分子及大众的毒害</w:t>
      </w:r>
    </w:p>
    <w:p>
      <w:pPr>
        <w:pStyle w:val="Normal"/>
        <w:rPr/>
      </w:pPr>
      <w:r>
        <w:rPr>
          <w:b/>
          <w:sz w:val="28"/>
          <w:szCs w:val="28"/>
        </w:rPr>
        <w:t>课型：</w:t>
      </w:r>
      <w:r>
        <w:rPr>
          <w:sz w:val="28"/>
          <w:szCs w:val="28"/>
        </w:rPr>
        <w:t>“往复阅读与一课一练”中的往复阅读</w:t>
      </w:r>
    </w:p>
    <w:p>
      <w:pPr>
        <w:pStyle w:val="Normal"/>
        <w:rPr/>
      </w:pPr>
      <w:r>
        <w:rPr>
          <w:b/>
          <w:sz w:val="28"/>
          <w:szCs w:val="28"/>
        </w:rPr>
        <w:t>课时</w:t>
      </w:r>
      <w:r>
        <w:rPr>
          <w:sz w:val="28"/>
          <w:szCs w:val="28"/>
        </w:rPr>
        <w:t>：一课时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往复阅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读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约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钟</w:t>
      </w:r>
      <w:r>
        <w:rPr>
          <w:b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很多同学都喜欢漫画，那么，谁知道漫画的最大特点是什么？（讨论后板书：讽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先来通过阅读课文，体会一下漫画式的讽刺艺术。（板书：范进中举）这篇小说节选自吴敬梓的长篇讽刺小说《儒林外史》，极具漫画式的讽刺色彩。这堂课我们采取自学为主的方式，依据老师发给大家的导读提纲来自学，不懂的先后分组自学。我们南北分组，比比看哪边的同学自学的效果好。（发导读提纲）回答正确的小组，老师在黑板上奖一粒葡萄。先检查大家的预习情况。（板书南北）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读（约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导读提纲第二大题自读课文。（注意：仔细巡视，查看学生自学情况，做到心中有数，适当调整安排教学。尽量不打扰学生）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疑（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钟，板书答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尽量让学生自己回答，倘若有不会的，老师应发挥主导作用，进行点拨引导，促使学生思考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指导朗读范例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形式：齐读或个人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方法：体会感情，进入角色，以情带声 。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噫！好了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中了！”三个感叹号，说明感情强烈，表现了范进怎样的感情呢？（非常高兴）为何如此高兴？（中举了）这是表面现象，为什么范进不看便罢，看了一遍，又念一遍？（不敢相信）为什么不敢相信？（因为他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岁便考科举，几十年都考不中，一朝得中，怎敢相信！）所以看了一遍又念一遍，当他确信无疑了，此时，在这个瞬间，联系文章，发挥想象，他脑子里会想些什么？（学生回答后小结：是啊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岁便考科举，苦苦挣扎了一辈子，胡屠户的粗俗势力，众人的躲避冷遇，历历可见，刚才还在集市上为生计而卖鸡，而此时竟高中亚元，回首往昔，再看现在，如梦如幻。往日老丈人眼中的癞蛤蟆，即将成为众人心目中的——“青蛙王子”，如此的突然，又如此的确切，怎不让这痴迷功名一辈子的老范进狂喜疯喊呢！同学们，我们怎么读才能体现出范进复杂而强烈的感情呢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揭示主旨的引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（      ）的风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导提示：众人在范进中举前后的不同的态度说明了这是一个怎样的社会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后（对比）讽刺了这样一个（趋炎附势）的社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）的范进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导提示：通过喜极而疯的（夸张）手法，说明了范进是一个（痴迷功名）的人物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结（画漫画）（约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篇文章极具讽刺意味，它是采用了什么方法达到讽刺目的的？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对比</w:t>
      </w:r>
      <w:r>
        <w:rPr>
          <w:rFonts w:eastAsia="Bodoni MT"/>
          <w:sz w:val="28"/>
          <w:szCs w:val="28"/>
        </w:rPr>
        <w:t xml:space="preserve">   </w:t>
      </w:r>
      <w:r>
        <w:rPr>
          <w:sz w:val="28"/>
          <w:szCs w:val="28"/>
        </w:rPr>
        <w:t>夸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对比讽刺批判了那个粗俗势力，趋炎附势的社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夸张讽刺嘲弄了这个为功名而痴迷癫狂的范进。文章尖锐的揭露了造成这种现象的本质原因：封建科举制度的毒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好的，我们领会了这种讽刺艺术，现在我来教大家画漫画。（板书总结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大家给这幅漫画起个名字吧！（痴迷功名的儒生、科举制度的牺牲品……）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迁移延伸（约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钟）</w:t>
      </w:r>
    </w:p>
    <w:p>
      <w:pPr>
        <w:pStyle w:val="Normal"/>
        <w:ind w:firstLine="560"/>
        <w:rPr/>
      </w:pPr>
      <w:r>
        <w:rPr>
          <w:sz w:val="28"/>
          <w:szCs w:val="28"/>
        </w:rPr>
        <w:t>看着他，是不是有点儿像七品芝麻官呢！给大家留一道思考题，范进若真的当上了官，他能像七品芝麻官儿一样秉公执法、清正廉明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Bodoni MT"/>
          <w:sz w:val="28"/>
          <w:szCs w:val="28"/>
        </w:rPr>
        <w:t xml:space="preserve"> </w:t>
      </w:r>
      <w:r>
        <w:rPr>
          <w:sz w:val="28"/>
          <w:szCs w:val="28"/>
        </w:rPr>
        <w:t>附：</w:t>
      </w:r>
      <w:r>
        <w:rPr>
          <w:rFonts w:eastAsia="Bodoni MT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b/>
          <w:sz w:val="36"/>
          <w:szCs w:val="36"/>
        </w:rPr>
        <w:t>范进中举》导读提纲</w:t>
      </w:r>
      <w:r>
        <w:rPr>
          <w:rFonts w:eastAsia="Bodoni MT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前后分组，注音释词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读文做题，不懂的分组讨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初读课文：小说题目本身就是本文的中心事件，围绕此事件，小说情节结构上，明显采用了（    ）的写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阅读范进中举前的内容：胡屠户及邻居对范进的态度（用一字概括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阅读范进中举后的内容：同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再次细读文章，体会讽刺艺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曲线画出你认为文章运用讽刺艺术最精彩的语句，品味朗读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心研读，归纳主题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范进中举后，喜极而疯，很明显作者采用了（    ）的讽刺手法，但联系那个时代，也是有其现实根据的，社会（    ）的风气鼓动着范进（    ）的思想，日思夜盼，近乎痴迷，喜极而疯也是必然的。但究其根本，是什么使这个社会变得世俗势力，使范进痴迷癫狂呢？（              ）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《范进中举》———板书设计</w:t>
      </w:r>
      <w:r>
        <w:rPr>
          <w:rFonts w:eastAsia="Bodoni MT"/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364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0318" w:h="1457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;Goudy Old Style" w:hAnsi="Times New Roman;Goudy Old Style" w:eastAsia="Times New Roman;Goudy Old Style" w:cs="Times New Roman;Goudy Old Styl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Goudy Old Style" w:hAnsi="Times New Roman;Goudy Old Style" w:eastAsia="Times New Roman;Goudy Old Style" w:cs="Times New Roman;Goudy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2:36:00Z</dcterms:created>
  <dc:creator/>
  <dc:description/>
  <dc:language>en-US</dc:language>
  <cp:lastModifiedBy>猪猪猫.CN</cp:lastModifiedBy>
  <cp:lastPrinted>2008-05-18T12:26:00Z</cp:lastPrinted>
  <dcterms:modified xsi:type="dcterms:W3CDTF">2008-10-16T05:20:00Z</dcterms:modified>
  <cp:revision>0</cp:revision>
  <dc:subject/>
  <dc:title/>
</cp:coreProperties>
</file>