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好兵不一定都当元帅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第一课时</w:t>
      </w:r>
      <w:r>
        <w:rPr>
          <w:b/>
        </w:rPr>
        <w:t>]</w:t>
      </w:r>
    </w:p>
    <w:p>
      <w:pPr>
        <w:pStyle w:val="Normal"/>
        <w:rPr/>
      </w:pPr>
      <w:r>
        <w:rPr/>
        <w:t>一、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分析全文的结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找出本文批驳的错误论点及作者的正面论点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领会本文辩证的思想方法。</w:t>
      </w:r>
    </w:p>
    <w:p>
      <w:pPr>
        <w:pStyle w:val="Normal"/>
        <w:rPr/>
      </w:pPr>
      <w:r>
        <w:rPr/>
        <w:t>二、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导人新课：</w:t>
      </w:r>
    </w:p>
    <w:p>
      <w:pPr>
        <w:pStyle w:val="Normal"/>
        <w:ind w:firstLine="315"/>
        <w:rPr/>
      </w:pPr>
      <w:r>
        <w:rPr/>
        <w:t>拿破仑曾说过，“不想当元帅的兵不是好兵”，同学们认为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听课文录音或教师范读全文，学生边听看，边思考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作者批驳了怎样的错误观点</w:t>
      </w:r>
      <w:r>
        <w:rPr/>
        <w:t>?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批驳错误观点之后，又提出了怎样的看法</w:t>
      </w:r>
      <w:r>
        <w:rPr/>
        <w:t>(</w:t>
      </w:r>
      <w:r>
        <w:rPr/>
        <w:t>即正面论点</w:t>
      </w:r>
      <w:r>
        <w:rPr/>
        <w:t>)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划分段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文章开篇即摆出了通篇所要批驳的错误观点：“不想当元帅的兵不是好兵”。然后通过多角度的分析、批驳，在结尾处推出了自己的、与错误观点针锋相对的正面论点：“好兵不一定都当元帅，而能造就成元帅的，一定要是好兵。”根据上述理解，全文可以分为三个部分：第</w:t>
      </w:r>
      <w:r>
        <w:rPr/>
        <w:t>1</w:t>
      </w:r>
      <w:r>
        <w:rPr/>
        <w:t>段为第一部分，第</w:t>
      </w:r>
      <w:r>
        <w:rPr/>
        <w:t>2</w:t>
      </w:r>
      <w:r>
        <w:rPr/>
        <w:t>至</w:t>
      </w:r>
      <w:r>
        <w:rPr/>
        <w:t>6</w:t>
      </w:r>
      <w:r>
        <w:rPr/>
        <w:t>段为第二部分，第</w:t>
      </w:r>
      <w:r>
        <w:rPr/>
        <w:t>7</w:t>
      </w:r>
      <w:r>
        <w:rPr/>
        <w:t>段为第三部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读析课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齐读第</w:t>
      </w:r>
      <w:r>
        <w:rPr/>
        <w:t>1</w:t>
      </w:r>
      <w:r>
        <w:rPr/>
        <w:t>段，思考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作者为什么要引《沙鸥》女主人公与《高山下的花环》中战土“北京”的几句话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文章主要是把哪一句话作为“靶子”加以批驳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这一段在文中起什么作用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不引用女主人公与战士“北京”的话就无法树起批驳的对象；同时，优秀的运动员、当代军人都这样说，这表明这种看法在广大青年人中间很有市场，很受人欣赏，所以写这篇文章是很有必要的。本文主要批驳的是女主人公所信奉的两句名言的前一句：不想当元帅的不是好兵。文章开篇就摆出这一个错误观点，为下文的分析、批驳树起了靶子，确立了明确的目标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自读第</w:t>
      </w:r>
      <w:r>
        <w:rPr/>
        <w:t>2</w:t>
      </w:r>
      <w:r>
        <w:rPr/>
        <w:t>、</w:t>
      </w:r>
      <w:r>
        <w:rPr/>
        <w:t>3</w:t>
      </w:r>
      <w:r>
        <w:rPr/>
        <w:t>段，思考：作者是怎样分析这一错误观点的，从中可以看出作者具有怎样的思想方法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第</w:t>
      </w:r>
      <w:r>
        <w:rPr/>
        <w:t>2</w:t>
      </w:r>
      <w:r>
        <w:rPr/>
        <w:t>段先从理想的角度指出这一观点有一定的积极意义，它反映出人们的远大目标与不凡志向。接着，在第</w:t>
      </w:r>
      <w:r>
        <w:rPr/>
        <w:t>3</w:t>
      </w:r>
      <w:r>
        <w:rPr/>
        <w:t>段指出这些名言的不良影响——使有些青年“认为只有当元帅、当将军才有志气，才叫人才；当士兵、当普通劳动者就没有出息，就成不了人才”。显然，这是因为这些名言强调了当元帅、当冠军的意义和价值，但同时却容易使人得出错误的结论。作者并投有把上述名言全盘否定，而是肯定其积极的一面，否定其偏颇的一面，这表明他看问题很全面，很辩证。“偏颇”指意见、态度不公严，偏于一方面，用在这里很恰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第</w:t>
      </w:r>
      <w:r>
        <w:rPr/>
        <w:t>4</w:t>
      </w:r>
      <w:r>
        <w:rPr/>
        <w:t>、</w:t>
      </w:r>
      <w:r>
        <w:rPr/>
        <w:t>5</w:t>
      </w:r>
      <w:r>
        <w:rPr/>
        <w:t>段是如何驳斥错误观点的呢</w:t>
      </w:r>
      <w:r>
        <w:rPr/>
        <w:t>?</w:t>
      </w:r>
      <w:r>
        <w:rPr/>
        <w:t>在驳斥错误观点的同时还表明了怎样的看法</w:t>
      </w:r>
      <w:r>
        <w:rPr/>
        <w:t>?</w:t>
      </w:r>
      <w:r>
        <w:rPr/>
        <w:t>采用的句式、语气有什么特点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这两段是文章的重点，可以让学生边自读，边议论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第</w:t>
      </w:r>
      <w:r>
        <w:rPr/>
        <w:t>4</w:t>
      </w:r>
      <w:r>
        <w:rPr/>
        <w:t>段首先分析了元帅、将军与士兵的关系，接着引用鲁迅先生一次讲演的内容，以此为论据，说明“军队需要元帅，同时也需要士兵”。“元帅”“士兵”在战争中都是必不可缺的，即使是拿破仑这样伟大的军事天．才，如果身后没有许多士兵，他也只有当俘虏的下场。文章在这里引用鲁迅的讲演，以拿破仑为例指出了上述错误观点的荒谬性。这一段的结尾用了一个反问句，辩证地阐述了士兵与元帅的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5</w:t>
      </w:r>
      <w:r>
        <w:rPr/>
        <w:t>段先后举了赵括纸上谈兵，导致赵国四十万大军全军覆灭的史例与许历冒死献计，结果大败秦军的例子。这两个事例正反相对，极具典型性。赵括身为四十万大军的统帅，地位可谓高矣，许历仅为小兵，地位无从谈起，但身居高位的赵括成了败军之帅，名不见经传的许历却大获全胜。这辩证地说明地位、职务的高低并不是衡量人才的标准，“一心想当元帅的不一定就真能成才，当好一个兵未必就不是人才”。人是否有出息不能看他是“帅”还是“兵”。没有真才，“将帅”可以成为败将，有了真才，“士兵”也可以成为功臣。由于所举的两个论据十分典型，所以这一段的说理相当充分，令人折服。这一段结尾也用了一个反问句，强调了当一个好兵，也是一个极好的人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综上所述，结合历史与现实生活的实际情形，我们可以概括出“不想当元帅的兵不是好兵”这一观点错在哪里呢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明确：①一支军队既要元帅，也要士兵，没有土兵的“帅”只是一个光杆司令，是打不了仗的。但“不想当元帅不是好兵”这一观点却引导所有的士兵去争当元帅，这当然不符合实际需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一心当元帅却不具备真才实学，如果真的成了元帅反会祸国殃民，造成灾难；而当一个好兵也完全有可能创造出辉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这一观点强调当“元帅”，其实也是在强调做人要出人头地，这会误导人们看不起平凡的工作，不愿脚踏实地地做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此题有难度，可以展开不同形式的讨论，求得一致的看法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真理向前迈出一步就是谬论，话说过头也很可能成为错误。既然人有否出息不能看他是当帅还是当兵，不能光看他的地位、职务，那么怎样才算有出息</w:t>
      </w:r>
      <w:r>
        <w:rPr/>
        <w:t>?</w:t>
      </w:r>
      <w:r>
        <w:rPr/>
        <w:t>怎样才算成才呢</w:t>
      </w:r>
      <w:r>
        <w:rPr/>
        <w:t>?</w:t>
      </w:r>
      <w:r>
        <w:rPr/>
        <w:t>齐读第</w:t>
      </w:r>
      <w:r>
        <w:rPr/>
        <w:t>6</w:t>
      </w:r>
      <w:r>
        <w:rPr/>
        <w:t>段后请学生回答，并指出这一段在结构上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如果具备了下列三个条件，那么人人都会有出息，人人可以成才。这三个条件是：①“不脱离实际”，②不“鄙薄自己的岗位”，③不“好高骛远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一段，作者还叙述了“沙鸥”与“北京”的最后结果，这两个一心要当“冠军”与“元帅”的人最终并未成为“冠军”与：“元帅”，但我们能说他们没出息、不是人才吗</w:t>
      </w:r>
      <w:r>
        <w:rPr/>
        <w:t>?</w:t>
      </w:r>
      <w:r>
        <w:rPr/>
        <w:t>能说他们没有实现自己的理想吗</w:t>
      </w:r>
      <w:r>
        <w:rPr/>
        <w:t>?</w:t>
      </w:r>
      <w:r>
        <w:rPr/>
        <w:t>当然不能。作者这样写，是以他们二人自身的经历再一次证明上述错误观点不能成立。这一段与全文的开头相呼应，使结构显得更为严谨，使说理更加有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经过以上层层分析、例证，文章顺理成章地推出了自己的正面论点‘：“好兵不一定都当元帅，而能造就成元帅的，一定要是好兵。”此观点与“不想当元帅的兵不是好兵”的主要区别在于它强调了“好”才是评价人才的正确标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布置作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 </w:t>
      </w:r>
      <w:r>
        <w:rPr/>
        <w:t>准备听写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整理本文的写作思路，指出本文的驳论方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第二课时</w:t>
      </w:r>
      <w:r>
        <w:rPr>
          <w:b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教学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整理全文的思路，编写提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理解主要的驳论方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独立阅读、分析简单的驳论文。</w:t>
      </w:r>
    </w:p>
    <w:p>
      <w:pPr>
        <w:pStyle w:val="Normal"/>
        <w:rPr/>
      </w:pPr>
      <w:r>
        <w:rPr/>
        <w:t>二、教学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以提问方式回忆复习上一课学习的主要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讲授新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快速默读全文，编写提纲。</w:t>
      </w:r>
      <w:r>
        <w:rPr/>
        <w:t>(</w:t>
      </w:r>
      <w:r>
        <w:rPr/>
        <w:t>经师生共同讨论、修改后形成以下板书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一</w:t>
      </w:r>
      <w:r>
        <w:rPr/>
        <w:t>)</w:t>
      </w:r>
      <w:r>
        <w:rPr/>
        <w:t>树起靶子：不想当元帅的兵不是好兵</w:t>
      </w:r>
      <w:r>
        <w:rPr/>
        <w:t>(</w:t>
      </w:r>
      <w:r>
        <w:rPr/>
        <w:t>错误论点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二</w:t>
      </w:r>
      <w:r>
        <w:rPr/>
        <w:t>)</w:t>
      </w:r>
      <w:r>
        <w:rPr/>
        <w:t>驳斥错误</w:t>
      </w:r>
    </w:p>
    <w:p>
      <w:pPr>
        <w:pStyle w:val="Normal"/>
        <w:ind w:firstLine="1050"/>
        <w:rPr/>
      </w:pPr>
      <w:r>
        <w:rPr/>
        <w:t>肯定：目标远大，志向不凡</w:t>
      </w:r>
    </w:p>
    <w:p>
      <w:pPr>
        <w:pStyle w:val="Normal"/>
        <w:ind w:firstLine="1050"/>
        <w:rPr/>
      </w:pPr>
      <w:r>
        <w:rPr/>
        <w:t>否定：有失偏颇，影响不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三）得出结论：好兵不一定都当元帅—定要是好兵</w:t>
      </w:r>
      <w:r>
        <w:rPr/>
        <w:t>(</w:t>
      </w:r>
      <w:r>
        <w:rPr/>
        <w:t>正面论点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根据上列提纲，比较驳论与立论的不同，归结驳论文的结构特点。</w:t>
      </w:r>
    </w:p>
    <w:p>
      <w:pPr>
        <w:pStyle w:val="Normal"/>
        <w:ind w:firstLine="435"/>
        <w:rPr/>
      </w:pPr>
      <w:r>
        <w:rPr/>
        <w:t>明确：立论文一般由三个部分组成：提出问题一分析问题一解决问题。</w:t>
      </w:r>
    </w:p>
    <w:p>
      <w:pPr>
        <w:pStyle w:val="Normal"/>
        <w:ind w:firstLine="435"/>
        <w:rPr/>
      </w:pPr>
      <w:r>
        <w:rPr/>
        <w:t>驳论文往往首先摆出所要批判驳斥的错误论点</w:t>
      </w:r>
      <w:r>
        <w:rPr/>
        <w:t>(</w:t>
      </w:r>
      <w:r>
        <w:rPr/>
        <w:t>即树起靶子</w:t>
      </w:r>
      <w:r>
        <w:rPr/>
        <w:t>)</w:t>
      </w:r>
      <w:r>
        <w:rPr/>
        <w:t>，然后瞄准这个“靶子”点射</w:t>
      </w:r>
      <w:r>
        <w:rPr/>
        <w:t>(</w:t>
      </w:r>
      <w:r>
        <w:rPr/>
        <w:t>即进行分析批驳</w:t>
      </w:r>
      <w:r>
        <w:rPr/>
        <w:t>)</w:t>
      </w:r>
      <w:r>
        <w:rPr/>
        <w:t>，在批驳的过程中边破边立，摆出正确的论点。这一结构特点可以简单地表述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树起靶子——驳斥错误观点——确立正确观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提出问题</w:t>
      </w:r>
      <w:r>
        <w:rPr/>
        <w:t>)    (</w:t>
      </w:r>
      <w:r>
        <w:rPr/>
        <w:t>分析问题</w:t>
      </w:r>
      <w:r>
        <w:rPr/>
        <w:t>)    (</w:t>
      </w:r>
      <w:r>
        <w:rPr/>
        <w:t>解决问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中作者所要确立的正面论点可以在对错误观点进行全面、彻底的批驳之后摆出来；也可以在树起靶于之后立即针锋相对地摆出，形成鲜明的对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引导学生回顾已经学过的驳论文论点一般可以从三个方面进行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直接驳斥对方的论点</w:t>
      </w:r>
      <w:r>
        <w:rPr/>
        <w:t>(</w:t>
      </w:r>
      <w:r>
        <w:rPr/>
        <w:t>驳论点</w:t>
      </w:r>
      <w:r>
        <w:rPr/>
        <w:t>)</w:t>
      </w:r>
      <w:r>
        <w:rPr/>
        <w:t>。明确批驳对方的错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通过驳斥对方的论据以驳倒论点</w:t>
      </w:r>
      <w:r>
        <w:rPr/>
        <w:t>(</w:t>
      </w:r>
      <w:r>
        <w:rPr/>
        <w:t>驳论据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通过驳斥对方的论证过程驳倒论点</w:t>
      </w:r>
      <w:r>
        <w:rPr/>
        <w:t>(</w:t>
      </w:r>
      <w:r>
        <w:rPr/>
        <w:t>驳论证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三种方法中，前两种是最常用的，本文就是采用了第一种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组织学生以小组讨论的方式归纳、小结本文的写作特点。</w:t>
      </w:r>
    </w:p>
    <w:p>
      <w:pPr>
        <w:pStyle w:val="Normal"/>
        <w:ind w:firstLine="435"/>
        <w:rPr/>
      </w:pPr>
      <w:r>
        <w:rPr/>
        <w:t>明确：①作者在摆出错误论点后，没有简单地一概否定，而是在肯定其具有某些积极意义的基础上，分析批驳其片面性，指出其不良影响，这就避免了说过头话。这种实事求是，辩证地看待问题、分析问题的思想方式，使文章令人信服。在阐述“元帅”与“士兵”的不同作用，阐述职务高低不是衡量人才的标准时，文章也都运用辩证的观点分析问题，不留破绽。由此可见，本文说理中肯而辩证。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文章摆事实，讲道理，运用不同的论证方法来阐发道理。第</w:t>
      </w:r>
      <w:r>
        <w:rPr/>
        <w:t>4</w:t>
      </w:r>
      <w:r>
        <w:rPr/>
        <w:t>段转引鲁迅先生一次演讲的内容，这是引用论证，第</w:t>
      </w:r>
      <w:r>
        <w:rPr/>
        <w:t>5</w:t>
      </w:r>
      <w:r>
        <w:rPr/>
        <w:t>段举了赵括与许历这两个正反相对的例子，这既是事实论证，又是对比论证；第</w:t>
      </w:r>
      <w:r>
        <w:rPr/>
        <w:t>6</w:t>
      </w:r>
      <w:r>
        <w:rPr/>
        <w:t>段以分析说理为主</w:t>
      </w:r>
      <w:r>
        <w:rPr/>
        <w:t>(</w:t>
      </w:r>
      <w:r>
        <w:rPr/>
        <w:t>道理论证</w:t>
      </w:r>
      <w:r>
        <w:rPr/>
        <w:t>)</w:t>
      </w:r>
      <w:r>
        <w:rPr/>
        <w:t>，又举了“沙鸥”“北京”最终的结果作为例子。如此写来说服力强，文章也显得活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拓展阅读训练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8:22:00Z</dcterms:created>
  <dc:creator>TCL</dc:creator>
  <dc:description/>
  <dc:language>en-US</dc:language>
  <cp:lastModifiedBy>TCL</cp:lastModifiedBy>
  <dcterms:modified xsi:type="dcterms:W3CDTF">2002-12-21T08:37:00Z</dcterms:modified>
  <cp:revision>1</cp:revision>
  <dc:subject/>
  <dc:title>好兵不一定都当元帅</dc:title>
</cp:coreProperties>
</file>