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《</w:t>
      </w:r>
      <w:r>
        <w:rPr>
          <w:rFonts w:ascii="宋体;SimSun" w:hAnsi="宋体;SimSun" w:cs="宋体;SimSun"/>
          <w:color w:val="1E1E1E"/>
          <w:kern w:val="0"/>
          <w:szCs w:val="21"/>
        </w:rPr>
        <w:t>竞选州长</w:t>
      </w:r>
      <w:r>
        <w:rPr/>
        <w:t>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娄山中学    鲁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认识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世纪资本主义社会政治腐败的社会现实和“民主政治”“自由竞选”的真相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领会本文夸张、含蓄、富于讽刺性的语言特色和运用大量引文推动情节发展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《竞选州长》的写作年代离现在较远。学生对当时的美国社会现实背景了解不够，这会影响学生对课文的理解。因此设定了这第一个教学目标，让学生充分了解当时的美国现实以及他们的民主竞选真相。马克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吐温是美国杰出的小说家，也是美国文学史上最重要的作家之一。他开创了一代文风，福克纳称之为“美国文学之父”。他的作品语言幽默、诙谐和滑稽，但很含蓄。特别是文中作者未直接斥责竞选对手是劣迹昭著的恶棍，而是揶揄挖苦，把憎恶、轻蔑之情渗透在字里行间。通过反复朗读，领会文章的语言特色是非常重要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和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重点：品味文章的语言特色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难点：小说两条线索的使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篇课文没有一般小说所具有的那种故事情节和出场人物，通篇是“我”——独立党候选人的自我独白。可本文也是一篇著名的讽刺小说，语言的讽刺性很强。首先，文中运用多种多样的幽默手段达到讽刺效果。其次，还运用夸张手法描写一些离奇事件。同时语言含蓄中不失幽默。因此，课堂的重点是在反复朗读中体会语言的魅力。小说的情节就是“我”叙述自己参加竞选的经过。在安排上，作者反复摘引了大量报纸、信件上的材料，层层加深地推动情节发展。这两条线索构成了文章的脉络。这种深层次的研读是需要教师充分重视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001"/>
        <w:gridCol w:w="2463"/>
        <w:gridCol w:w="1715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兴趣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选一些马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吐温作品中的精彩片段，课堂上朗读，激起学生对文学语言的兴趣。导入到新课——《竞选州长》。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由发言，谈谈所了解的小说；查阅马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吐温简介，列举他的有名的小说。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学生对小说的阅读兴趣，为后面阅读文章作铺垫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感知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快速默读，了解小说情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交流解决自己对小说的主要内容的了解，划出自己认为较生疏的字、词。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借助工具书，掌握以下词语：缄默、隐衷、谰言、玷污、大事渲染、鼎沸、声名狼藉、偃旗息鼓、甘拜下风、声望、动辄、相提并论、不知所措、以释群疑、改过自新、居心险恶、正人君子、悲恸、讹诈、下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初步归纳文章内容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小说主要描写一个独立党人——“我”参加竞选州长活动而遭到种种指控、诬蔑和恐吓，以致最后退出竞选的过程。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感知课文是进一步了解课文的基础。因此学生必须学会自己能够通读感知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圈划品读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默读圈划相关部分，深入理解课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故事是怎样开始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我”对竞选的态度及心理感受如何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故事开端部分主要运用了什么表现手法？目的何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章主体部分主要采用什么手法使故事情节向前推进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概括六条罪状的主要内容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品读关键段落，针对问题进行思考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全班交流，重点交流六大罪状：第一条罪状：伪证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条罪状：偷窃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条罪状：诽谤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条罪状：酒疯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五条罪状：贿赂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六条罪状：讹诈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导学生养成圈划的习惯，这是学生自己独立学习语文的重要能力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归纳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知文章核心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作者写此文的目的是什么？如何概括？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描写一个独立党人参加竞选而遭到种种指控、诬蔑、恐吓，最后退出竞选的故事，深刻揭露了美国所谓“民主政治”、“自由选举”的丑恶本质，批判了资产阶级民主的虚伪性、反动性。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课文要能把握文章核心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写法特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双线并行发展。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”的描述为一条线，以“我”的罪名的不断升级（穿插摘录的报纸新闻——引文）为另一条线。丰富了小说内容，推动了小说情节发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夸张式的幽默讽刺在这部分里得到了充分的运用。尤其是高潮中的“九儿寻父”，除了阴谋之外，还能做出什么解释呢？小说设计了这种离奇得令人叹为观止的事件作为高潮，向公众点破了“正人君子”和“民主选举”的“庐山真面目”及其实质。本文主题也就包蕴于其中了。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教师的点拨，在文中找出相应内容。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帮助学生在结构上理解小说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反馈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积累重点词语，并学会运用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整理六条罪状：找出他们的内容，摘抄原文，体会表达在写法上的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：小说主人公的名字就是作者的名字，二者是不是一个人？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要求完成作业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行知识的梳理；有中心的发表看法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思路点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是一篇结构和语言都有鲜明特点的小说。因此，教学本小说时，还可以从结构入手，引导学生比较引文的六条罪状与后文四大罪状的写法特点：①前面六条罪状已将“我”全面定罪了，而这后四条罪状又欲置“我”于死地，因为这四条是触犯刑律的。②“我”对这一大串晦气头衔深感羞辱，虽认识到是一堆无稽的指控和下流恶毒的谣言攻击，但还是幻想用正常的手段来作答复，表现了“我”的老实乃至迂腐，这就注定了“我”在政治上肯定垮台的命运。③“九儿寻父”是迫害“我”到了极点，摧毁了“我”心理的最后一道防线——自尊。其次，在指导学生朗读中，反复体会文章的含蓄、幽默、讽刺特点。同时，借助本篇小说的教学，能够激起学生对文学作品的热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练习举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推荐阅读马克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吐温的另一篇小说《百万英镑》，欣赏《百万英镑》的电影，体会马克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吐温的作品语言特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读姚雪垠的《谈文学语言问题的一封信》，较深入了解文学语言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1:00Z</dcterms:created>
  <dc:creator/>
  <dc:description/>
  <cp:keywords/>
  <dc:language>en-US</dc:language>
  <cp:lastModifiedBy>fxzm</cp:lastModifiedBy>
  <dcterms:modified xsi:type="dcterms:W3CDTF">2009-07-15T15:01:00Z</dcterms:modified>
  <cp:revision>0</cp:revision>
  <dc:subject/>
  <dc:title/>
</cp:coreProperties>
</file>