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厘米》教学反思</w:t>
      </w:r>
    </w:p>
    <w:p>
      <w:pPr>
        <w:pStyle w:val="Normal"/>
        <w:rPr/>
      </w:pPr>
      <w:r>
        <w:rPr>
          <w:rFonts w:eastAsia="Times New Roman"/>
        </w:rPr>
        <w:t xml:space="preserve">    </w:t>
      </w:r>
      <w:r>
        <w:rPr/>
        <w:t>陶行知说“教师要培养值得自己崇拜的学生”，本节课在不经意中出现了“不期而至的精彩”，正是课堂教学追求的一种“教学相长”的境界。教师在教学中就是要善于发现学生的闪光点，抓住学生思维的火花，点燃学生的智慧之光，从而也提高了自己，可以说，学生造就教师，学生是教师教学的实现者。</w:t>
      </w:r>
      <w:r>
        <w:rPr>
          <w:rFonts w:eastAsia="Times New Roman"/>
        </w:rPr>
        <w:t xml:space="preserve"> </w:t>
      </w:r>
    </w:p>
    <w:p>
      <w:pPr>
        <w:pStyle w:val="Normal"/>
        <w:rPr/>
      </w:pPr>
      <w:r>
        <w:rPr>
          <w:rFonts w:eastAsia="Times New Roman"/>
        </w:rPr>
        <w:t xml:space="preserve">    </w:t>
      </w:r>
      <w:r>
        <w:rPr/>
        <w:t>这些“火”与“光”来自何处？从疑问处来。教师要善于引导学生去发现学习中的疑问，不放过一切可疑之处，敢于质疑，朱熹说：“读书无疑者，须教有疑。”</w:t>
      </w:r>
      <w:r>
        <w:rPr>
          <w:rFonts w:eastAsia="Times New Roman"/>
        </w:rPr>
        <w:t xml:space="preserve"> </w:t>
      </w:r>
      <w:r>
        <w:rPr/>
        <w:t>宁鸿彬老师要求学生“三不迷信”（不迷信古人；不迷信名家；不迷信老师。）和对学生“三欢迎”（欢迎上课随时质疑，欢迎发表与教材不同的意见，欢迎提出与老师不同的观点），正是培养学生的求疑精神。通过对疑问的讨论研究，最终获得提高，“有疑者却要无疑，则此方是长进”。疑问来自何处？从细微处来：“于细微处见精神”是写文章的要求，教学也应从小处着眼，善于发掘教学中的看似不起眼的细枝末节，找出“微言大意”。从比较处来：要及时抓住教学中的可比之处。只要有疑问的眼光，处处留心皆学问。从矛盾处来：有些文字看似矛盾，其实是作者故意为之，或蕴涵深意，教学中不可放过。</w:t>
      </w:r>
      <w:r>
        <w:rPr>
          <w:rFonts w:eastAsia="Times New Roman"/>
        </w:rPr>
        <w:t xml:space="preserve"> </w:t>
      </w:r>
    </w:p>
    <w:p>
      <w:pPr>
        <w:pStyle w:val="Normal"/>
        <w:rPr/>
      </w:pPr>
      <w:r>
        <w:rPr>
          <w:rFonts w:eastAsia="Times New Roman"/>
        </w:rPr>
        <w:t xml:space="preserve">    </w:t>
      </w:r>
      <w:r>
        <w:rPr/>
        <w:t>培养学生的“怀疑精神”，也是教师的天职。教师要善于激励学生去质疑；保护学生的积极性；引导学生的“求疑”思维。不可忽视学生细微的心理；无视学生质疑的需求；轻视学生稚拙的问题。叶圣陶说：“教师之为教，不在全盘授与，而在相机诱导。必令运其才智，勤其练习，领悟之源广开，纯熟之功弥深，乃善教者也。”</w:t>
      </w:r>
      <w:r>
        <w:rPr>
          <w:rFonts w:eastAsia="Times New Roman"/>
        </w:rPr>
        <w:t xml:space="preserve"> </w:t>
      </w:r>
    </w:p>
    <w:p>
      <w:pPr>
        <w:pStyle w:val="Normal"/>
        <w:rPr/>
      </w:pPr>
      <w:r>
        <w:rPr>
          <w:rFonts w:eastAsia="Times New Roman"/>
        </w:rPr>
        <w:t xml:space="preserve">    </w:t>
      </w:r>
      <w:r>
        <w:rPr/>
        <w:t>教师要“无限相信学生的潜能”（朱永新语）。在教学中，教师不能把学生当作“知识的容器”，而应把学生看做是具有独立人格、具备一定的学习能力、能够自主发展的学习主体。教师的教学只能通过学生的主动学习才能取得实效。新课程改革倡导的教师角色由传统的知识传授者转变为学习活动的参与者；由传统的教学支配者、控制者转变为学习的组织者、促进者、指导者；由传统的静态知识占有者转变为知识的动态研究者。教师应当营造一定的让学生得到充分施展才华、放飞自由心灵的空间。美国心理学家罗杰斯强调让学生处在一种无拘无束，自由畅达的空间，尽情地“自由表达”和“自由参与”。叶澜老师倡导的“让课堂焕发生命的活力”，也是这种境界。</w:t>
      </w:r>
      <w:r>
        <w:rPr>
          <w:rFonts w:eastAsia="Times New Roman"/>
        </w:rPr>
        <w:t xml:space="preserve"> </w:t>
      </w:r>
    </w:p>
    <w:p>
      <w:pPr>
        <w:pStyle w:val="Normal"/>
        <w:rPr/>
      </w:pPr>
      <w:r>
        <w:rPr>
          <w:rFonts w:eastAsia="Times New Roman"/>
        </w:rPr>
        <w:t xml:space="preserve">    </w:t>
      </w:r>
      <w:r>
        <w:rPr/>
        <w:t>每篇课文都是一个完整的复杂的系统，阅读教学要引领学生轻松的、顺利的进入这个系统的脉络，解读这个系统的信息，体验这个系统的情理趣味，需要找到一个途径，一个切入点；需要一种“四两拨千斤”的技巧，一个通往“豁然开朗”的境界的“幽径”。这是教学艺术，这需要教学艺术。在这些课堂教学艺术中，巧妙的、有挑战性的问题就是激活学生思维的“按钮”，点燃学生心灯的火石。苏霍姆林斯基说：“教师的语言素养在很大程度上决定着学生在课堂上的脑力劳动的效率。”教师的课堂教学语言尤其是设问的语言，应当简明扼要，富有启发性、激疑性、挑战性。本课中的“鸿门宴上，项羽到底想不想杀刘邦？当时的局势，项羽该不该杀刘邦？”两个问题，起到了“一石激起千层浪”的效果。</w:t>
      </w:r>
      <w:r>
        <w:rPr>
          <w:rFonts w:eastAsia="Times New Roman"/>
        </w:rPr>
        <w:t xml:space="preserve"> </w:t>
      </w:r>
    </w:p>
    <w:p>
      <w:pPr>
        <w:pStyle w:val="Normal"/>
        <w:rPr/>
      </w:pPr>
      <w:r>
        <w:rPr/>
        <w:t>语文教师在备课时应该充分研究教材，挖掘教材，对教学参考资料应当有自己的观点，对所谓的“定论”也不要人云亦云。司马迁之后，对《鸿门宴》的看法有很多，大多认为项羽有勇无谋、刚愎自用，以致痛失良机，坐送霸业。但是，如果我们停留在前人的见解上裹足不前，不敢怀疑，不想超越，学习还有什么意义？本节课上我和同学们的讨论虽不能说是为项羽“翻案“，但应该说言之成理，对学生养成正确的历史观不无益处。</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2:00Z</dcterms:created>
  <dc:creator/>
  <dc:description/>
  <cp:keywords/>
  <dc:language>en-US</dc:language>
  <cp:lastModifiedBy>fxzm</cp:lastModifiedBy>
  <dcterms:modified xsi:type="dcterms:W3CDTF">2009-07-15T15:02:00Z</dcterms:modified>
  <cp:revision>0</cp:revision>
  <dc:subject/>
  <dc:title/>
</cp:coreProperties>
</file>