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论美》教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体味文章对美的论述，培养锤炼语言的意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品味美的内涵，能表达对美的理解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重点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品味文中富有哲理的语言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难点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感受美的内涵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方法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朗读法  引导法　小组讨论法　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课时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一、设置情境，导入新课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 播放配乐，展示图片，共同感受美，营造美的氛围。提问：同学们你们觉得哪一幅图片美？（学生各抒已见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导语：“爱美之心人皆有之”，美需要我们有一双发现的眼睛去发现、去用心去感受，更需要我们去理性地思考，今天让我们随着英国大哲学家培根一起来《论美》。（板书课题、作者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播放配乐朗读课文，初步感知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思考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文章论了哪几种美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参考：颜色之美、形体之美、行为之美， 美德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形体是一个人的整体形象，体形。颜色指五官相貌，主要是脸部，是局部的。而行为之美，指举手投足的动作神态，是后天的，是内在美的折射表现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作者认为这几种美是怎样的关系？由此，可以看出最高层次的美是哪一种美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参考：“形体之美要胜于颜色之美，而优雅行为之美又胜于形体之美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行为之美，指举手投足的动作神态，是后天的，是内在美的折射表现，内在美重于外在美。所以在三者中最高）美德最美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是采用哪些论证方法论证“美德最美”这个观点的？请举例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举例论证、比喻论证、对比论证、引用论证。举例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组合作交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全班交流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品味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培根的随笔，都是劝世箴言之类的短文。黑格尔曾指出：“培根拥有丰富的阅历，高度的想象，有力的机智，透彻的智慧”“他的话常常被人家引为格言”下面就请同学们再读课文，选取你认为最精彩的一句话做一张 “美的格言卡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小黑板显示格言卡版式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老师也做了一张格言卡 ，先抛砖引玉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美的格言卡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格言：美德好比宝石，它在朴素背景的衬托下反而更华丽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赏析（推荐理由）：以宝石为喻，说明一个人如果有了美好的德行，朴素的外表会使这美好的德行更加宝贵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现场老师组织学生阅读、制作格言卡，进行交流时间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总结：通过格言卡的制作，我们发现这篇文章在语言上有么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学生思考后回答：语言准确、精练、隽永、形象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美的格言卡：（预案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美德好比宝石，它在朴素背景的衬托下反而更华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因为造物是吝啬的，他给了此就不再予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拉丁谚语说过：“晚秋的景色是最美好的。”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美犹如盛夏的水果，是容易腐烂而难以保持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分析理解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用宝石打比方，说明一个人如果有了美好的德行，朴素的外表不仅不会有影响，而且会使这美好的德行更加可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一个人既有外形美，又有内在美，是不容易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晚秋的景色是一种成熟的美，具有最丰富的内在美。用晚秋景色打比方，说明有些老人，因为具有丰富的内在修养而显示出不同寻常的成熟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这里的美是指外表的美丽。这句话用水果打比方，说明没有丰富的内蕴而只有表面的美丽，是不可能长久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凡人论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根认为：美德最美。确实，一个人无论容貌如何，当有了美德，他身上就会散发出美丽的光芒。同学们，纵观古今中外，你们知道有哪一些名人因为他们的精神和美德而流芳百世吗？ （学生各抒己见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示例：如周总理，居里夫人，任长霞，刘翔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名人们因为美德更为后人所敬仰，可是美德并不只是名人们的专利，我们平凡的人有没有德行之美呢？有人说“美在于发现”，同学们，你发现我们的生活当中还有哪一些美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学生各抒己见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示例：为身患绝症的同学捐款。乐于帮助同学解决难题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今天，你赞美了吗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会赞美的人，有一双发现美的眼睛；会赞美的人，有一颗美好的心灵。赞美别人，就是肯定自己。在别人的优点中，肯定了自己的眼光；在别人的表现中，肯定了自己的气度。你的赞美，一如珍珠，令别人愉悦的同时也会使你光华耀眼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请你说一说，赞美一下一位你认为美的老师或同学的名字，送他（她）一句精彩的赞美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你虽然没有闭月羞花，沉鱼落雁的美貌，但是你在学习上勇于攀登的精神让我感动，我赞美你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教师寄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闭月羞花，沉鱼落雁的美貌终归有年华消逝的时候，只有美德能散发出永恒的光芒！不管容颜俊秀还是长相平凡，只要丰富我们的修养，完善我们的德行，只要我们善良、诚实、自信、自强，我们就可以说——我是最美的！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配乐朗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全班诵读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5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七、布置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找出课文中的格言警句，并尝试记住这些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八、板书设计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大家论美（培根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颜色之美                    美德最美      （举例论证、比喻论证、对比论证、引用论形体之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优雅行为之美， 美德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论证方法：举例论证、比喻论证、对比论证、引用论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语言特色：准确、精练、隽永、形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凡人论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31:00Z</dcterms:created>
  <dc:creator>fxzm</dc:creator>
  <dc:description/>
  <cp:keywords/>
  <dc:language>en-US</dc:language>
  <cp:lastModifiedBy>fxzm</cp:lastModifiedBy>
  <dcterms:modified xsi:type="dcterms:W3CDTF">2009-06-28T15:31:00Z</dcterms:modified>
  <cp:revision>0</cp:revision>
  <dc:subject/>
  <dc:title/>
</cp:coreProperties>
</file>