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鼎湖山听泉》教学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鼎湖山听泉》是一篇十分优美的散文，作者用优美流畅的文字再现了鼎湖山引人入胜的泉声，抒发了作者对泉声的喜爱之情。教学时，旨在引导学生通过有感情的朗读，自主品味文中之景，感受文章之情，形成语言积累，产生情感共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学习从一定意义上说是对生活的体验。“境由</w:t>
      </w:r>
      <w:r>
        <w:rPr>
          <w:rFonts w:eastAsia="Times New Roman"/>
        </w:rPr>
        <w:t xml:space="preserve"> </w:t>
      </w:r>
      <w:r>
        <w:rPr/>
        <w:t>心造”，《鼎湖山听泉》所描绘的泉声之美是自然之美，而对大自然的亲近之情则是人内心的感受和情感之美。我通过引导学生听音乐、看画面、赏读美文，体验课文语言文字之美，感受文章的意境之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鼎湖山听泉》第一课时教学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堂课，我感觉是不理想的。学生没有兴趣，课堂的氛围是沉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主要的原因应该是——我预设的教学目标和学生的学习需求不吻合。</w:t>
      </w:r>
    </w:p>
    <w:p>
      <w:pPr>
        <w:pStyle w:val="Normal"/>
        <w:rPr/>
      </w:pPr>
      <w:r>
        <w:rPr/>
        <w:t>我预设的教学目标是：</w:t>
      </w:r>
      <w:r>
        <w:rPr/>
        <w:t>1</w:t>
      </w:r>
      <w:r>
        <w:rPr/>
        <w:t>、了解课文每个自然段的意思，从而掌握分段的技巧并概括课文的主要内容。</w:t>
      </w:r>
      <w:r>
        <w:rPr/>
        <w:t>2</w:t>
      </w:r>
      <w:r>
        <w:rPr/>
        <w:t>、理解部分词语的意思。</w:t>
      </w:r>
      <w:r>
        <w:rPr/>
        <w:t>3</w:t>
      </w:r>
      <w:r>
        <w:rPr/>
        <w:t>、能正确流利地朗读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、从学生的学情以及表现出来的状态来看，了解课文的大意，掌握分段的技巧，他们是不感兴趣的。因为之前不少课的第一课时，我基本上也在侧重这方面的训练，所以在教学内容和方法上都没有新鲜感。而且我也相信大部分同学都已具备这样的能力。可我总是不放心，还在反复练习，学生当然没积极性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、在课的引入环节，我让学生读课题“鼎湖山听泉”后，质疑，学生都说：我最想了解鼎湖山有哪些泉声？那儿的泉声是怎样的？学生有了这样的学习需求后，我并没有很好地引导学生进入课文情境去好好地感受泉声，只让学生带着这样的疑问去自读了一遍课文，把它作为引入课文的一块垫脚石。然后又按照自己预设的教学思路，让学生读生字、读词语、读自然段，并概括段意和主要内容。这样的做法，置学生的需求于不顾，机械地照搬教案，我想学生一定觉得这样的课堂对他们是没有吸引力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来第一课时的教学设计也不能掉以轻心。作为老师，不能认为：第一课时么，不就是学学生字、读读词语、读熟课文，对课文有整体的了解嘛！其实不然，第一课时的教学，教师也必须了解清楚，学生的阅读需求是什么，哪些需求是可以在第一课时为学生解决？哪些适合放在第二课时进行？千万要避免，调动了学生的阅读兴趣，但又满足不了他们的渴求，这是很挫伤学生的学习积极性的。其次还要思考，哪些知识、技能是教师想给学生的，而这些知识、技能，学生是不是已经掌握了，或掌握了多少？在这篇课文的教学中，是否适合进行这方面的训练。如果适合，怎样训练？训练到什么样的程度？这些问题都应该认真地考虑清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一篇课文的教学设计要综合学生的学情、课文的特点、单元的训练点等多方面的因素。它是一个复杂思维的产物，也应该是一个精美的艺术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38:00Z</dcterms:created>
  <dc:creator/>
  <dc:description/>
  <dc:language>en-US</dc:language>
  <cp:lastModifiedBy>fxzm</cp:lastModifiedBy>
  <dcterms:modified xsi:type="dcterms:W3CDTF">2009-06-21T15:38:00Z</dcterms:modified>
  <cp:revision>0</cp:revision>
  <dc:subject/>
  <dc:title/>
</cp:coreProperties>
</file>