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傅雷家书两则》教学反思</w:t>
      </w:r>
    </w:p>
    <w:p>
      <w:pPr>
        <w:pStyle w:val="Normal"/>
        <w:jc w:val="center"/>
        <w:rPr/>
      </w:pPr>
      <w:r>
        <w:rPr/>
        <w:t>四川省阆中市宝台中心学校　苟小琳</w:t>
      </w:r>
    </w:p>
    <w:p>
      <w:pPr>
        <w:pStyle w:val="Normal"/>
        <w:rPr/>
      </w:pPr>
      <w:r>
        <w:rPr/>
        <w:t>　　上完九年级语文课本中的《傅雷家书两则》这一课，我觉得有以下几点可以谈谈：</w:t>
      </w:r>
    </w:p>
    <w:p>
      <w:pPr>
        <w:pStyle w:val="Normal"/>
        <w:rPr/>
      </w:pPr>
      <w:r>
        <w:rPr/>
        <w:t>　　１、上这课时注意培养了学生高尚的道德情操和健康的审美情趣，将“情感、态度、价值观”的正确导向贯穿于整个教学过程之中，尝试做到“润物细无声”，避免空洞的说教，在品味语言，体会感情的过程中自然引导学生形成正确的价值观和积极的人生态度。</w:t>
      </w:r>
      <w:r>
        <w:rPr>
          <w:rFonts w:eastAsia="Times New Roman"/>
        </w:rPr>
        <w:t xml:space="preserve"> </w:t>
      </w:r>
    </w:p>
    <w:p>
      <w:pPr>
        <w:pStyle w:val="Normal"/>
        <w:rPr/>
      </w:pPr>
      <w:r>
        <w:rPr/>
      </w:r>
    </w:p>
    <w:p>
      <w:pPr>
        <w:pStyle w:val="Normal"/>
        <w:rPr/>
      </w:pPr>
      <w:r>
        <w:rPr/>
        <w:t>　　２、在教学中，我注重创造性地使用教材，将两则家书联系起来进行阅读教学，因为两则家书虽写作时期不同，内容不同，但贯穿的主旋律――教育儿子做一个坚强的人，则是一致的，且从两个方面来阐述了“坚强”的含义，即消沉失意时要坚强，成功得意时更要坚强，这样对学生来说，所获得的启示更全面。</w:t>
      </w:r>
      <w:r>
        <w:rPr>
          <w:rFonts w:eastAsia="Times New Roman"/>
        </w:rPr>
        <w:t xml:space="preserve"> </w:t>
      </w:r>
    </w:p>
    <w:p>
      <w:pPr>
        <w:pStyle w:val="Normal"/>
        <w:rPr/>
      </w:pPr>
      <w:r>
        <w:rPr/>
      </w:r>
    </w:p>
    <w:p>
      <w:pPr>
        <w:pStyle w:val="Normal"/>
        <w:rPr/>
      </w:pPr>
      <w:r>
        <w:rPr/>
        <w:t>　　３、新的语文课堂不仅要给学生以知识，还要给学生以精神。通过本文的学习，力图打开学生的一片精神空间。九年级学生虽然只有１４、１５岁，对生活的理解有限，社会经验尚少，但经过引导，是能体会出文章所包含的深刻意义的。我在教学时，即注意拓展学生的精神视野，又尽量的和学生自身的生活体验相结合，减少学生对久远时代的隔膜。而对于“坚强”、“孤独”、“赤子之心”等几处饱含哲理、耐人寻味的议论，也不亦随便带过，而是把握好阐发的深度和分寸，以减少学生对此抽象思想的肤浅理解。</w:t>
      </w:r>
      <w:r>
        <w:rPr>
          <w:rFonts w:eastAsia="Times New Roman"/>
        </w:rPr>
        <w:t xml:space="preserve"> </w:t>
      </w:r>
    </w:p>
    <w:p>
      <w:pPr>
        <w:pStyle w:val="Normal"/>
        <w:rPr/>
      </w:pPr>
      <w:r>
        <w:rPr/>
      </w:r>
    </w:p>
    <w:p>
      <w:pPr>
        <w:pStyle w:val="Normal"/>
        <w:rPr/>
      </w:pPr>
      <w:r>
        <w:rPr/>
        <w:t>　　４、尤其让我感触较多的是，当我放下身子与学生共同成为学习的伙伴时，我感到自己真正走进了学生的心灵。在教学中，我尝试与学生同读、同讲、同议、同评、同写，为学生的学习设置富有情感的情境，引导他们去放映心灵的电影，去感受父母对我们的真诚的爱。当学生头脑中出现了那么多感人的画面时，我真正体会到了理解的重要性。愿天下所有的父母也从《傅雷家书》中获得启示，利用多种方式与你的孩子交流，给他们以帮助和鼓励，成为他们的朋友。</w:t>
      </w:r>
      <w:r>
        <w:rPr>
          <w:rFonts w:eastAsia="Times New Roman"/>
        </w:rPr>
        <w:t xml:space="preserve"> </w:t>
      </w:r>
    </w:p>
    <w:p>
      <w:pPr>
        <w:pStyle w:val="Normal"/>
        <w:rPr/>
      </w:pPr>
      <w:r>
        <w:rPr/>
      </w:r>
    </w:p>
    <w:p>
      <w:pPr>
        <w:pStyle w:val="Normal"/>
        <w:rPr/>
      </w:pPr>
      <w:r>
        <w:rPr/>
        <w:t>　　５、语文的学习离不开丰富的积累，在此课的学习中，我也深切感受到积累的重要。课堂学习的过程，不仅是知识学习的过程，更是方法和能力培养的过程。在课堂教学中，内引外联，激活思维，正是每个语文教师的责任。</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59:00Z</dcterms:created>
  <dc:creator/>
  <dc:description/>
  <cp:keywords/>
  <dc:language>en-US</dc:language>
  <cp:lastModifiedBy>MC SYSTEM</cp:lastModifiedBy>
  <dcterms:modified xsi:type="dcterms:W3CDTF">2009-06-18T07:59:00Z</dcterms:modified>
  <cp:revision>0</cp:revision>
  <dc:subject/>
  <dc:title/>
</cp:coreProperties>
</file>