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潭记》《岳阳楼记》《醉翁亭记》复习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体复习：了解所学过的相关古文文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思想贯通：了解中国古代的贬官文化与隐士文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写作技巧：景物描写及其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文言基础：疑难句子及句式的翻译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文文化熏陶，了解中国古代的贬官文化与隐士文化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疑难句子及句式的翻译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授法、练习法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古之中国，宦海沉浮，稍不留意，就遭贬谪。在数不清的遭贬人员之中，常有饱读诗书之人。贬了官，失了宠，摔了跤，悲剧意识来了，创作愿望和创作激情更加强烈了。由于对人事变迁和世态炎凉有了更清醒更深刻的认识，创作出的作品往往更有意味和品位。屈原放逐，乃有《离骚》；司马迁被宫（比贬谪更残酷），撰成《史记》；</w:t>
      </w:r>
      <w:r>
        <w:rPr>
          <w:rFonts w:eastAsia="Times New Roman"/>
        </w:rPr>
        <w:t xml:space="preserve"> </w:t>
      </w:r>
      <w:r>
        <w:rPr/>
        <w:t>李白流放夜郎，许多名诗传于后世；杜甫被贬为华州司功参军，便诞生了</w:t>
      </w:r>
      <w:r>
        <w:rPr>
          <w:rFonts w:eastAsia="Times New Roman"/>
        </w:rPr>
        <w:t xml:space="preserve"> </w:t>
      </w:r>
      <w:r>
        <w:rPr/>
        <w:t>'</w:t>
      </w:r>
      <w:r>
        <w:rPr/>
        <w:t>三吏</w:t>
      </w:r>
      <w:r>
        <w:rPr/>
        <w:t>'</w:t>
      </w:r>
      <w:r>
        <w:rPr/>
        <w:t>、</w:t>
      </w:r>
      <w:r>
        <w:rPr>
          <w:rFonts w:eastAsia="Times New Roman"/>
        </w:rPr>
        <w:t xml:space="preserve"> </w:t>
      </w:r>
      <w:r>
        <w:rPr/>
        <w:t>'</w:t>
      </w:r>
      <w:r>
        <w:rPr/>
        <w:t>三别</w:t>
      </w:r>
      <w:r>
        <w:rPr/>
        <w:t>'</w:t>
      </w:r>
      <w:r>
        <w:rPr/>
        <w:t>；韩愈被贬为潮州刺史，写出了千古传诵的近体诗；柳宗元被贬为永州司马，《永州八记》流传千年；刘禹锡两度被贬，终成一代大家；苏轼乌台诗案，前后《赤壁赋》闪烁熠熠光华；欧阳修多次被贬，《醉翁亭记》等名作如雨后春笋……</w:t>
      </w:r>
      <w:r>
        <w:rPr>
          <w:rFonts w:eastAsia="Times New Roman"/>
        </w:rPr>
        <w:t xml:space="preserve"> </w:t>
      </w:r>
      <w:r>
        <w:rPr/>
        <w:t>被贬官，是当事人的不幸，但却是中国文化的大幸，中国的文采华章因此更有了张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就复习一下《小石潭记》《岳阳楼记》《醉翁亭记》，让我们再一次感受这些孤独而又高贵的灵魂，体验他们发自灵魂深处无奈而不屈的声音……</w:t>
      </w:r>
    </w:p>
    <w:p>
      <w:pPr>
        <w:pStyle w:val="Normal"/>
        <w:rPr/>
      </w:pPr>
      <w:r>
        <w:rPr/>
        <w:t>二、小组探讨</w:t>
      </w:r>
    </w:p>
    <w:p>
      <w:pPr>
        <w:pStyle w:val="Normal"/>
        <w:rPr/>
      </w:pPr>
      <w:r>
        <w:rPr/>
        <w:t>比较《小石潭记》《岳阳楼记》《醉翁亭记》的异同。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文体都是“记”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作者同为贬官，对待被贬的态度有所不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都有景物描写，作用不同</w:t>
      </w:r>
    </w:p>
    <w:p>
      <w:pPr>
        <w:pStyle w:val="Normal"/>
        <w:rPr/>
      </w:pPr>
      <w:r>
        <w:rPr/>
        <w:t>三、讲授新课</w:t>
      </w:r>
    </w:p>
    <w:p>
      <w:pPr>
        <w:pStyle w:val="Normal"/>
        <w:rPr/>
      </w:pPr>
      <w:r>
        <w:rPr/>
        <w:t>（一）复习“记”这一文体。</w:t>
      </w:r>
    </w:p>
    <w:p>
      <w:pPr>
        <w:pStyle w:val="Normal"/>
        <w:rPr/>
      </w:pPr>
      <w:r>
        <w:rPr/>
        <w:t>1</w:t>
      </w:r>
      <w:r>
        <w:rPr/>
        <w:t>、“记”是古代一种不定文体，一般来说，作者对现实生活中某件事有所感受，而后不拘一格的记下来，都可以称“记”。记可以全是叙事，如《桃花源记》，也可以叙事、描写、议论相结合，如《岳阳楼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回忆，梳理所学古代其他文体。</w:t>
      </w:r>
    </w:p>
    <w:p>
      <w:pPr>
        <w:pStyle w:val="Normal"/>
        <w:rPr/>
      </w:pPr>
      <w:r>
        <w:rPr/>
        <w:t>还学过“说”（《马说》《爱莲说》）、“序”（《送东阳马生序》）、“传”（《五柳先生传》）、</w:t>
      </w:r>
      <w:r>
        <w:rPr>
          <w:rFonts w:eastAsia="Times New Roman"/>
        </w:rPr>
        <w:t xml:space="preserve"> </w:t>
      </w:r>
      <w:r>
        <w:rPr/>
        <w:t>“书”（《与朱元思书》《答谢中书书》）、“铭”（《陋室铭》）、</w:t>
      </w:r>
      <w:r>
        <w:rPr>
          <w:rFonts w:eastAsia="Times New Roman"/>
        </w:rPr>
        <w:t xml:space="preserve">                    </w:t>
      </w:r>
      <w:r>
        <w:rPr/>
        <w:t>“歌”（《茅屋为秋风所破歌》《白雪歌送武判官归京》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独立完成练习。　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说”是古代一种议论文体，用以＿＿＿＿＿＿＿</w:t>
      </w:r>
      <w:r>
        <w:rPr>
          <w:rFonts w:eastAsia="Times New Roman"/>
        </w:rPr>
        <w:t xml:space="preserve"> </w:t>
      </w:r>
      <w:r>
        <w:rPr/>
        <w:t>，如《马说》《爱莲说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五柳先生传》体裁是“传”，传记是一种用来＿＿＿＿＿＿的文体，一般由别人代为记述，自述生平的叫＿＿＿。本文是陶渊明托言“五柳先生”写的传记，实际是作者的自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送东阳马生序》中“序”是一种文体，这是一篇＿＿＿，是作者为同乡后学马生的＿＿＿＿＿，作者以自己青少年时期种种艰辛勉励马生学习，文章质朴亲切，极为感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铭是古代刻在器物上用来＿＿＿＿＿＿的文字，后来成为一种文体，一般用韵。</w:t>
      </w:r>
    </w:p>
    <w:p>
      <w:pPr>
        <w:pStyle w:val="Normal"/>
        <w:rPr/>
      </w:pPr>
      <w:r>
        <w:rPr/>
        <w:t>答案：　①陈述作者对某些问题的看法</w:t>
      </w:r>
      <w:r>
        <w:rPr>
          <w:rFonts w:eastAsia="Times New Roman"/>
        </w:rPr>
        <w:t xml:space="preserve">   </w:t>
      </w:r>
      <w:r>
        <w:rPr/>
        <w:t>②记载人物生平事迹</w:t>
      </w:r>
      <w:r>
        <w:rPr>
          <w:rFonts w:eastAsia="Times New Roman"/>
        </w:rPr>
        <w:t xml:space="preserve">  </w:t>
      </w:r>
      <w:r>
        <w:rPr/>
        <w:t>自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赠序</w:t>
      </w:r>
      <w:r>
        <w:rPr>
          <w:rFonts w:eastAsia="Times New Roman"/>
        </w:rPr>
        <w:t xml:space="preserve">   </w:t>
      </w:r>
      <w:r>
        <w:rPr/>
        <w:t>临别赠言</w:t>
      </w:r>
      <w:r>
        <w:rPr>
          <w:rFonts w:eastAsia="Times New Roman"/>
        </w:rPr>
        <w:t xml:space="preserve">          </w:t>
      </w:r>
      <w:r>
        <w:rPr/>
        <w:t>④警戒自己或称述功德</w:t>
      </w:r>
    </w:p>
    <w:p>
      <w:pPr>
        <w:pStyle w:val="Normal"/>
        <w:rPr/>
      </w:pPr>
      <w:r>
        <w:rPr/>
        <w:t>（二）讲述中国古代的隐士文化与贬官文化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隐士文化（人生准则：宠辱不惊，任庭前花开花落；去留无意，望天上云卷云舒。）</w:t>
      </w:r>
    </w:p>
    <w:p>
      <w:pPr>
        <w:pStyle w:val="Normal"/>
        <w:rPr/>
      </w:pPr>
      <w:r>
        <w:rPr/>
        <w:t>厌倦了世俗中金钱的诱惑、权力的纷争、宦海的沉浮，心境平和，淡泊名利，回归自然本性，或是在优美的大自然中忘记尘世的喧嚣。代表：陶渊明（《五柳先生传》）、吴均（《与朱元思书》）、陶弘景（《答谢中书书》）、龚自珍（《己亥杂诗》）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贬官文化（人生准则：“达则兼济天下，穷则独善其身。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兼济是终生的愿望，独善是无奈的选择。柳宗元支持“永贞革新”，结果是“二王八司马”，一同被贬的还有刘禹锡；庆历三年</w:t>
      </w:r>
      <w:r>
        <w:rPr/>
        <w:t>(1043),</w:t>
      </w:r>
      <w:r>
        <w:rPr/>
        <w:t>宋仁宗任命范仲淹为参知政事（相当于副宰相），“庆历新政”未至一年，被贬邓州；庆历五年，欧阳修为范仲淹仗义执言，得罪了当朝权贵，被贬滁州。</w:t>
      </w:r>
    </w:p>
    <w:p>
      <w:pPr>
        <w:pStyle w:val="Normal"/>
        <w:rPr/>
      </w:pPr>
      <w:r>
        <w:rPr/>
        <w:t>在任时门庭若市，被贬后门前冷落，“亲朋无一字，老病有孤舟”，唯一可以对话的是自然，是天地。</w:t>
      </w:r>
      <w:r>
        <w:rPr>
          <w:rFonts w:eastAsia="Times New Roman"/>
        </w:rPr>
        <w:t xml:space="preserve"> </w:t>
      </w:r>
      <w:r>
        <w:rPr/>
        <w:t>他们纵情沉醉于山水，只是借山情水意来浇融心中的块垒而已。代表人物：柳宗元、刘禹锡、范仲淹、欧阳修、苏轼……</w:t>
      </w:r>
    </w:p>
    <w:p>
      <w:pPr>
        <w:pStyle w:val="Normal"/>
        <w:rPr/>
      </w:pPr>
      <w:r>
        <w:rPr/>
        <w:t>3</w:t>
      </w:r>
      <w:r>
        <w:rPr/>
        <w:t>、练习（学生小组讨论，或在相关的参考书上寻觅答案，力求理解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小石潭记》中先写“心乐之”，后面又写“悄怆幽邃”，如何理解这“一乐一忧”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醉翁亭记》中“四时之景不同，而乐亦无穷也”与《岳阳楼记》</w:t>
      </w:r>
      <w:r>
        <w:rPr>
          <w:rFonts w:eastAsia="Times New Roman"/>
        </w:rPr>
        <w:t xml:space="preserve"> </w:t>
      </w:r>
      <w:r>
        <w:rPr/>
        <w:t>“后天下之乐而乐”中</w:t>
      </w:r>
      <w:r>
        <w:rPr>
          <w:rFonts w:eastAsia="Times New Roman"/>
        </w:rPr>
        <w:t xml:space="preserve"> </w:t>
      </w:r>
      <w:r>
        <w:rPr/>
        <w:t>“乐”的内涵是否相同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《醉翁亭记》中如何理解</w:t>
      </w:r>
      <w:r>
        <w:rPr/>
        <w:t>'</w:t>
      </w:r>
      <w:r>
        <w:rPr/>
        <w:t>太守乐其乐</w:t>
      </w:r>
      <w:r>
        <w:rPr/>
        <w:t>'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作者参与政治改革，失败被贬，心中抑郁难平，凄苦是主要的感情基调，寄情山水是为了摆脱这种心情，在极度烦恼和压抑之中，在尘世中找到这样一块清静之地，看到游鱼的怡然自得，灵魂便得到净化和复归，破碎的心灵便得到片刻的抚慰，作者能不感到快乐吗？但这种快乐毕竟只是暂时的，一经凄清环境触发，触景伤情，忧伤、悲凉即随之而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不同，前为欣赏自然景物的快乐，后为国家富强，百姓富裕后的快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/>
        <w:t>太守虽被贬，然仍励精图治，使政治清明、人民生活富足，太守为此而乐，与民同乐，乐其一也；而仕途失意，有志难伸，纵情山水，暂时排遣抑郁，乐其二也，热闹之中有着难言的寂寥。</w:t>
      </w:r>
    </w:p>
    <w:p>
      <w:pPr>
        <w:pStyle w:val="Normal"/>
        <w:rPr/>
      </w:pPr>
      <w:r>
        <w:rPr/>
        <w:t>（三）《小石潭记》《岳阳楼记》《醉翁亭记》中景物描写的作用。</w:t>
      </w:r>
    </w:p>
    <w:p>
      <w:pPr>
        <w:pStyle w:val="Normal"/>
        <w:rPr/>
      </w:pPr>
      <w:r>
        <w:rPr/>
        <w:t>1</w:t>
      </w:r>
      <w:r>
        <w:rPr/>
        <w:t>、学生分析三文中景物描写的写法（新授课之述备矣）。</w:t>
      </w:r>
    </w:p>
    <w:p>
      <w:pPr>
        <w:pStyle w:val="Normal"/>
        <w:rPr/>
      </w:pPr>
      <w:r>
        <w:rPr/>
        <w:t>2</w:t>
      </w:r>
      <w:r>
        <w:rPr/>
        <w:t>、老师分析三文中景物描写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小石潭记》中景物描写融合了作者的身世遭遇，寓情于景，托物言志，借被遗弃于荒远地区的美好风物，寄寓自己的不幸遭遇，倾注怨愤抑郁的心情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岳阳楼记》题为“岳阳楼记”，自然要用相当多的篇幅描写岳阳楼的景色，但写景本身并不是目的，作者的真正意图是借题发挥，谈人生抱负，并以此规劝、勉励友人。写</w:t>
      </w:r>
      <w:r>
        <w:rPr>
          <w:rFonts w:eastAsia="Times New Roman"/>
        </w:rPr>
        <w:t xml:space="preserve"> </w:t>
      </w:r>
      <w:r>
        <w:rPr/>
        <w:t>“迁客骚人”登楼时一悲一喜的情怀，情景交融，为后文张本，引出议论，阐述作者抱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《醉翁亭记》中记叙、写景、抒情相结合，景中处处有情，突出了主旨——太守“寄情山水，与民同乐”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小组合作练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家已学过不少描写景物的古代诗文，试着把其中描写山水的名句摘录下来，并选一两则加以赏析。</w:t>
      </w:r>
    </w:p>
    <w:p>
      <w:pPr>
        <w:pStyle w:val="Normal"/>
        <w:rPr/>
      </w:pPr>
      <w:r>
        <w:rPr/>
        <w:t>提示：如《桃花源记》中“桃源之美”，《三峡》中的山美、水美，《答谢中书书》</w:t>
      </w:r>
    </w:p>
    <w:p>
      <w:pPr>
        <w:pStyle w:val="Normal"/>
        <w:rPr/>
      </w:pPr>
      <w:r>
        <w:rPr/>
        <w:t>《记承天寺夜游》《湖心亭看雪》《游山西村》《使至塞上》《渡荆门送别》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我们学过的古诗文中，有不少通过写景抒情，来含蓄地表达作者政治上的失意和力图排解郁闷的心情。找出几篇这样的作品，结合有关背景材料，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疑难字词句的翻译</w:t>
      </w:r>
    </w:p>
    <w:p>
      <w:pPr>
        <w:pStyle w:val="Normal"/>
        <w:rPr/>
      </w:pPr>
      <w:r>
        <w:rPr/>
        <w:t>出示练习，学生翻译，因以前讲授较细致，老师只做巡回指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通假字　①政通人和，百废具兴　②属予作文以记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词类活用</w:t>
      </w:r>
    </w:p>
    <w:p>
      <w:pPr>
        <w:pStyle w:val="Normal"/>
        <w:rPr/>
      </w:pPr>
      <w:r>
        <w:rPr/>
        <w:t>A</w:t>
      </w:r>
      <w:r>
        <w:rPr/>
        <w:t>、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从小丘西行百二十步</w:t>
      </w:r>
      <w:r>
        <w:rPr>
          <w:rFonts w:eastAsia="Times New Roman"/>
        </w:rPr>
        <w:t xml:space="preserve">         </w:t>
      </w:r>
      <w:r>
        <w:rPr/>
        <w:t>②北通巫峡，南极潇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皆若空游无所依</w:t>
      </w:r>
      <w:r>
        <w:rPr>
          <w:rFonts w:eastAsia="Times New Roman"/>
        </w:rPr>
        <w:t xml:space="preserve">       </w:t>
      </w:r>
      <w:r>
        <w:rPr/>
        <w:t>④斗折蛇行，明灭可见</w:t>
      </w:r>
      <w:r>
        <w:rPr>
          <w:rFonts w:eastAsia="Times New Roman"/>
        </w:rPr>
        <w:t xml:space="preserve">      </w:t>
      </w:r>
      <w:r>
        <w:rPr/>
        <w:t>⑤其岸势犬牙差互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山行六七里，渐闻水声潺潺而泻出于两峰之间者，酿泉也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峰回路转，有亭翼然临于泉上者，醉翁亭也。</w:t>
      </w:r>
    </w:p>
    <w:p>
      <w:pPr>
        <w:pStyle w:val="Normal"/>
        <w:rPr/>
      </w:pPr>
      <w:r>
        <w:rPr/>
        <w:t>B</w:t>
      </w:r>
      <w:r>
        <w:rPr/>
        <w:t>、使动用法　①凄神寒骨，悄怆幽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宾语前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微斯人，吾谁与归！</w:t>
      </w:r>
      <w:r>
        <w:rPr>
          <w:rFonts w:eastAsia="Times New Roman"/>
        </w:rPr>
        <w:t xml:space="preserve">   </w:t>
      </w:r>
      <w:r>
        <w:rPr/>
        <w:t>②始知郊田之外未始无春，城居者未之知也。</w:t>
      </w:r>
    </w:p>
    <w:p>
      <w:pPr>
        <w:pStyle w:val="Normal"/>
        <w:rPr/>
      </w:pPr>
      <w:r>
        <w:rPr/>
        <w:t>4</w:t>
      </w:r>
      <w:r>
        <w:rPr/>
        <w:t>、修辞：（互文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不以物喜，不以己悲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居庙堂之高，则忧其民；处江湖之远，则忧其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朝晖夕阴，气象万千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岸芷汀兰，郁郁青青。</w:t>
      </w:r>
    </w:p>
    <w:p>
      <w:pPr>
        <w:pStyle w:val="Normal"/>
        <w:rPr/>
      </w:pPr>
      <w:r>
        <w:rPr/>
        <w:t>四、课堂小结</w:t>
      </w:r>
    </w:p>
    <w:p>
      <w:pPr>
        <w:pStyle w:val="Normal"/>
        <w:rPr/>
      </w:pPr>
      <w:r>
        <w:rPr/>
        <w:t>稻梁发酵以成美酒，少材躬压以成犁辕。范仲淹这些皇宫大臣，在漫长的遭贬过程中受着无理的制约，甚至是无情的摧残，但偏偏成就了另一番学业，那酵成的美酒芳香诱人，那躬成的犁辕带着信念走向春的田野划出美丽的诗文。忘掉仕途的坎坷，抛弃命运的舛错，抚琴吟曲，品酒评诗，也不失为一种极致的风景；更可敬的是他们“先天下之忧而忧，后天下之乐而乐”，成为了千百年来无数仁人志士的楷模。</w:t>
      </w:r>
    </w:p>
    <w:p>
      <w:pPr>
        <w:pStyle w:val="Normal"/>
        <w:rPr/>
      </w:pPr>
      <w:r>
        <w:rPr/>
        <w:t>五、作业：课外文言文阅读两则</w:t>
      </w:r>
    </w:p>
    <w:p>
      <w:pPr>
        <w:pStyle w:val="Normal"/>
        <w:rPr/>
      </w:pPr>
      <w:r>
        <w:rPr/>
        <w:t>（一）范仲淹罢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文正公守邠（</w:t>
      </w:r>
      <w:r>
        <w:rPr/>
        <w:t>bīn</w:t>
      </w:r>
      <w:r>
        <w:rPr/>
        <w:t>）州，暇日率僚属（下属的官吏）登楼置酒，未举觞，见缞绖</w:t>
      </w:r>
      <w:r>
        <w:rPr/>
        <w:t>(cuī dié</w:t>
      </w:r>
      <w:r>
        <w:rPr/>
        <w:t>丧服</w:t>
      </w:r>
      <w:r>
        <w:rPr/>
        <w:t>)</w:t>
      </w:r>
      <w:r>
        <w:rPr/>
        <w:t>数人营理葬具者。公亟（</w:t>
      </w:r>
      <w:r>
        <w:rPr/>
        <w:t>jí</w:t>
      </w:r>
      <w:r>
        <w:rPr/>
        <w:t>急迫地）令询之，乃寓居士人（寄居在外的读书人）卒于邠，将出殡近郊，赗（</w:t>
      </w:r>
      <w:r>
        <w:rPr/>
        <w:t>fènɡ</w:t>
      </w:r>
      <w:r>
        <w:rPr/>
        <w:t>）敛棺槨（下葬的物品）皆所未具。公怃然（失意的样子），即彻（通“撤”）宴席，厚赒（</w:t>
      </w:r>
      <w:r>
        <w:rPr/>
        <w:t>zhōu</w:t>
      </w:r>
      <w:r>
        <w:rPr/>
        <w:t>救济）给之，使毕其事。坐客感叹有泣下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从上文中摘出最能体现范仲淹“先天下之忧而忧”思想的有关词句。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《岳阳楼记》是范仲淹应谪守“江湖之远”的滕子京之邀而写的，既为劝诫对方也有自勉之意。根据这篇短文所叙的故事，你对“处江湖之远则忧其君”这句话的意思，有什么新的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大龙湫</w:t>
      </w:r>
      <w:r>
        <w:rPr>
          <w:rFonts w:eastAsia="Times New Roman"/>
        </w:rPr>
        <w:t xml:space="preserve">    </w:t>
      </w:r>
      <w:r>
        <w:rPr/>
        <w:t>袁枚</w:t>
      </w:r>
    </w:p>
    <w:p>
      <w:pPr>
        <w:pStyle w:val="Normal"/>
        <w:rPr/>
      </w:pPr>
      <w:r>
        <w:rPr/>
        <w:t>未到三里外，一匹练从天下，恰无声响。及前谛视，则二十丈以上是瀑，二十丈以下非瀑也，尽化为烟，为雾为轻绡为玉尘，为珠屑，为琉璃丝，为杨白花。既坠矣，又似上升；既疏矣，又似密织，风来摇之，飘散无着；日光照之，五色佚丽，或远立而濡其首，或逼视而衣无沾。其故由于落处太高</w:t>
      </w:r>
      <w:r>
        <w:rPr/>
        <w:t>,</w:t>
      </w:r>
      <w:r>
        <w:rPr/>
        <w:t>崖腹中洼</w:t>
      </w:r>
      <w:r>
        <w:rPr/>
        <w:t>,</w:t>
      </w:r>
      <w:r>
        <w:rPr/>
        <w:t>绝无凭</w:t>
      </w:r>
      <w:r>
        <w:rPr>
          <w:rFonts w:eastAsia="Times New Roman"/>
        </w:rPr>
        <w:t xml:space="preserve"> </w:t>
      </w:r>
      <w:r>
        <w:rPr/>
        <w:t>籍</w:t>
      </w:r>
      <w:r>
        <w:rPr/>
        <w:t>,</w:t>
      </w:r>
      <w:r>
        <w:rPr/>
        <w:t>不得不随风作幻</w:t>
      </w:r>
      <w:r>
        <w:rPr/>
        <w:t>,</w:t>
      </w:r>
      <w:r>
        <w:rPr/>
        <w:t>又少所抵触</w:t>
      </w:r>
      <w:r>
        <w:rPr/>
        <w:t>,</w:t>
      </w:r>
      <w:r>
        <w:rPr/>
        <w:t>不能助威扬声</w:t>
      </w:r>
      <w:r>
        <w:rPr/>
        <w:t>,</w:t>
      </w:r>
      <w:r>
        <w:rPr/>
        <w:t>较石梁绝不相似</w:t>
      </w:r>
      <w:r>
        <w:rPr/>
        <w:t>.</w:t>
      </w:r>
      <w:r>
        <w:rPr/>
        <w:t>大抵石梁武</w:t>
      </w:r>
      <w:r>
        <w:rPr/>
        <w:t>,</w:t>
      </w:r>
      <w:r>
        <w:rPr/>
        <w:t>龙湫文；石梁喧</w:t>
      </w:r>
      <w:r>
        <w:rPr/>
        <w:t>,</w:t>
      </w:r>
      <w:r>
        <w:rPr/>
        <w:t>龙湫静；石梁急</w:t>
      </w:r>
      <w:r>
        <w:rPr/>
        <w:t>,</w:t>
      </w:r>
      <w:r>
        <w:rPr/>
        <w:t>龙湫缓；石梁冲荡无前</w:t>
      </w:r>
      <w:r>
        <w:rPr/>
        <w:t>,</w:t>
      </w:r>
      <w:r>
        <w:rPr/>
        <w:t>龙仇如往而复：此其所以异也．初观石梁时</w:t>
      </w:r>
      <w:r>
        <w:rPr/>
        <w:t>,</w:t>
      </w:r>
      <w:r>
        <w:rPr/>
        <w:t>以为瀑状不过尔尔</w:t>
      </w:r>
      <w:r>
        <w:rPr/>
        <w:t>,</w:t>
      </w:r>
      <w:r>
        <w:rPr/>
        <w:t>龙湫可以不到；及至此而后知耳目所未及者</w:t>
      </w:r>
      <w:r>
        <w:rPr/>
        <w:t>,</w:t>
      </w:r>
      <w:r>
        <w:rPr/>
        <w:t>不可以臆测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词</w:t>
      </w:r>
    </w:p>
    <w:p>
      <w:pPr>
        <w:pStyle w:val="Normal"/>
        <w:rPr/>
      </w:pPr>
      <w:r>
        <w:rPr/>
        <w:t>及前谛视</w:t>
      </w:r>
      <w:r>
        <w:rPr>
          <w:rFonts w:eastAsia="Times New Roman"/>
        </w:rPr>
        <w:t xml:space="preserve">   </w:t>
      </w:r>
      <w:r>
        <w:rPr/>
        <w:t xml:space="preserve">(           )             </w:t>
      </w:r>
      <w:r>
        <w:rPr/>
        <w:t>此其所以异也</w:t>
      </w:r>
      <w:r>
        <w:rPr>
          <w:rFonts w:eastAsia="Times New Roman"/>
        </w:rPr>
        <w:t xml:space="preserve">   </w:t>
      </w:r>
      <w:r>
        <w:rPr/>
        <w:t>(          )</w:t>
      </w:r>
    </w:p>
    <w:p>
      <w:pPr>
        <w:pStyle w:val="Normal"/>
        <w:rPr/>
      </w:pPr>
      <w:r>
        <w:rPr/>
        <w:t>或远立而濡其首</w:t>
      </w:r>
      <w:r>
        <w:rPr/>
        <w:t xml:space="preserve">(         )            </w:t>
      </w:r>
      <w:r>
        <w:rPr/>
        <w:t>以为瀑状不过尔尔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按要求用课文原句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龙湫恰无声响飘散无着的原因是＿＿＿＿＿＿＿＿＿＿＿＿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游览大龙湫给作者的启示是</w:t>
      </w:r>
      <w:r>
        <w:rPr>
          <w:rFonts w:eastAsia="Times New Roman"/>
        </w:rPr>
        <w:t xml:space="preserve"> </w:t>
      </w:r>
      <w:r>
        <w:rPr/>
        <w:t>＿＿＿＿＿＿＿＿＿＿＿＿＿＿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'</w:t>
      </w:r>
      <w:r>
        <w:rPr/>
        <w:t>为雾，为轻绡，为玉尘，为珠屑，为琉璃丝</w:t>
      </w:r>
      <w:r>
        <w:rPr/>
        <w:t>'</w:t>
      </w:r>
      <w:r>
        <w:rPr/>
        <w:t>这句话中用到了怎样的修辞手法</w:t>
      </w:r>
      <w:r>
        <w:rPr/>
        <w:t>,</w:t>
      </w:r>
      <w:r>
        <w:rPr/>
        <w:t>并分析其作用。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不仅忧君而且忧民（意思对即可，能运用互文的知识，联系前句加以说明，可加奖励分。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3</w:t>
      </w:r>
      <w:r>
        <w:rPr/>
        <w:t>．仔细看</w:t>
      </w:r>
      <w:r>
        <w:rPr>
          <w:rFonts w:eastAsia="Times New Roman"/>
        </w:rPr>
        <w:t xml:space="preserve">     </w:t>
      </w:r>
      <w:r>
        <w:rPr/>
        <w:t>……的原因</w:t>
      </w:r>
      <w:r>
        <w:rPr>
          <w:rFonts w:eastAsia="Times New Roman"/>
        </w:rPr>
        <w:t xml:space="preserve">          </w:t>
      </w:r>
      <w:r>
        <w:rPr/>
        <w:t>沾湿</w:t>
      </w:r>
      <w:r>
        <w:rPr>
          <w:rFonts w:eastAsia="Times New Roman"/>
        </w:rPr>
        <w:t xml:space="preserve">  </w:t>
      </w:r>
      <w:r>
        <w:rPr/>
        <w:t>……的样子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由于落处太高，崖腹中洼</w:t>
      </w:r>
      <w:r>
        <w:rPr>
          <w:rFonts w:eastAsia="Times New Roman"/>
        </w:rPr>
        <w:t xml:space="preserve">  </w:t>
      </w:r>
      <w:r>
        <w:rPr/>
        <w:t>绝无凭藉</w:t>
      </w:r>
      <w:r>
        <w:rPr>
          <w:rFonts w:eastAsia="Times New Roman"/>
        </w:rPr>
        <w:t xml:space="preserve"> </w:t>
      </w:r>
      <w:r>
        <w:rPr/>
        <w:t>不得不随风作幻，又少所抵触，不能助威扬声</w:t>
      </w:r>
      <w:r>
        <w:rPr>
          <w:rFonts w:eastAsia="Times New Roman"/>
        </w:rPr>
        <w:t xml:space="preserve">    </w:t>
      </w:r>
      <w:r>
        <w:rPr/>
        <w:t>耳目所未及者，不可以臆测也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排比、比喻，形象地写出了大龙湫是瀑非瀑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过余秋雨先生的散文，对中国古代文人的命运心常戚然，无论隐居还是被贬，其实都是一种无奈，但艰难困苦，玉汝乃成，正是这种无奈，使得他们的人生放射出熠熠的光华。而初中所选的课文又多此两类文章，若想读懂这些文章，并能发掘文中深层意蕴，首先要“知人论世”，对作者和作品的相关背景有所了解，并且不拘一人一时，把零散的知识点连缀起来，形成一个知识体系。因此，我把给学生人文文化熏陶，讲清中国古代的隐士文化与贬官文化作为本课的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复习过程中，还应注意知识之间的互融性，注意基础知识、阅读、作文等各部分内容之间的内在联系。基础知识部分</w:t>
      </w:r>
      <w:r>
        <w:rPr>
          <w:rFonts w:eastAsia="Times New Roman"/>
        </w:rPr>
        <w:t xml:space="preserve"> </w:t>
      </w:r>
      <w:r>
        <w:rPr/>
        <w:t>“文体复习”和“疑难字词句复习”采取练习方式，有利于学生牢记，由于本教案不是侧重于基础知识点的复习，所以疑难字句只要学生心中有数就算达到目的了。写作方面主要复习了景物的写法及作用，如果再与小说中的景物描写的作用联系起来就更好了，可又不容易找到这种古散文与现代小说的结合点，只好作罢。作业中两个课外文言阅读，一个侧重思想，一个侧重基础知识，都是对本文学习目标的巩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边讲解边练习”的教学方式是为了让学生通过主动参与、合作探究，达到牢固把握语文基础知识和深入提高语文综合能力的目的，至于成效如何，只能是因人而异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4:00Z</dcterms:created>
  <dc:creator/>
  <dc:description/>
  <dc:language>en-US</dc:language>
  <cp:lastModifiedBy>MC SYSTEM</cp:lastModifiedBy>
  <dcterms:modified xsi:type="dcterms:W3CDTF">2009-06-16T06:14:00Z</dcterms:modified>
  <cp:revision>0</cp:revision>
  <dc:subject/>
  <dc:title/>
</cp:coreProperties>
</file>