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"/>
        <w:gridCol w:w="3856"/>
        <w:gridCol w:w="567"/>
        <w:gridCol w:w="18"/>
        <w:gridCol w:w="379"/>
        <w:gridCol w:w="2560"/>
        <w:gridCol w:w="51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湖的绿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，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时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授课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星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3" w:right="11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难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关键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析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通过精读，分析重点段落，明确景物特征，理解、体味文章的主旨和作者的感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理解体会抓住景物特征多角度加以具体描写的方法。</w:t>
            </w:r>
          </w:p>
        </w:tc>
      </w:tr>
      <w:tr>
        <w:trPr>
          <w:trHeight w:val="238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08" w:right="11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知识、能力、情感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通过朗读、讨论，分析二、三、四段关键词语和重要句子，明确抓住景物特征多角度加以具体描写的方法，理解写景顺序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、感受作者对祖国河山的热爱之情。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前准备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投影片</w:t>
            </w:r>
          </w:p>
        </w:tc>
      </w:tr>
      <w:tr>
        <w:trPr>
          <w:trHeight w:val="6237" w:hRule="atLeast"/>
        </w:trPr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85190</wp:posOffset>
                      </wp:positionV>
                      <wp:extent cx="571500" cy="2971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9.7pt" to="251.95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板书设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灵隐：道旁古木（苍翠欲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峰上树木（绿得发黑、发蓝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5890</wp:posOffset>
                      </wp:positionV>
                      <wp:extent cx="571500" cy="19812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0.7pt" to="251.95pt,2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小径青苔（绿到石头缝里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绿意扑眼而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亭旁溪水（碧澄澄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5890</wp:posOffset>
                      </wp:positionV>
                      <wp:extent cx="571500" cy="9906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0.7pt" to="251.9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苏堤：湖水（如烟）</w:t>
            </w:r>
          </w:p>
          <w:p>
            <w:pPr>
              <w:pStyle w:val="Normal"/>
              <w:ind w:firstLine="1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35890</wp:posOffset>
                      </wp:positionV>
                      <wp:extent cx="342900" cy="19812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0.7pt" to="251.95pt,2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树木（古怪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绿的意趣</w:t>
            </w:r>
          </w:p>
          <w:p>
            <w:pPr>
              <w:pStyle w:val="Normal"/>
              <w:ind w:firstLine="1470"/>
              <w:rPr/>
            </w:pPr>
            <w:r>
              <w:rPr/>
              <w:t>青苔（色彩、形状、布局、印象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5890</wp:posOffset>
                      </wp:positionV>
                      <wp:extent cx="571500" cy="9906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0.7pt" to="242.9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花港：荷叶（形状、姿态、动态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35890</wp:posOffset>
                      </wp:positionV>
                      <wp:extent cx="1371600" cy="1981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.7pt" to="242.95pt,2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绿的生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水珠（动态）</w:t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动</w:t>
            </w:r>
          </w:p>
        </w:tc>
      </w:tr>
      <w:tr>
        <w:trPr>
          <w:trHeight w:val="1162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复习旧课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读析第三段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读析第四段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  <w:r>
              <w:rPr/>
              <w:t>复习旧课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作者抓住了六月西湖的什么特点来写？哪一句话总领了二、三、四段的内容？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第二段主要从什么角度来写灵隐的“绿”？概括灵隐的“绿”的特点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  <w:r>
              <w:rPr/>
              <w:t>读析第三段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齐读第三段，出示思考题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这一段写了哪几种景物？其中着重写的是哪一种景物？是从哪些方面来描写的？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这一段文字是按怎样的顺序来写苏堤的“绿”的？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除了苏堤，作者还写了哪些地方的“绿”？各有什么特点？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请找出本段文字的中心句。划分层次，概括层意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  <w:r>
              <w:rPr/>
              <w:t>读析第四段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齐读第四段，出示思考题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作者在花港看到的“又一种绿”是指什么？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回忆回答问题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齐读第三段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讨论并回答教师提问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齐读第四段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讨论并回答教师提问</w:t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朗读训练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阅读第五段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小结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作者是从哪些方面来描写的？用了哪些修辞方法，有什么作用？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在写新荷的同时，为什么还要写初春的杨柳？这是什么写法，有什么作用？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从文中找出议论句，联系课文题目，说说自己的理解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  <w:r>
              <w:rPr/>
              <w:t>熟读并背诵第二、三、四段，小组内进行背诵比赛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  <w:r>
              <w:rPr/>
              <w:t>阅读第五段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求：概括大意，体会作者所表达的思想感情。师生交流，明确：这一段写了作者乘船而归，见到的一件意想不到的事，盛赞西湖的神奇，表达了胜者对祖国大好河山的热爱和赞美之情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6.</w:t>
            </w:r>
            <w:r>
              <w:rPr/>
              <w:t>教学小结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中心：通过对六月的西湖美景绿的特点的描绘，表现了西湖内在的美，抒发了对祖国秀丽风景和蓬勃生命力的热爱和赞颂，给人以美的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背诵比赛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概括大意，体会思想感情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记录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作业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享受和启示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写法：抓住景物特征，多角度地加以具体的描写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语言：生动、形象、用词准确、传神，还用了不少修辞方法，使文章中的描写细致、生动、逼真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7.</w:t>
            </w:r>
            <w:r>
              <w:rPr/>
              <w:t>布置作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写成文后练习三、四、五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完成作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后感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21" w:right="567" w:gutter="284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3:57:00Z</dcterms:created>
  <dc:creator>langui</dc:creator>
  <dc:description/>
  <dc:language>en-US</dc:language>
  <cp:lastModifiedBy>langui</cp:lastModifiedBy>
  <cp:lastPrinted>2003-10-09T00:25:00Z</cp:lastPrinted>
  <dcterms:modified xsi:type="dcterms:W3CDTF">2004-09-15T00:24:00Z</dcterms:modified>
  <cp:revision>2</cp:revision>
  <dc:subject/>
  <dc:title>课   题</dc:title>
</cp:coreProperties>
</file>