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问说》教学设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目的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掌握、积累“行、知、识、是、非、度、强”等文言常用实词；学习，复习课文中“于、以、之、而”等文言实虚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培养学生运用文言文加注法自主学习的意识与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理清文章写作思路，分析文文章说理的层次，把握中心论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设想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．教学方法：主要采用文言文加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教学重点：积累文言词语，运用文言文加注法自主学习，疏通文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教学难点：理清文章写作思路，分析文文章说理的层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教学时间：</w:t>
      </w:r>
      <w:r>
        <w:rPr/>
        <w:t>2</w:t>
      </w:r>
      <w:r>
        <w:rPr/>
        <w:t>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步骤和内容</w:t>
      </w:r>
      <w:r>
        <w:rPr/>
        <w:t xml:space="preserve">]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课题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问：在学习《孔孟论学》时，我们了解了学习的两种方法，还记得是哪两条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与思应该相结合；</w:t>
      </w:r>
      <w:r>
        <w:rPr>
          <w:rFonts w:eastAsia="Times New Roman"/>
        </w:rPr>
        <w:t xml:space="preserve"> </w:t>
      </w:r>
      <w:r>
        <w:rPr/>
        <w:t>学与问应该相结合，做到不耻下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不仅要善于思考，还需要勤问。今天，我们再来学习一篇刘开的作品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《问说》，看看作者对“问”发表了自己怎样的见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沉浸文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反复诵读文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自读课文。大家边看课文下面的注释边出声朗读课文，要读通读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请学生示范读课文。其他同学做小老师，说说读得好的地方，找出是否有读错字、读破句之处。</w:t>
      </w:r>
      <w:r>
        <w:rPr>
          <w:rFonts w:eastAsia="Times New Roman"/>
        </w:rPr>
        <w:t xml:space="preserve"> </w:t>
      </w:r>
      <w:r>
        <w:rPr/>
        <w:t>（教师适当加以指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：关注以下字的读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臆度</w:t>
      </w:r>
      <w:r>
        <w:rPr/>
        <w:t xml:space="preserve">( yì duó ) </w:t>
      </w:r>
      <w:r>
        <w:rPr/>
        <w:t>切磋</w:t>
      </w:r>
      <w:r>
        <w:rPr/>
        <w:t xml:space="preserve">( qiē cuō ) </w:t>
      </w:r>
      <w:r>
        <w:rPr/>
        <w:t>几</w:t>
      </w:r>
      <w:r>
        <w:rPr>
          <w:rFonts w:eastAsia="Times New Roman"/>
        </w:rPr>
        <w:t xml:space="preserve"> </w:t>
      </w:r>
      <w:r>
        <w:rPr/>
        <w:t xml:space="preserve">( jī ) </w:t>
      </w:r>
    </w:p>
    <w:p>
      <w:pPr>
        <w:pStyle w:val="Normal"/>
        <w:rPr/>
      </w:pPr>
      <w:r>
        <w:rPr/>
        <w:t>强</w:t>
      </w:r>
      <w:r>
        <w:rPr>
          <w:rFonts w:eastAsia="Times New Roman"/>
        </w:rPr>
        <w:t xml:space="preserve"> </w:t>
      </w:r>
      <w:r>
        <w:rPr/>
        <w:t xml:space="preserve">( qiǎng ) </w:t>
      </w:r>
      <w:r>
        <w:rPr/>
        <w:t>难</w:t>
      </w:r>
      <w:r>
        <w:rPr>
          <w:rFonts w:eastAsia="Times New Roman"/>
        </w:rPr>
        <w:t xml:space="preserve"> </w:t>
      </w:r>
      <w:r>
        <w:rPr/>
        <w:t xml:space="preserve">( nàn ) </w:t>
      </w:r>
      <w:r>
        <w:rPr/>
        <w:t>狎</w:t>
      </w:r>
      <w:r>
        <w:rPr>
          <w:rFonts w:eastAsia="Times New Roman"/>
        </w:rPr>
        <w:t xml:space="preserve"> </w:t>
      </w:r>
      <w:r>
        <w:rPr/>
        <w:t xml:space="preserve">( xiá ) </w:t>
      </w:r>
    </w:p>
    <w:p>
      <w:pPr>
        <w:pStyle w:val="Normal"/>
        <w:rPr/>
      </w:pPr>
      <w:r>
        <w:rPr/>
        <w:t>3</w:t>
      </w:r>
      <w:r>
        <w:rPr/>
        <w:t>、全班同学齐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运用文言文加注法自主学习，疏通文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认真抄写全文，写一行，空三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借助书下注释和工具书（古汉语字、词典）解决难、重点字词的解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写在第一空行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对需要调整句序的句子加以调整；补充句中省略成分。（写在第二空行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完整地翻译句子。（写在第三空行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学生交流学习情况，教师集中讲解学生难以解决的字词、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词性活用（意动用法）——</w:t>
      </w:r>
      <w:r>
        <w:rPr>
          <w:rFonts w:eastAsia="Times New Roman"/>
        </w:rPr>
        <w:t xml:space="preserve"> </w:t>
      </w:r>
      <w:r>
        <w:rPr/>
        <w:t>是已而非人（以……为是；以……为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老可以问幼（形容词做名词，老人；孩子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词多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这样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以……为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识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知识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认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可是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顺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助词“的”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代词，“不如己者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重点词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奚：</w:t>
      </w:r>
      <w:r>
        <w:rPr>
          <w:rFonts w:eastAsia="Times New Roman"/>
        </w:rPr>
        <w:t xml:space="preserve"> </w:t>
      </w:r>
      <w:r>
        <w:rPr/>
        <w:t>怎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狎：</w:t>
      </w:r>
      <w:r>
        <w:rPr>
          <w:rFonts w:eastAsia="Times New Roman"/>
        </w:rPr>
        <w:t xml:space="preserve"> </w:t>
      </w:r>
      <w:r>
        <w:rPr/>
        <w:t>亲近而不庄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：</w:t>
      </w:r>
      <w:r>
        <w:rPr>
          <w:rFonts w:eastAsia="Times New Roman"/>
        </w:rPr>
        <w:t xml:space="preserve"> </w:t>
      </w:r>
      <w:r>
        <w:rPr/>
        <w:t>进行、运行</w:t>
      </w:r>
      <w:r>
        <w:rPr>
          <w:rFonts w:eastAsia="Times New Roman"/>
        </w:rPr>
        <w:t xml:space="preserve"> </w:t>
      </w:r>
      <w:r>
        <w:rPr/>
        <w:t>（迁移——另：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达：</w:t>
      </w:r>
      <w:r>
        <w:rPr>
          <w:rFonts w:eastAsia="Times New Roman"/>
        </w:rPr>
        <w:t xml:space="preserve"> </w:t>
      </w:r>
      <w:r>
        <w:rPr/>
        <w:t>通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妄：</w:t>
      </w:r>
      <w:r>
        <w:rPr>
          <w:rFonts w:eastAsia="Times New Roman"/>
        </w:rPr>
        <w:t xml:space="preserve"> </w:t>
      </w:r>
      <w:r>
        <w:rPr/>
        <w:t>胡乱地、随便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强：</w:t>
      </w:r>
      <w:r>
        <w:rPr>
          <w:rFonts w:eastAsia="Times New Roman"/>
        </w:rPr>
        <w:t xml:space="preserve"> </w:t>
      </w:r>
      <w:r>
        <w:rPr/>
        <w:t>硬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：</w:t>
      </w:r>
      <w:r>
        <w:rPr>
          <w:rFonts w:eastAsia="Times New Roman"/>
        </w:rPr>
        <w:t xml:space="preserve"> </w:t>
      </w:r>
      <w:r>
        <w:rPr/>
        <w:t>诘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：</w:t>
      </w:r>
      <w:r>
        <w:rPr>
          <w:rFonts w:eastAsia="Times New Roman"/>
        </w:rPr>
        <w:t xml:space="preserve"> </w:t>
      </w:r>
      <w:r>
        <w:rPr/>
        <w:t>了解、知道</w:t>
      </w:r>
      <w:r>
        <w:rPr>
          <w:rFonts w:eastAsia="Times New Roman"/>
        </w:rPr>
        <w:t xml:space="preserve"> </w:t>
      </w:r>
      <w:r>
        <w:rPr/>
        <w:t>（迁移——另：同“智”，聪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难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圣人所不知，未必不为愚人之所知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句：圣人所不了解（的事物），未必不是愚笨的人所了解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愚人之所能，未必非圣人之不能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句：愚笨的人所能做的，未必不是圣人所不能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解释下列字词：</w:t>
      </w:r>
      <w:r>
        <w:rPr>
          <w:rFonts w:eastAsia="Times New Roman"/>
        </w:rPr>
        <w:t xml:space="preserve"> </w:t>
      </w:r>
      <w:r>
        <w:rPr/>
        <w:t>行、知、识、是、非、度、强；于、以、之、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用现代汉语解释句子（自选文中三个句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思考：课文围绕“问”这个话题提出了怎样的主张？文章又是如何加以论证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体验文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课文围绕“问”这个话题提出了怎样的主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请同学分析、概括各段论述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先提出“君子之学必好问”的中心论点，接着辩证地分析“问”与“学”相辅而行的关系，从反面论述“问”的重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着眼于“问”的对象，表明问不择人，问必有得，从正面阐明“问”的重要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问的内容、问的对象两个角度加以分析，批判世人有学而无问的错误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进一步论证“问”的重要性，并指出对待“问”的正确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独立完成本文的写作思路框架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感悟与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原文中还有以下一段文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古之人虚中乐善，不择事而问焉，不择人而问焉，取其有益于身而已。是故狂夫之言，圣人择之，刍荛</w:t>
      </w:r>
      <w:r>
        <w:rPr/>
        <w:t>(ráo)</w:t>
      </w:r>
      <w:r>
        <w:rPr/>
        <w:t>之微，先民询之，舜以天子而询于匹夫，以大知而察及迩言，非苟为谦，诚取善之弘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古代的人虚心采纳善言善事，不挑选事情地问，不挑选人地问，（只要能）求取那有益于自己修养和学业的就可以了。因此，狂妄的普通人的话，圣人（也）采纳它，地位低微的樵夫，古圣先王（也）询问他，舜帝有天子的身份都向平民询问，以（他们的）大智却注意到浅近平常的意见，不是偶然的谦虚，实在是要从多方面听取有益的意见。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觉得应该放在文章哪一处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该放在第二段后面，这一段文字是列举古人好问的典范事例，运用事实论据来阐明“问”的重要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结合自己的学习经历，谈一谈对“问”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作业布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认真朗读课文；了解作者刘开（必做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对文中重点词语加以整理；（至少完成</w:t>
      </w:r>
      <w:r>
        <w:rPr/>
        <w:t>6</w:t>
      </w:r>
      <w:r>
        <w:rPr/>
        <w:t>个词语的整理）（选做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完成以下练习（必做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㈠　解释下列各句中加点的字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非学无以致疑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非问无以广识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而或不达于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问焉以破其疑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所谓就有道而正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是己而非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如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贵可以问贱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㈡</w:t>
      </w:r>
      <w:r>
        <w:rPr>
          <w:rFonts w:eastAsia="Times New Roman"/>
        </w:rPr>
        <w:t xml:space="preserve"> </w:t>
      </w:r>
      <w:r>
        <w:rPr/>
        <w:t>翻译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智者千虑，必有一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然则问可少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㈢</w:t>
      </w:r>
      <w:r>
        <w:rPr>
          <w:rFonts w:eastAsia="Times New Roman"/>
        </w:rPr>
        <w:t xml:space="preserve"> </w:t>
      </w:r>
      <w:r>
        <w:rPr/>
        <w:t>“有学而无问”的思想根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㈣</w:t>
      </w:r>
      <w:r>
        <w:rPr>
          <w:rFonts w:eastAsia="Times New Roman"/>
        </w:rPr>
        <w:t xml:space="preserve"> </w:t>
      </w:r>
      <w:r>
        <w:rPr/>
        <w:t>本文作者开门见山，提出了中心论点“</w:t>
      </w:r>
      <w:r>
        <w:rPr>
          <w:rFonts w:eastAsia="Times New Roman"/>
        </w:rPr>
        <w:t xml:space="preserve"> </w:t>
      </w:r>
      <w:r>
        <w:rPr/>
        <w:t>”，接着运用</w:t>
      </w:r>
      <w:r>
        <w:rPr>
          <w:rFonts w:eastAsia="Times New Roman"/>
        </w:rPr>
        <w:t xml:space="preserve"> </w:t>
      </w:r>
      <w:r>
        <w:rPr/>
        <w:t>的论证方法，有力地论述了问的重要性，并指出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课内精段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释下列加点的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审问而明辨之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交相问难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释下列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问与学相辅而行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所谓就有道而正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作者开篇提出了</w:t>
      </w:r>
      <w:r>
        <w:rPr>
          <w:rFonts w:eastAsia="Times New Roman"/>
        </w:rPr>
        <w:t xml:space="preserve"> </w:t>
      </w:r>
      <w:r>
        <w:rPr/>
        <w:t>的观点，这一观点包括两层含义：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释下列加点的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审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仔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难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驳诘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释下列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提问和学习是相辅相成、互相促进提高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这就是孔子）所说的到有学行的人那里判定是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君子之学必好问。</w:t>
      </w:r>
      <w:r>
        <w:rPr>
          <w:rFonts w:eastAsia="Times New Roman"/>
        </w:rPr>
        <w:t xml:space="preserve"> </w:t>
      </w:r>
      <w:r>
        <w:rPr/>
        <w:t>治学者不能少问；学与问有着十分密切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课外语段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述苦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居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仆①始生六七月时，乳母抱弄于书屏下，有指“无”字“之”字示仆者，仆虽口未能言，心已默识。后有问此二字者，虽百十其试，而指之不差。则仆宿②昔之缘，已在文字中矣。及五六岁便学为诗，九岁谙识声韵。十五六始知有进士，苦节读书。二十已来，昼课赋，夜课③书，间又课诗，不遑④寝息矣。以至于口舌成疮，手肘成胝⑤。既壮而肤革不丰盈，未老而齿发早衰白，瞀瞀然⑥如飞蝇垂珠在眸子中也，动以万数。盖以苦学力文所致，自悲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①仆：作者对自己的谦称。②仆宿：以前。③课：指按规定的内容和分量学习。④遑：闲暇，空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胝：老茧。⑥瞀瞀然：眼睛昏花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解释下列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有指“无”字“之”字示仆者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及五六岁便学为诗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九岁谙识声韵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翻译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仆虽口未能言，心已默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盖以苦学力文所致，自悲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从文中看，作者苦学的主要对象是</w:t>
      </w:r>
      <w:r>
        <w:rPr>
          <w:rFonts w:eastAsia="Times New Roman"/>
        </w:rPr>
        <w:t xml:space="preserve"> </w:t>
      </w:r>
      <w:r>
        <w:rPr/>
        <w:t>；“苦学”的具体表现是“</w:t>
      </w:r>
      <w:r>
        <w:rPr>
          <w:rFonts w:eastAsia="Times New Roman"/>
        </w:rPr>
        <w:t xml:space="preserve"> 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指给……看；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写作；</w:t>
      </w:r>
      <w:r>
        <w:rPr/>
        <w:t>3</w:t>
      </w:r>
      <w:r>
        <w:rPr/>
        <w:t>、熟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（</w:t>
      </w:r>
      <w:r>
        <w:rPr/>
        <w:t>1</w:t>
      </w:r>
      <w:r>
        <w:rPr/>
        <w:t>）我当时虽然嘴里不能说出来，心里却已经默默记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都是长期刻苦学习、努力作文所造成的，想起来是足以自悲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诗赋和经书；“昼课赋，夜课书，间又课诗，不遑寝息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出生才六七个月时，乳母就抱着我在屏风旁玩耍。她指着屏风上刻着的“无”字或“之”字给我看，我当时虽然嘴里不能说出来，心里却已经默默记住了。后来再问到这两个字的时候，即使试上十遍百遍，我都能指它们出来，不会有什么差错。而我一向有的读书的缘份已注定在识文断字之中了。等到我五六岁时便学习写诗，九岁时已熟识声韵之学了。十五六岁时，我才知有考取进士可登仕途的事情，更加严束自身，刻苦读书。二十岁后，在白天学习赋文，在夜里学习书法，间或着学习诗歌，没有空闲时间睡眠和休息。以致到了口舌磨出疮，手肘磨出老茧的地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原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问说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子之学必好问。问与学，相辅而行者也，非学无以致疑，非问无以广识。好学而不勤问，非真能好学者也。理明矣，而或不达于事，识其大矣，而或不知其细，舍问，其奚决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贤于己者，问焉以破其疑，所谓就有道而正也。不如己者，问焉以求一得，所谓以能问于不能，以多问于寡也。等于己者，问焉以资切磋，所谓交相问难</w:t>
      </w:r>
      <w:r>
        <w:rPr/>
        <w:t>(nàn)</w:t>
      </w:r>
      <w:r>
        <w:rPr/>
        <w:t>，审问而明辨之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己而非人，俗之同病。学有未达，强</w:t>
      </w:r>
      <w:r>
        <w:rPr/>
        <w:t>(qiǎng)</w:t>
      </w:r>
      <w:r>
        <w:rPr/>
        <w:t>以为知，理有未安，妄以臆度</w:t>
      </w:r>
      <w:r>
        <w:rPr/>
        <w:t>(duó)</w:t>
      </w:r>
      <w:r>
        <w:rPr/>
        <w:t>，如是，则终身几无可问之事。贤于己者，忌之而不愿问焉，不如己者，轻之而不屑问焉，等于己者，狎（</w:t>
      </w:r>
      <w:r>
        <w:rPr/>
        <w:t>xiá</w:t>
      </w:r>
      <w:r>
        <w:rPr/>
        <w:t>）之而不甘问焉，如是，则天下几（</w:t>
      </w:r>
      <w:r>
        <w:rPr/>
        <w:t>jī</w:t>
      </w:r>
      <w:r>
        <w:rPr/>
        <w:t>）无可问之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智者千虑，必有一失。圣人所不知，未必不为愚人之所知也；愚人之所能，未必非圣人之不能也。理无专在，而学无止境也，然则问可少耶？是故贵可以问贱，贤可以问不肖，而老可以问幼，唯道之所成而已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译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子学习一定喜爱问。“问”和“学”是相辅相成地进行的，不“学”就不能提出疑难，不“问”就不能增加知识。喜爱学习却不多问，不是真的喜爱学习的人。道理明白了，可是还可能不能应用于实际，认识了那些大的（原则、纲领、总体），可是还可能不了解那些细节，（对于这些问题）除了问，将怎么解决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对）比自己道德才能高的人，向他们问，借以破除那疑问，（这就是孔子）所说的到有学行的人那里判定是非。（对）不如自己的人，向他们问，借以求得一点正确的见解，（这就是曾子）所说的以高才能向低才能（的人）问，以道德高知识多向道德低知识少（的人）问。（对）同自己水平相等的人，向他们问，借以共同研究，（这就是《中庸》）所说的互相诘问，详细地考察，明确地分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认为自己对，别人不对，（这是）世俗人的共同毛病，学习有未贯通（不理解的地方），（却）偏偏以为理解，（所持的）道理有不稳妥（的地方），（却）胡乱地凭主观猜测，像这样，就终生几乎（都）没有（什么）可问的事情（了）。（对）比自己道德才能高的人，（就）妒忌他，不愿意向他问，（对）不如自己的人，（就）轻视他，（认为）不值得向他问，（对）同自己水平相同的人，抱着嬉戏的态度而不敬重他，不甘愿向他问，像这样，就天下几乎没有可以问的人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聪明的人考虑一千次，（也）一定会出现一次错误。圣人所不了解（的事物），未必不是愚笨的人所了解的；愚笨的人所能做的，未必不是圣人所不能做的。真理不是只在某些人手里，学习是没有止境的，那么，“问”可以少得了吗？所以贵人可以问身份低的人，道德才能高的人可以问不成器的人，老人可以问年轻的人，只要他们学行方面有成就便可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资料窗】——作者介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开（</w:t>
      </w:r>
      <w:r>
        <w:rPr/>
        <w:t>1784</w:t>
      </w:r>
      <w:r>
        <w:rPr>
          <w:rFonts w:cs="宋体;SimSun" w:ascii="宋体;SimSun" w:hAnsi="宋体;SimSun"/>
        </w:rPr>
        <w:t>—</w:t>
      </w:r>
      <w:r>
        <w:rPr/>
        <w:t>1824</w:t>
      </w:r>
      <w:r>
        <w:rPr/>
        <w:t>）字明东，又字方来，号孟涂。清代桐城（现在安徽省桐城县）人。小时家境贫寒，当牧童放牛，喜欢偷听书塾老师朗读文章，听后能诵，熟师发现后邀请他在书塾里学习，后来还把女儿许配给他。刘开十四岁时，拿自己写的文章拜谒桐城派主要作家姚鼐。姚鼐非常赏识他，尽力教他古文作法，多次赞扬他，从此他的才名轰动一时，后来成为桐城派有名作家之一。他的古文与方东树、梅曾亮等齐名，诗和骈体文也很好。四十岁逝世。著有《孟涂诗文集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淮海中学初二备课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旭怡、施惠红、刘钢军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6:25:00Z</dcterms:created>
  <dc:creator/>
  <dc:description/>
  <cp:keywords/>
  <dc:language>en-US</dc:language>
  <cp:lastModifiedBy>MC SYSTEM</cp:lastModifiedBy>
  <dcterms:modified xsi:type="dcterms:W3CDTF">2009-05-10T06:25:00Z</dcterms:modified>
  <cp:revision>0</cp:revision>
  <dc:subject/>
  <dc:title/>
</cp:coreProperties>
</file>