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我的叔叔于勒》教案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每一篇都是一出小小的喜剧，一出小但完整的戏剧，打开一扇令人顿觉醒豁的生活窗口，读他的作品的时候，可以是哭是笑，但永远是发人深思的。”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左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学习目标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感悟跌宕起伏的情节，在情节中发现多维的深刻主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掌握通过语言、动作、神态的描写揭示人物的心理，刻画人物的性格的描写方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体会莫泊桑小说精妙的艺术构思，感受他的匠心独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基础积累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字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小说的三要素是什么？最主要的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小说的情节由＿＿＿＿＿　、＿＿＿、＿＿＿＿＿和＿＿＿＿＿构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描写人物的方法有＿＿＿＿＿、＿＿＿＿＿＿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和心理描写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《我的叔叔于勒》选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国著名文学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短篇小说集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本文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主线，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副线来安排情节，表现了资本主义社会人与人之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关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本文的主人公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文章的情节按照：开端（盼于勒）——发展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——高潮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结局（躲于勒）结构全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感受课文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你第一次读了这篇小说，感受最深的是哪一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根据情节的发展，来分析一下菲利普夫妇的性格特征。莫泊桑写人物，不在外貌描绘上下工夫，而是深入到人物的内心；这内心世界的揭发，又决不靠作者的叙述，而是用人物的动作语言，让他们自己自然的去表露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课文“提示”指出：“要求抓住人物的言行神情，准确理解人物的心理状态。”请找出描写菲利普夫妇神情和言行的语段，通过读，体会菲利普夫妇的内心活动。并概括他们对于勒的态度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菲利普：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神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心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动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菲利普夫人：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神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心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动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从以上分析可以看出，菲利普夫妇对于勒的态度发生了很大的变化，造成他们态度多变的原因是什么？菲利普夫妇对于勒变来变去的态度中有什么不变的东西？分析菲利普夫妇的性格特征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文中菲利普夫妇与于勒相遇时，于勒“眼光始终不离开他手里干的活儿”，菲利普夫妇才能指挥全家“安然脱险”，设想假如那个卖牡蛎的于勒偶然间抬起头来，其目光与菲利普夫妇的目光相遇，请你选择一种最有可能出现的场面，并从课文中找出这种选择的依据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于勒想相认，菲利普夫妇也想相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于勒想相认，菲利普夫妇却不想相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于勒不想相认，菲利普夫妇却想相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D </w:t>
      </w:r>
      <w:r>
        <w:rPr>
          <w:rFonts w:ascii="ˎ̥;Times New Roman" w:hAnsi="ˎ̥;Times New Roman" w:cs="ˎ̥;Times New Roman"/>
          <w:szCs w:val="21"/>
        </w:rPr>
        <w:t>于勒不想相认，菲利普夫妇也不想相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读完课文之后，巧妙的情节设计，丰富的人物形象肯定会久久的在你的脑海里回旋，你可以考虑下面的问题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我最感兴趣的细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我最感兴趣的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我眼中的菲利普夫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我眼中的若瑟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、我眼中的于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关于本文的主题你是怎么理解的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阅读分析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指出下列句子所运用的修辞手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在生活困难的人家，一个人要是逼得父母动老本，那就是坏蛋，就是流氓，就是无赖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这封信成了我们家里的福音书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我们上了轮船，离开栈桥，在一片平静的好似绿色大理石桌面的海上驶向远处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我心里默念道：“这是我的叔叔，父亲的弟弟，我的亲叔叔。”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指出下列各句运用的描写手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我心里默念道：“这是我的叔叔，父亲的弟弟，我的亲叔叔。”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在我们面前，天边远处仿佛有一片紫色的阴影从海里钻出来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母亲也常常说：“只要这个好心的于勒一回来，我们的境况就不同了。他可真算得一个有办法的人。”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他的脸色十分苍白，两只眼也跟寻常不一样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选择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选出文章以“我的叔叔于勒”为题理解有误的一项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这个标题像一面镜子，照出了菲利普夫妇的丑恶灵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这个标题的重点在“我的叔叔”四个字上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于勒是小说的主人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于勒命运的变化，推动了小说故事情节的发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本文开始描写“我”家生活拮据的作用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表明资本主义社会人民生活得很苦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表明“我”家本是一个勤劳的家庭，可是生活得并不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说明急切盼望发了财的于勒回家的原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写明家里人的吝啬，为后文作埋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文中反复写于勒来信的作用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引出故事，推动情节的发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表明于勒是个讲感情的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表明于勒已经是个“有钱人”并且是个善良的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表明菲利普夫妇当初把于勒打发到美洲去是正确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对句式的类型和句式的变换理解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“既然你知道不是他，为什么这样胡说八道？”这是反问句，改为陈述句是：“既然你知道不是他，就不该这样胡说八道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“我也正是这么想呀！”这是祈使句，改为陈述句是：“我也正是这样想的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“这无可疑了。”这是陈述句，改为感叹句是：“这有什么可疑的呢？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“后来大家都不再说话。”这是否定句，可以改为双重否定句：“后来大家没有一个不说话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语段分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朗读从开头至“见人就拿出来给他看”，品味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“父亲的弟弟于勒叔叔，那时候是全家唯一的希望，在这以前则是全家的恐怖。”————说说这句话在结构上有什么作用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“于勒，大家都认为分文不值的于勒，一下子成了正直的人，有良心的人。”——把这话改为“于勒，大家都认为分文不值的于勒，其实是个正直的人。有良心的人。”好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“这封信成了我们家里的福音书，有机会就要拿出来念，见人就拿出来给他看。”——删去这句话，有什么影响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菲利普一家为什么盼望于勒归来？是怎样表现的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朗读“果然，十年之久</w:t>
      </w:r>
      <w:r>
        <w:rPr>
          <w:rFonts w:cs="ˎ̥;Times New Roman" w:ascii="ˎ̥;Times New Roman" w:hAnsi="ˎ̥;Times New Roman"/>
          <w:szCs w:val="21"/>
        </w:rPr>
        <w:t>·····</w:t>
      </w:r>
      <w:r>
        <w:rPr>
          <w:rFonts w:ascii="ˎ̥;Times New Roman" w:hAnsi="ˎ̥;Times New Roman" w:cs="ˎ̥;Times New Roman"/>
          <w:szCs w:val="21"/>
        </w:rPr>
        <w:t>风俗习惯”，品味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对于勒叔叔回国这桩十拿九稳的事，大家还拟写了上千种计划，甚至计划到要用这位叔叔的钱置一所别墅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——把这句话改为：“对于勒叔叔回国的事，大家还拟定了一些计划，甚至计划到要用这位叔叔的钱买一处住所。”好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分角色朗读“哲尔赛的旅行成了我们的心事”至结尾。品味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“我母亲也怕起来了，吞吞吐吐地说：‘你疯了！既然你知道不是他，为什么这样胡说八道？’”——把这段改为“我母亲也怕起来了，吞吞吐吐地说：‘你</w:t>
      </w:r>
      <w:r>
        <w:rPr>
          <w:rFonts w:cs="ˎ̥;Times New Roman" w:ascii="ˎ̥;Times New Roman" w:hAnsi="ˎ̥;Times New Roman"/>
          <w:szCs w:val="21"/>
        </w:rPr>
        <w:t>·····</w:t>
      </w:r>
      <w:r>
        <w:rPr>
          <w:rFonts w:ascii="ˎ̥;Times New Roman" w:hAnsi="ˎ̥;Times New Roman" w:cs="ˎ̥;Times New Roman"/>
          <w:szCs w:val="21"/>
        </w:rPr>
        <w:t>你看错了</w:t>
      </w:r>
      <w:r>
        <w:rPr>
          <w:rFonts w:cs="ˎ̥;Times New Roman" w:ascii="ˎ̥;Times New Roman" w:hAnsi="ˎ̥;Times New Roman"/>
          <w:szCs w:val="21"/>
        </w:rPr>
        <w:t>·····</w:t>
      </w:r>
      <w:r>
        <w:rPr>
          <w:rFonts w:ascii="ˎ̥;Times New Roman" w:hAnsi="ˎ̥;Times New Roman" w:cs="ˎ̥;Times New Roman"/>
          <w:szCs w:val="21"/>
        </w:rPr>
        <w:t>对吧？’”不是更合理些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“我心理默念道：‘这是我的叔叔，父亲的弟弟，我的亲叔叔。’”——删去加着号重的话，不是更为简洁些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阅读下列语句，回答问题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阅读下面的句子回答问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母亲也常常说：“只要这个好心的于勒一回来，我们的境况就不同了。他可真算得一个有办法的人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她很快地说：“</w:t>
      </w:r>
      <w:r>
        <w:rPr>
          <w:rFonts w:cs="ˎ̥;Times New Roman" w:ascii="ˎ̥;Times New Roman" w:hAnsi="ˎ̥;Times New Roman"/>
          <w:szCs w:val="21"/>
        </w:rPr>
        <w:t>·····</w:t>
      </w:r>
      <w:r>
        <w:rPr>
          <w:rFonts w:ascii="ˎ̥;Times New Roman" w:hAnsi="ˎ̥;Times New Roman" w:cs="ˎ̥;Times New Roman"/>
          <w:szCs w:val="21"/>
        </w:rPr>
        <w:t>可要多加小心，别叫这个小子又回来吃咱们！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母亲赶紧对他说：“你先坐下吧！别叫他们看出来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母亲突然暴怒起来，说：“我就知道这个贼是不会有出息的，早晚会重新回来拖累我们的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母亲吓了一跳，直望着我说：“你简直是疯了！拿十个铜子给这个人，给这个流氓！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删去以上五句话中加线的词语，好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母亲对于勒的称呼有哪些变化？为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句中的“他们”指谁？为什么怕“他们”看出来？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阅读第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cs="宋体;SimSun" w:ascii="宋体;SimSun" w:hAnsi="宋体;SimSun"/>
          <w:szCs w:val="21"/>
        </w:rPr>
        <w:t>—</w:t>
      </w:r>
      <w:r>
        <w:rPr>
          <w:rFonts w:cs="ˎ̥;Times New Roman" w:ascii="ˎ̥;Times New Roman" w:hAnsi="ˎ̥;Times New Roman"/>
          <w:szCs w:val="21"/>
        </w:rPr>
        <w:t>47</w:t>
      </w:r>
      <w:r>
        <w:rPr>
          <w:rFonts w:ascii="ˎ̥;Times New Roman" w:hAnsi="ˎ̥;Times New Roman" w:cs="ˎ̥;Times New Roman"/>
          <w:szCs w:val="21"/>
        </w:rPr>
        <w:t>段，然后答题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“狼狈不堪”一词在文中的意思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文中对于勒的肖像描写透露出于勒哪些方面的情况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“这是我的叔叔，父亲的弟弟，我的亲叔叔。”这个句子表现了“我”什么心理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在给于勒十个铜子小费这件事上，“我”和母亲有不同的表现。你认为这分别体现了他们什么性格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文中有一细节描写：“父亲指着女婿对她使了个眼色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请你设想当时父亲会有怎样的心理活动，试用父亲的口吻把它写出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阅读课文，回答问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给了他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铜子的小费。他赶紧谢我：“上帝保佑您，我的年轻的先生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等我把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法郎交给父亲，母亲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cs="宋体;SimSun" w:ascii="宋体;SimSun" w:hAnsi="宋体;SimSun"/>
          <w:szCs w:val="21"/>
        </w:rPr>
        <w:t>①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（Ａ．怀疑Ｂ．犹豫Ｃ．诧异Ｄ．激动）起来，就问：“吃了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个法郎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这是不可能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说：“我给了他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铜子的小费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母亲吓了一跳，直望着我说：“你简直是疯了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ascii="ˎ̥;Times New Roman" w:hAnsi="ˎ̥;Times New Roman" w:cs="ˎ̥;Times New Roman"/>
          <w:szCs w:val="21"/>
        </w:rPr>
        <w:t>拿</w:t>
      </w:r>
      <w:r>
        <w:rPr>
          <w:rFonts w:cs="ˎ̥;Times New Roman" w:ascii="ˎ̥;Times New Roman" w:hAnsi="ˎ̥;Times New Roman"/>
          <w:szCs w:val="21"/>
        </w:rPr>
        <w:t>l0</w:t>
      </w:r>
      <w:r>
        <w:rPr>
          <w:rFonts w:ascii="ˎ̥;Times New Roman" w:hAnsi="ˎ̥;Times New Roman" w:cs="ˎ̥;Times New Roman"/>
          <w:szCs w:val="21"/>
        </w:rPr>
        <w:t>个铜子给这个人，给这个流氓！”她没再往下说，因为父亲指着女婿对她使了个眼色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后来大家都不再说话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在我们面前，天边远处仿佛有一片紫色的阴影从海里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cs="宋体;SimSun" w:ascii="宋体;SimSun" w:hAnsi="宋体;SimSun"/>
          <w:szCs w:val="21"/>
        </w:rPr>
        <w:t>②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（Ａ．升Ｂ．跳Ｃ．现Ｄ．钻）出来。那就是哲尔赛岛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们回来的时候改乘圣玛洛船，以免再遇见他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结合语境，给文中横线处选填恰当的词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①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　②</w:t>
      </w:r>
      <w:r>
        <w:rPr>
          <w:rFonts w:cs="ˎ̥;Times New Roman" w:ascii="ˎ̥;Times New Roman" w:hAnsi="ˎ̥;Times New Roman"/>
          <w:szCs w:val="21"/>
        </w:rPr>
        <w:t>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文中加点的两个“狼狈”意思一样吗？怎么解释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_________________________________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作者在写菲利普夫妇和若瑟夫时各运用了什么描写方法？反映了他们什么性格特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从描写角度看，选段写于勒，运用了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描写。选段描写环境的句子是</w:t>
      </w:r>
      <w:r>
        <w:rPr>
          <w:rFonts w:cs="ˎ̥;Times New Roman" w:ascii="ˎ̥;Times New Roman" w:hAnsi="ˎ̥;Times New Roman"/>
          <w:szCs w:val="21"/>
        </w:rPr>
        <w:t>________________________</w:t>
      </w:r>
      <w:r>
        <w:rPr>
          <w:rFonts w:ascii="ˎ̥;Times New Roman" w:hAnsi="ˎ̥;Times New Roman" w:cs="ˎ̥;Times New Roman"/>
          <w:szCs w:val="21"/>
        </w:rPr>
        <w:t>，作用是</w:t>
      </w:r>
      <w:r>
        <w:rPr>
          <w:rFonts w:cs="ˎ̥;Times New Roman" w:ascii="ˎ̥;Times New Roman" w:hAnsi="ˎ̥;Times New Roman"/>
          <w:szCs w:val="21"/>
        </w:rPr>
        <w:t>___________________________ 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文中“我”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本文为什么要用第一人称来写，在文中起何作用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.</w:t>
      </w:r>
      <w:r>
        <w:rPr>
          <w:rFonts w:ascii="ˎ̥;Times New Roman" w:hAnsi="ˎ̥;Times New Roman" w:cs="ˎ̥;Times New Roman"/>
          <w:szCs w:val="21"/>
        </w:rPr>
        <w:t>画曲线的句子用了反复的修辞手法，这默念的三句话意思有什么异同？作者为什么重复写？这表现了“我”什么心理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“我心里默念道：‘这就是我的叔叔…’”中，“心里默念”为什么不能改成“叫出声来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作者在小说结构上安排了旅行这一转笔。对此作用分析不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使情节发展舒缓下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使情节发展有所起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为后面遇见于勒的情景作铺垫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为便于插入景物描写以丰富表达方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在给于勒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铜子小费这件事上，“我”和“母亲”有不同的表现，试作简要评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“我们回来的时候，改乘圣玛洛船，以免再遇见他。”文章结尾有什么深刻含义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文段中“我”、他、父亲、母亲的名字依次是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七、阅读第一部分回答问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第一段是一段概述，交代了三方面的情况，在文中找出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个字加以概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在文中用“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—”标出“家里样样都要节省”中的“样样”指代哪些内容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父亲总要说他那句永不变更的话”中的“永不变更”表达了父亲怎样的心境？选出说法正确的一项，将字母填入括号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表明了这是父亲的一个长久的话题，已经成了他的“口头禅”了。说明于勒的回来对于他、　　　对于他的全家是多么重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说明父亲知识贫乏，不会用更多的语言表达出盼望于勒回来的心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说明父亲年岁大了，人也变得啰嗦了，一句话总要重复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父亲十分珍重亲情，对多年未归的弟弟十分盼望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如果于勒竟在这只船上，那会叫人多么惊喜呀！”“惊喜”的原因是什么？选出说法正确的一项，将字母填入括号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没有想到他要回来，他却回来了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他回来了，就能改变家庭的经济状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他回来了，就会还清“占用”的钱。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出走十余年现在回来了，以手足之情能不“惊喜”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文章第④段本是父亲说的话，应接在第③段后面，这里作者把它另作一段，其用意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八、阅读语段，回答问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毫无疑义，父亲是被这种高尚的吃法打动了，走到我母亲和两个姐姐身边问：“你们要不要我请你们吃牡蛎？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母亲也怕起来了，吞吞吐吐地说：“你疯了！既然你知道不是他，为什么这样胡说八道？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第一段文字在全文中所起的作用是什么？选出说法正确的一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表现男主人公的阔气、文雅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表现男主人公充阔气的虚荣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一方面反映男主公爱慕虚荣，追求风雅的心理状态；另一方面，为下文吃牡蛎、遇于勒，推动故事情节的发展做伏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阅读第二段回答：母亲不让若瑟夫吃牡蛎的真正原因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怕把男孩子惯坏了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怕他吃了要生病。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怕多花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第二段文字表现出母亲怎样的性格特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关心、爱护孩子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自私、庸俗。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吝啬、虚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阅读五、六、七段回答；父亲说：“就……就是我的弟弟呀……”这一句中的省略号表现了男主人公怎样的心理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有些话不能说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不知说什么好。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发现于勒后的恐慌害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这几段文字塑造菲普夫妇形象的社会意义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对孩子不溺爱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反映资本主义社会人们追求虚荣、冷酷自私、金钱至上的风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揭露资本主义社会的家庭关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感悟人生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“贫居闹市无人问，富在深山有远亲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马克思、恩格斯说：“资产阶级撕下了罩在家庭关系上的温情脉脉的面纱，把这种关系变成了纯粹的金钱关系。”“它使人和人之间除了赤裸裸的利害关系，除了冷酷无情的现金交易，就再也没有别的联系了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马克思说：“货币能使各种冰炭难容的人亲密起来，迫使势不两立的人互相亲吻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创新写作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假设在船上的于勒不是真正的于勒，而是与于勒相貌酷似的人，菲利普一家从哲尔赛岛到家时，出来迎接他们的竟然是发了大财荣归故里的于勒，这时……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下面有一段情境，请续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游船在翡翠般的大海上继续向哲尔赛岛前进。…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父亲急忙向我们跑来。“克拉丽丝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ascii="ˎ̥;Times New Roman" w:hAnsi="ˎ̥;Times New Roman" w:cs="ˎ̥;Times New Roman"/>
          <w:szCs w:val="21"/>
        </w:rPr>
        <w:t>克拉丽丝！”他眼睛里放着光，脸涨得红红的，像熟透的苹果。“快去看啊，那个吃牡蛎的极有风度的先生怎么那么像于勒！在他身旁还有一位高贵的妇人呢！”显然是由于狂喜，父亲抑制不住激动大声说道。“是吗？太好了！上帝保佑！可把他盼回来了！”母亲一时不知用什么语言来表达她与丈夫的同样的心情。“快，快去……看看咱们的亲弟弟……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假设破了产，又重新穷困潦倒的于勒找到菲利普一家的门上，将是怎样一种情景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假设课文中出现的“于勒”是假的，这一切都是真正的“有钱的于勒”买通船长演出的一曲双簧戏。当真“于勒”为“若瑟夫”的言行而感动，拿着支票来到菲利普一家人面前时，请你发挥自己的想像，描绘一下菲利普夫妇的神态和心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假设在哲尔赛岛上，“穷于勒的事”被“我”的姐夫知道了，请设想一下事情会怎样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5T12:50:00Z</dcterms:modified>
  <cp:revision>160</cp:revision>
  <dc:subject/>
  <dc:title>高考复习现代文阅读答题方法技巧汇总</dc:title>
</cp:coreProperties>
</file>