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十八   广告、启事、合同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（浙江广陈中学  水中听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教学目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广告、启事、合同的格式、内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模仿示例，按要求学写一两话的广告词和一般启事，修改合同中有关格式、内容、语言方面的疏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感受广告、启事和合同在社会生活中的作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教学重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按要求学写一两话的广告词和一般启事，修改合同中有关格式、内容、语言方面的疏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课时安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第一课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学目标】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了解广告的结构和不同类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分析不同内容、不同类型的广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：导入新课，介绍文学常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现代人生活在广告的海洋里。耳朵听到的是收音机里传来的广告；眼睛看到的是张贴在电线杆上的，穿在身上的（广告衫）、拿在手上的各种用具；电视广告更是层出不穷。那么，广告到底是什么东西？它对生活有什么作用？有哪些类型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明确：广告是向公众介绍商品、报道服务内容或文体节目等内容的宣传形式，可以通过报刊、电台、电视等。它具有促进生产、扩大流通、指导消费、方便人民生活、活跃经济等方面的媒介作用。常见的效果较好的形式有：陈述式、问答式、证书式、幽默式。</w:t>
      </w:r>
    </w:p>
    <w:p>
      <w:pPr>
        <w:pStyle w:val="Normal"/>
        <w:rPr>
          <w:sz w:val="24"/>
        </w:rPr>
      </w:pPr>
      <w:r>
        <w:rPr>
          <w:sz w:val="24"/>
        </w:rPr>
        <w:t>二、读析课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读第一则广告，组成四人小组根据旁注分析结构、内容、优点。</w:t>
      </w:r>
    </w:p>
    <w:p>
      <w:pPr>
        <w:pStyle w:val="Normal"/>
        <w:rPr>
          <w:sz w:val="24"/>
        </w:rPr>
      </w:pPr>
      <w:r>
        <w:rPr>
          <w:sz w:val="24"/>
        </w:rPr>
        <w:t>明确：①这则广告的结构由标题与正文两部分组成。</w:t>
      </w:r>
    </w:p>
    <w:p>
      <w:pPr>
        <w:pStyle w:val="Normal"/>
        <w:rPr>
          <w:sz w:val="24"/>
        </w:rPr>
      </w:pPr>
      <w:r>
        <w:rPr>
          <w:sz w:val="24"/>
        </w:rPr>
        <w:t xml:space="preserve">② </w:t>
      </w:r>
      <w:r>
        <w:rPr>
          <w:sz w:val="24"/>
        </w:rPr>
        <w:t>标题明白晓畅，是内容的高度概括和浓缩。</w:t>
      </w:r>
    </w:p>
    <w:p>
      <w:pPr>
        <w:pStyle w:val="Normal"/>
        <w:rPr>
          <w:sz w:val="24"/>
        </w:rPr>
      </w:pPr>
      <w:r>
        <w:rPr>
          <w:sz w:val="24"/>
        </w:rPr>
        <w:t xml:space="preserve">③ </w:t>
      </w:r>
      <w:r>
        <w:rPr>
          <w:sz w:val="24"/>
        </w:rPr>
        <w:t>正文介绍企业的性质、规模与发展，然后明确人才的类型，最后说明待遇及招聘者的许诺。</w:t>
      </w:r>
    </w:p>
    <w:p>
      <w:pPr>
        <w:pStyle w:val="Normal"/>
        <w:rPr>
          <w:sz w:val="24"/>
        </w:rPr>
      </w:pPr>
      <w:r>
        <w:rPr>
          <w:sz w:val="24"/>
        </w:rPr>
        <w:t xml:space="preserve">④ </w:t>
      </w:r>
      <w:r>
        <w:rPr>
          <w:sz w:val="24"/>
        </w:rPr>
        <w:t>这则广告属于陈述式，主要优点是直接、清楚、具体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读第二则广告，同桌二人根据旁注共同分析内容、特点、作用。明确：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这是一则摩托车广告。</w:t>
      </w:r>
    </w:p>
    <w:p>
      <w:pPr>
        <w:pStyle w:val="Normal"/>
        <w:rPr>
          <w:sz w:val="24"/>
        </w:rPr>
      </w:pPr>
      <w:r>
        <w:rPr>
          <w:sz w:val="24"/>
        </w:rPr>
        <w:t xml:space="preserve">② </w:t>
      </w:r>
      <w:r>
        <w:rPr>
          <w:sz w:val="24"/>
        </w:rPr>
        <w:t>为了吸引消费者注意，广告设置了悬念，最后解开了谜底。</w:t>
      </w:r>
    </w:p>
    <w:p>
      <w:pPr>
        <w:pStyle w:val="Normal"/>
        <w:rPr>
          <w:sz w:val="24"/>
        </w:rPr>
      </w:pPr>
      <w:r>
        <w:rPr>
          <w:sz w:val="24"/>
        </w:rPr>
        <w:t>③</w:t>
      </w:r>
      <w:r>
        <w:rPr>
          <w:sz w:val="24"/>
        </w:rPr>
        <w:t>这则广告属于幽默式，可以收到引人入胜，让人经久难忘的效果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朗读“巨能钙”广告，让学生思考并议论这一广告的特点、作用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八位博士、十二位硕士、十六家权威科研机构、四十八位科学家、一百项科学实验结果和大量社会临床效果的一致性，充分证明巨能钙能够达到服用安全，促进骨骼生长发育，恢复或延长骨骼青春，预防或消除缺钙症状，达到理想补钙的目标。科学实践是检验好钙的惟一标准。服用安全（钙源好）高效吸收（吸收好）快速沉淀（沉积好）有序排列（排列好）买好钙，巨能钙。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明确：这则广告搬出了博士、硕士的一致认可，具有很强的说服力，很能打动儿童与父母的心。这则广告可以归入证书式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朗读老舍为自己的作品写的广告，让学生议论这一广告的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《牛天赐》是本小说，正在《论语》登载；《老舍幽默诗文集》不是小说，什么也不是；《赶集》是本短篇小说，并不赶集；《猫城记》是本小说，没有真事；《离婚》是本小说，不提倡离婚；《小坡的生日》是本童话，又不像童话；《二马》又是本小说，而且，没有马；《老张的哲学》是本小说，不是哲学。”</w:t>
      </w:r>
    </w:p>
    <w:p>
      <w:pPr>
        <w:pStyle w:val="Normal"/>
        <w:rPr>
          <w:sz w:val="24"/>
        </w:rPr>
      </w:pPr>
      <w:r>
        <w:rPr>
          <w:sz w:val="24"/>
        </w:rPr>
        <w:t>明确：老舍像在与人交谈，内容明白而文字诙谐幽默，读来十分有趣。</w:t>
      </w:r>
    </w:p>
    <w:p>
      <w:pPr>
        <w:pStyle w:val="Normal"/>
        <w:rPr>
          <w:sz w:val="24"/>
        </w:rPr>
      </w:pPr>
      <w:r>
        <w:rPr>
          <w:sz w:val="24"/>
        </w:rPr>
        <w:t>三、小结广告特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 简析课后练习二的六则广告，讨论小结广告的特点。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简明扼要，重点突出。</w:t>
      </w:r>
    </w:p>
    <w:p>
      <w:pPr>
        <w:pStyle w:val="Normal"/>
        <w:rPr>
          <w:sz w:val="24"/>
        </w:rPr>
      </w:pPr>
      <w:r>
        <w:rPr>
          <w:sz w:val="24"/>
        </w:rPr>
        <w:t xml:space="preserve">② </w:t>
      </w:r>
      <w:r>
        <w:rPr>
          <w:sz w:val="24"/>
        </w:rPr>
        <w:t>真实可信，具有说服力。</w:t>
      </w:r>
    </w:p>
    <w:p>
      <w:pPr>
        <w:pStyle w:val="Normal"/>
        <w:rPr>
          <w:sz w:val="24"/>
        </w:rPr>
      </w:pPr>
      <w:r>
        <w:rPr>
          <w:sz w:val="24"/>
        </w:rPr>
        <w:t>③</w:t>
      </w:r>
      <w:r>
        <w:rPr>
          <w:sz w:val="24"/>
        </w:rPr>
        <w:t>注意文字的趣味性，文笔生动幽默，富有情趣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小结：广告形式多种多样，写法不拘一格，格式有标题、主体、结尾三部分。</w:t>
      </w:r>
    </w:p>
    <w:p>
      <w:pPr>
        <w:pStyle w:val="Normal"/>
        <w:ind w:left="2" w:hanging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广告的撰写原则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简明扼要，重点突出，能明确地表达广告的主题与信息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真实可信，具有明显的说服力，实事求是地表述产品的性能服务的个性特点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注意文字的趣味性，文笔生动幽默，富有情趣，有较强的感染力，能产生共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完成课后练习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作业练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巩固字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布置作文，以义务献血、爱心奉献为主题写公益广告，形式不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第二教时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【学习目标】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理解启事、合同的内容与格式的特点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能写作一般的启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能修改合同在内容、格式、语言上的错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学过程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复习旧课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提问：广告类型？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评论公益广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讲授启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讲授启事的特点</w:t>
      </w:r>
    </w:p>
    <w:p>
      <w:pPr>
        <w:pStyle w:val="Normal"/>
        <w:rPr>
          <w:sz w:val="24"/>
        </w:rPr>
      </w:pPr>
      <w:r>
        <w:rPr>
          <w:sz w:val="24"/>
        </w:rPr>
        <w:t>启事也是现代生活中，人们传递、交流信息的重要渠道。启事的种类很多，常见的有招领启事、征文启事、开业启事、寻人寻物启事等。虽然启事的内容与写法各不相同，但是启事的格式大致相同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启事的种类：</w:t>
      </w:r>
      <w:r>
        <w:rPr>
          <w:sz w:val="24"/>
          <w:szCs w:val="24"/>
        </w:rPr>
        <w:t>常见的有招领启事、寻物启事、寻人启事、征订启事、征文启事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启事的格式：标题、正文、落款（署名与日期）三部分组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读课文《征稿启事》、具体了解启事的格式要求。</w:t>
      </w:r>
    </w:p>
    <w:p>
      <w:pPr>
        <w:pStyle w:val="Normal"/>
        <w:rPr>
          <w:sz w:val="24"/>
        </w:rPr>
      </w:pPr>
      <w:r>
        <w:rPr>
          <w:sz w:val="24"/>
        </w:rPr>
        <w:t>明确：启事由标题、正文、落款（包括署名与日期）三部分组成。标题写明类别，写在第一行居中，字体稍大些；正文开头要空格，如果内容比较多，可以分若干自然段，一一写明各项内容要求；在正文的右下方分两行写清启事单位（或个人）及日期。启事的语言应准确、平实，要如实地解说要求或注意事项，以免引起歧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巩固练习</w:t>
      </w:r>
    </w:p>
    <w:p>
      <w:pPr>
        <w:pStyle w:val="Normal"/>
        <w:rPr>
          <w:sz w:val="24"/>
        </w:rPr>
      </w:pPr>
      <w:r>
        <w:rPr>
          <w:sz w:val="24"/>
        </w:rPr>
        <w:t>小明在学校操场上拾到一个皮夹，内有人民币</w:t>
      </w:r>
      <w:r>
        <w:rPr>
          <w:sz w:val="24"/>
        </w:rPr>
        <w:t>50</w:t>
      </w:r>
      <w:r>
        <w:rPr>
          <w:sz w:val="24"/>
        </w:rPr>
        <w:t>元，现在请你代政教处写一份招领启事。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50</w:t>
      </w:r>
      <w:r>
        <w:rPr>
          <w:sz w:val="24"/>
        </w:rPr>
        <w:t>元应写成若干元，以免有人冒领。</w:t>
      </w:r>
    </w:p>
    <w:p>
      <w:pPr>
        <w:pStyle w:val="Normal"/>
        <w:rPr>
          <w:sz w:val="24"/>
        </w:rPr>
      </w:pPr>
      <w:r>
        <w:rPr>
          <w:sz w:val="24"/>
        </w:rPr>
        <w:t>三、讨论广告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自读示例，了解“合同”在格式、内容、语言三方面的要求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明确：合同的一般格式包括标题、立合同的双方、正文、结尾。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标题：写在第一行居中，并写明该合同的性质。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标题的下两行写明立合同的单位名称、代表人姓名，并规定“甲方”、“乙方”。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正文部分：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写明订立合同的缘由；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根据合同的性质具体写出合同的内容、应承担的责任、合同的份数及分存的单位。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右下方分行写上立合同人双方单位及代表、监督人及代表签名、盖章。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最后写上立合同的日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合同的常见种类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常见的有购销合同、修缮合同、租赁合同、招聘合同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巩固练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修改合同：练习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作业练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巩固有关广告、启事、合同的知识及格式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收集有关资料，学写广告、启事、合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第三教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习目标】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复习申请书、启事、合同、广告的知识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设定情景，写作上述应用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学过程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复习几种常用的应用文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布置写作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向区工商局写一份营业申请书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拟一份招聘服务员的启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写一份开张营业的宣传广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组内交流，修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讲评优秀习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后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4:02:00Z</dcterms:created>
  <dc:creator>四楼</dc:creator>
  <dc:description/>
  <dc:language>en-US</dc:language>
  <cp:lastModifiedBy>SHZHF</cp:lastModifiedBy>
  <dcterms:modified xsi:type="dcterms:W3CDTF">2004-10-21T23:51:00Z</dcterms:modified>
  <cp:revision>9</cp:revision>
  <dc:subject/>
  <dc:title>十八   广告、启事、合同</dc:title>
</cp:coreProperties>
</file>