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短文两篇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[</w:t>
      </w:r>
      <w:r>
        <w:rPr>
          <w:b/>
        </w:rPr>
        <w:t>第一课时</w:t>
      </w:r>
      <w:r>
        <w:rPr>
          <w:b/>
        </w:rPr>
        <w:t>]</w:t>
      </w:r>
    </w:p>
    <w:p>
      <w:pPr>
        <w:pStyle w:val="Normal"/>
        <w:ind w:left="-359" w:hanging="0"/>
        <w:rPr/>
      </w:pPr>
      <w:r>
        <w:rPr/>
        <w:t>一、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-359" w:hanging="0"/>
        <w:rPr/>
      </w:pPr>
      <w:r>
        <w:rPr/>
        <w:t>1</w:t>
      </w:r>
      <w:r>
        <w:rPr/>
        <w:t>．了解“自述”式说明文的特点。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/>
        <w:t>2</w:t>
      </w:r>
      <w:r>
        <w:rPr/>
        <w:t>．比较两篇短文在说明顺序安排上的不同特点。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/>
        <w:t>3</w:t>
      </w:r>
      <w:r>
        <w:rPr/>
        <w:t>．初步掌握说明事物的外貌特征和动态特征的方法。</w:t>
      </w:r>
    </w:p>
    <w:p>
      <w:pPr>
        <w:pStyle w:val="Normal"/>
        <w:ind w:left="-359" w:hanging="0"/>
        <w:rPr/>
      </w:pPr>
      <w:r>
        <w:rPr/>
        <w:t>二、教学过程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粗读范文，列出两篇短文的结构提纲，比较两者说明顺序安排上的不同特点。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</w:t>
      </w:r>
      <w:r>
        <w:rPr/>
        <w:t>引导学生借助旁批列出结构提纲，分析说明顺序，并以板书形式进行归纳：</w:t>
      </w:r>
    </w:p>
    <w:p>
      <w:pPr>
        <w:pStyle w:val="Normal"/>
        <w:ind w:left="-359" w:hanging="0"/>
        <w:rPr/>
      </w:pPr>
      <w:r>
        <w:rPr/>
        <w:t>《钞票的呼吁》</w:t>
      </w:r>
      <w:r>
        <w:rPr/>
        <w:t>(</w:t>
      </w:r>
      <w:r>
        <w:rPr/>
        <w:t>叙述性事理说明文</w:t>
      </w:r>
      <w:r>
        <w:rPr/>
        <w:t>)</w:t>
      </w:r>
    </w:p>
    <w:p>
      <w:pPr>
        <w:pStyle w:val="Normal"/>
        <w:ind w:left="-359" w:hanging="0"/>
        <w:rPr/>
      </w:pPr>
      <w:r>
        <w:rPr/>
        <w:t>开端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  <w:r>
        <w:rPr/>
        <w:t>：解释钞票的性质和作用。</w:t>
      </w:r>
    </w:p>
    <w:p>
      <w:pPr>
        <w:pStyle w:val="Normal"/>
        <w:ind w:left="-359" w:hanging="0"/>
        <w:rPr/>
      </w:pPr>
      <w:r>
        <w:rPr/>
        <w:t>主体部分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</w:t>
      </w:r>
      <w:r>
        <w:rPr/>
        <w:t>)   1</w:t>
      </w:r>
      <w:r>
        <w:rPr/>
        <w:t>、钞票是病菌传播的媒介。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/>
        <w:t>2</w:t>
      </w:r>
      <w:r>
        <w:rPr/>
        <w:t>、钞票是怎样传播病菌而使人受害的。</w:t>
      </w:r>
    </w:p>
    <w:p>
      <w:pPr>
        <w:pStyle w:val="Normal"/>
        <w:ind w:left="-359" w:hanging="0"/>
        <w:rPr/>
      </w:pPr>
      <w:r>
        <w:rPr/>
        <w:t>3</w:t>
      </w:r>
      <w:r>
        <w:rPr/>
        <w:t>、钞票身上的细菌来源于人们的“手”，人手上的各种细菌玷污了钞票。</w:t>
      </w:r>
      <w:r>
        <w:rPr>
          <w:rFonts w:eastAsia="Times New Roman"/>
        </w:rPr>
        <w:t xml:space="preserve">    </w:t>
      </w:r>
    </w:p>
    <w:p>
      <w:pPr>
        <w:pStyle w:val="Normal"/>
        <w:ind w:left="-359" w:hanging="0"/>
        <w:rPr/>
      </w:pPr>
      <w:r>
        <w:rPr/>
        <w:t>总结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段</w:t>
      </w:r>
      <w:r>
        <w:rPr/>
        <w:t>)</w:t>
      </w:r>
      <w:r>
        <w:rPr/>
        <w:t>：呼吁人们要常洗手，阻塞病菌的传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-359" w:hanging="0"/>
        <w:rPr/>
      </w:pPr>
      <w:r>
        <w:rPr/>
        <w:t>《森林医生——啄木鸟》</w:t>
      </w:r>
      <w:r>
        <w:rPr/>
        <w:t>(</w:t>
      </w:r>
      <w:r>
        <w:rPr/>
        <w:t>介绍性事物说明文</w:t>
      </w:r>
      <w:r>
        <w:rPr/>
        <w:t>)</w:t>
      </w:r>
    </w:p>
    <w:p>
      <w:pPr>
        <w:pStyle w:val="Normal"/>
        <w:ind w:left="-359" w:hanging="0"/>
        <w:rPr/>
      </w:pPr>
      <w:r>
        <w:rPr/>
        <w:t>第一段：写啄木鸟除虫的“器械”和“医术”。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啄木鸟为树木“检查身体”。</w:t>
      </w:r>
    </w:p>
    <w:p>
      <w:pPr>
        <w:pStyle w:val="Normal"/>
        <w:ind w:left="-359" w:hanging="0"/>
        <w:rPr/>
      </w:pPr>
      <w:r>
        <w:rPr/>
        <w:t>2</w:t>
      </w:r>
      <w:r>
        <w:rPr/>
        <w:t>．啄木鸟的嘴和舌。</w:t>
      </w:r>
      <w:r>
        <w:rPr>
          <w:rFonts w:eastAsia="Times New Roman"/>
        </w:rPr>
        <w:t xml:space="preserve">   </w:t>
      </w:r>
    </w:p>
    <w:p>
      <w:pPr>
        <w:pStyle w:val="Normal"/>
        <w:ind w:left="-359" w:hanging="0"/>
        <w:rPr/>
      </w:pPr>
      <w:r>
        <w:rPr/>
        <w:t>3</w:t>
      </w:r>
      <w:r>
        <w:rPr/>
        <w:t>．啄木鸟有刚毛覆盖的鼻孔。</w:t>
      </w:r>
    </w:p>
    <w:p>
      <w:pPr>
        <w:pStyle w:val="Normal"/>
        <w:ind w:left="-359" w:hanging="0"/>
        <w:rPr/>
      </w:pPr>
      <w:r>
        <w:rPr/>
        <w:t>4</w:t>
      </w:r>
      <w:r>
        <w:rPr/>
        <w:t>．啄木鸟捕虫的操作路线。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/>
        <w:t>第二段：写啄木鸟除虫数量之大，要求人们保护啄木鸟。</w:t>
      </w:r>
    </w:p>
    <w:p>
      <w:pPr>
        <w:pStyle w:val="Normal"/>
        <w:ind w:left="-359" w:hanging="0"/>
        <w:rPr/>
      </w:pPr>
      <w:r>
        <w:rPr/>
        <w:t>在列出结构提纲后，教师进一步归纳：</w:t>
      </w:r>
      <w:r>
        <w:rPr>
          <w:rFonts w:eastAsia="Times New Roman"/>
        </w:rPr>
        <w:t xml:space="preserve">    </w:t>
      </w:r>
    </w:p>
    <w:p>
      <w:pPr>
        <w:pStyle w:val="Normal"/>
        <w:ind w:left="-359" w:hanging="0"/>
        <w:rPr/>
      </w:pPr>
      <w:r>
        <w:rPr/>
        <w:t>《钞票的呼吁》着重讲述钞票是怎样传播病菌和为什么会带上病菌的，由结果探究原因。《森林医生——啄木鸟》则通过对啄木鸟的生理特点有条理的介绍，说明啄木鸟捕捉森林害虫的本颐，由原因到结果。所以写说明文要从说明对象的实际出发，确定说明的顺序，安排文章的结构。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四人小组讨论：两篇范文写法上有什么不同特点</w:t>
      </w:r>
      <w:r>
        <w:rPr/>
        <w:t>?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&lt;</w:t>
      </w:r>
      <w:r>
        <w:rPr/>
        <w:t>钞票的呼吁</w:t>
      </w:r>
      <w:r>
        <w:rPr/>
        <w:t>)</w:t>
      </w:r>
      <w:r>
        <w:rPr/>
        <w:t>用拟人的手法，采用由说明对象自述均方式，侧重说明细菌怎样通过钞票的流通而传播并危害人体的发展过程。而《森林医生——啄木鸟》侧重于介绍啄木鸟捕食昆虫的情状和器官特征。此外，两篇范文前者用第一人称叙述，后暂用第三人称介绍，前者说明事理，后者说明事物，各有不同，各尽其妙。，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359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第二课时</w:t>
      </w:r>
      <w:r>
        <w:rPr>
          <w:b/>
        </w:rPr>
        <w:t>]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</w:t>
      </w: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/>
        <w:t>1</w:t>
      </w:r>
      <w:r>
        <w:rPr/>
        <w:t>．仿效课文用自述的方式说明某种事物。</w:t>
      </w:r>
    </w:p>
    <w:p>
      <w:pPr>
        <w:pStyle w:val="Normal"/>
        <w:ind w:left="-359" w:hanging="0"/>
        <w:rPr/>
      </w:pPr>
      <w:r>
        <w:rPr/>
        <w:t>2</w:t>
      </w:r>
      <w:r>
        <w:rPr/>
        <w:t>．培养学生发现材料、积累材料、运用材料的能力，实施知识向能力转移；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/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学会使用恰当的说明方法以及生动的、平实的说明语言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/>
      </w:pPr>
      <w:r>
        <w:rPr>
          <w:sz w:val="21"/>
          <w:szCs w:val="21"/>
        </w:rPr>
        <w:t>二、预备活动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提前一周布置学生收集有关电脑的材料，可以从课本、报刊、电脑书籍中查找，也可以走访电脑老师及电脑专业人士，做一些调查，并做好记录。最好能自制模型或图片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教师准备学生习作《老鼠的自述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原稿及修改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印成资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还可准备有关电脑的模型或图片，如果学生没有收集到这方面的内容，可以作为补充材料。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/>
      </w:pPr>
      <w:r>
        <w:rPr>
          <w:sz w:val="21"/>
          <w:szCs w:val="21"/>
        </w:rPr>
        <w:t>三、教学过程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导入新课。提到说明文，大家都觉得难：没有什么材料，写出来的都是一块干巴巴的豆腐干，没滋没味，连自己都不爱看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怎么解决这个难题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鲁迅先生说过：无论做什么事，如果连续收集材料，积之十年，总可成一学者。所以，如果同学们平时善于从生活中发现材料、注意积累材料，建立起自己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材料库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那难题就迎刃而解了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流材料。为了培养大家形成积累材料的习惯，上星期已经布置了一项任务，要求大家收集电脑的相关材料。现在请把你收集的材料向大家介绍一下，如果其他同学没有这方面的材料，要把其中的要点或数据摘录下来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由学生自行到讲台前向大家介绍自己收集的材料，教师协助用实物投影仪演示电脑模型和电脑图片，时间控制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，要求内容不能有重复。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师小结。看来大家都非常认真地完成了收集材料的任务。收集到的资料可谓内容丰富、应有尽有。刚才我归纳了一下，主要有以下几方面的：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-</w:t>
      </w:r>
      <w:r>
        <w:rPr>
          <w:sz w:val="21"/>
          <w:szCs w:val="21"/>
        </w:rPr>
        <w:t>电脑的历史：产生年代、创始人、品种变更</w:t>
      </w:r>
      <w:r>
        <w:rPr>
          <w:sz w:val="21"/>
          <w:szCs w:val="21"/>
        </w:rPr>
        <w:t>......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-</w:t>
      </w:r>
      <w:r>
        <w:rPr>
          <w:sz w:val="21"/>
          <w:szCs w:val="21"/>
        </w:rPr>
        <w:t>电脑的构造：主机、显示器、键盘、硬件、软件</w:t>
      </w:r>
      <w:r>
        <w:rPr>
          <w:sz w:val="21"/>
          <w:szCs w:val="21"/>
        </w:rPr>
        <w:t>......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-</w:t>
      </w:r>
      <w:r>
        <w:rPr>
          <w:sz w:val="21"/>
          <w:szCs w:val="21"/>
        </w:rPr>
        <w:t>电脑的未来：人机交谈、电脑厨师</w:t>
      </w:r>
      <w:r>
        <w:rPr>
          <w:sz w:val="21"/>
          <w:szCs w:val="21"/>
        </w:rPr>
        <w:t>......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比较阅读。有了这么丰富的材料，我相信大家下笔不难了。但要写出一篇优秀的说明文，还得掌握一定的说明方法，合理安排说明顺序，使用生动活泼的说明语言。如果缺乏这三者的结合，就算有再丰富的材料，也是无能为力的。上一次作文我们着重学习过说明顺序的安排，这次我们通过比较阅读，看看如何准确使用恰当的说明方法和生动的说明语言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教师发下《老鼠的自述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原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/>
      </w:pPr>
      <w:r>
        <w:rPr>
          <w:sz w:val="21"/>
          <w:szCs w:val="21"/>
        </w:rPr>
        <w:t>　　请大家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时间快速阅读这篇说明文，然后谈谈自己对这篇文章的看法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自由发言，教师注意点拨学生围绕该文的说明方法及说明语言发言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的观察能力很强，经过刚才的一番讨论，我们已经分析出来，这篇文章的毛病在于：虽然紧扣题目，采用拟人化的笔法介绍有关老鼠的知识，但写得太笼统，老鼠的形态、行动不够具体，说明方法过于单调，语言多为平铺直叙，行文不够生动。这种毛病也是大家在写说明文的时候常犯的。下面我们再来阅读修改之后的第二稿，看看大家刚才所指出的问题是否已经得到解决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发下《老鼠的自述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修改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从第二稿可以看到，增加了什么说明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语言有什么改动</w:t>
      </w:r>
      <w:r>
        <w:rPr>
          <w:sz w:val="21"/>
          <w:szCs w:val="21"/>
        </w:rPr>
        <w:t>?</w:t>
      </w:r>
      <w:r>
        <w:rPr>
          <w:sz w:val="21"/>
          <w:szCs w:val="21"/>
        </w:rPr>
        <w:t>用摹状貌来写老鼠灵敏的动作</w:t>
      </w:r>
      <w:r>
        <w:rPr>
          <w:sz w:val="21"/>
          <w:szCs w:val="21"/>
        </w:rPr>
        <w:t>"</w:t>
      </w:r>
      <w:r>
        <w:rPr>
          <w:sz w:val="21"/>
          <w:szCs w:val="21"/>
        </w:rPr>
        <w:t>出门时，开始总是沿着墙根或者其他物体的边缘行动，渐渐跑向中央地带，边嗅边跑，东张西望</w:t>
      </w:r>
      <w:r>
        <w:rPr>
          <w:sz w:val="21"/>
          <w:szCs w:val="21"/>
        </w:rPr>
        <w:t>......"</w:t>
      </w:r>
      <w:r>
        <w:rPr>
          <w:sz w:val="21"/>
          <w:szCs w:val="21"/>
        </w:rPr>
        <w:t>用准确的数据说明老鼠</w:t>
      </w:r>
      <w:r>
        <w:rPr>
          <w:sz w:val="21"/>
          <w:szCs w:val="21"/>
        </w:rPr>
        <w:t>"</w:t>
      </w:r>
      <w:r>
        <w:rPr>
          <w:sz w:val="21"/>
          <w:szCs w:val="21"/>
        </w:rPr>
        <w:t>生儿育女的能力特强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增加了文章的说服力。写</w:t>
      </w:r>
      <w:r>
        <w:rPr>
          <w:sz w:val="21"/>
          <w:szCs w:val="21"/>
        </w:rPr>
        <w:t>"</w:t>
      </w:r>
      <w:r>
        <w:rPr>
          <w:sz w:val="21"/>
          <w:szCs w:val="21"/>
        </w:rPr>
        <w:t>历史悠久</w:t>
      </w:r>
      <w:r>
        <w:rPr>
          <w:sz w:val="21"/>
          <w:szCs w:val="21"/>
        </w:rPr>
        <w:t>"</w:t>
      </w:r>
      <w:r>
        <w:rPr>
          <w:sz w:val="21"/>
          <w:szCs w:val="21"/>
        </w:rPr>
        <w:t>增加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自从盘古爷爷开天辟地以来</w:t>
      </w:r>
      <w:r>
        <w:rPr>
          <w:sz w:val="21"/>
          <w:szCs w:val="21"/>
        </w:rPr>
        <w:t>......"</w:t>
      </w:r>
      <w:r>
        <w:rPr>
          <w:sz w:val="21"/>
          <w:szCs w:val="21"/>
        </w:rPr>
        <w:t>多样而又恰当的说明方法、生动又准确的语言使文章内容充实、文字活泼，增加了生动性和准确性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师小结。通过比较阅读，我们可以看出：两篇《老鼠的自述》结构基本上是一样的，都分别从</w:t>
      </w:r>
      <w:r>
        <w:rPr>
          <w:sz w:val="21"/>
          <w:szCs w:val="21"/>
        </w:rPr>
        <w:t>"</w:t>
      </w:r>
      <w:r>
        <w:rPr>
          <w:sz w:val="21"/>
          <w:szCs w:val="21"/>
        </w:rPr>
        <w:t>历史、特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感觉灵敏、生育能力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对人类的贡献</w:t>
      </w:r>
      <w:r>
        <w:rPr>
          <w:sz w:val="21"/>
          <w:szCs w:val="21"/>
        </w:rPr>
        <w:t>"</w:t>
      </w:r>
      <w:r>
        <w:rPr>
          <w:sz w:val="21"/>
          <w:szCs w:val="21"/>
        </w:rPr>
        <w:t>三方面进行了说明。为什么后者比前者生动充实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主要是后者用了多种说明方法准确介绍了老鼠的具体特点，用拟人化的生动活泼的语言描摹了老鼠的动作，使这一小动物形神具备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</w:t>
      </w:r>
      <w:r>
        <w:rPr>
          <w:sz w:val="21"/>
          <w:szCs w:val="21"/>
        </w:rPr>
        <w:t>)</w:t>
      </w:r>
      <w:r>
        <w:rPr>
          <w:sz w:val="21"/>
          <w:szCs w:val="21"/>
        </w:rPr>
        <w:t>写作提纲。通过比较阅读，我们理解了恰当的说明方法和生动的语言对准确、形象说明对象的重要性。今天我们作文的题目是《电脑的自述》，要求</w:t>
      </w:r>
      <w:r>
        <w:rPr>
          <w:sz w:val="21"/>
          <w:szCs w:val="21"/>
        </w:rPr>
        <w:t>(</w:t>
      </w:r>
      <w:r>
        <w:rPr>
          <w:sz w:val="21"/>
          <w:szCs w:val="21"/>
        </w:rPr>
        <w:t>投影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⑴写成说明文，注意使用</w:t>
      </w:r>
      <w:r>
        <w:rPr>
          <w:sz w:val="21"/>
          <w:szCs w:val="21"/>
        </w:rPr>
        <w:t>"</w:t>
      </w:r>
      <w:r>
        <w:rPr>
          <w:sz w:val="21"/>
          <w:szCs w:val="21"/>
        </w:rPr>
        <w:t>自述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语气；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⑵合理安排说明顺序；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⑶使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以上不同的说明方法；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⑷可以使用生动的语言，也可以兼用生动与平实的语言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请大家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时间写出提纲及准备使用的说明方法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七</w:t>
      </w:r>
      <w:r>
        <w:rPr>
          <w:sz w:val="21"/>
          <w:szCs w:val="21"/>
        </w:rPr>
        <w:t>)</w:t>
      </w:r>
      <w:r>
        <w:rPr>
          <w:sz w:val="21"/>
          <w:szCs w:val="21"/>
        </w:rPr>
        <w:t>用实物投影仪显示两位同学的写作提纲，开拓不同的思路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八</w:t>
      </w:r>
      <w:r>
        <w:rPr>
          <w:sz w:val="21"/>
          <w:szCs w:val="21"/>
        </w:rPr>
        <w:t>)</w:t>
      </w:r>
      <w:r>
        <w:rPr>
          <w:sz w:val="21"/>
          <w:szCs w:val="21"/>
        </w:rPr>
        <w:t>强调写作要点及完成的时间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附：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老鼠的自述</w:t>
      </w:r>
      <w:r>
        <w:rPr>
          <w:sz w:val="21"/>
          <w:szCs w:val="21"/>
        </w:rPr>
        <w:t>(</w:t>
      </w:r>
      <w:r>
        <w:rPr>
          <w:sz w:val="21"/>
          <w:szCs w:val="21"/>
        </w:rPr>
        <w:t>原稿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别看我小，我的历史可悠久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四海之内都有我的家，江湖好友遍天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得笼统，不够具体。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我的感觉很灵敏，一旦发现什么蛛丝马迹就迅速闪开。正因为我有灵敏的感觉和非凡的轻功才多次受到美国警方的款待，我在那里留学苦练，功夫更出神入化，现在我已能轻而易举地发现嫌疑分子行李中的秘密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我的家族很大，生儿育女的能力特强。我们也很会吃东西，全球每年约有</w:t>
      </w:r>
      <w:r>
        <w:rPr>
          <w:sz w:val="21"/>
          <w:szCs w:val="21"/>
        </w:rPr>
        <w:t>1/5</w:t>
      </w:r>
      <w:r>
        <w:rPr>
          <w:sz w:val="21"/>
          <w:szCs w:val="21"/>
        </w:rPr>
        <w:t>的粮食填进我们的口腹之中。我们还会给人类带来多种疾病，严重危害人类的生命安全。无怪乎人类说我们</w:t>
      </w:r>
      <w:r>
        <w:rPr>
          <w:sz w:val="21"/>
          <w:szCs w:val="21"/>
        </w:rPr>
        <w:t>"</w:t>
      </w:r>
      <w:r>
        <w:rPr>
          <w:sz w:val="21"/>
          <w:szCs w:val="21"/>
        </w:rPr>
        <w:t>鼠肚鸡肠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鼠目寸光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过街老鼠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我们已经成了人类不共戴天的敌人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其实，我们也很想为人类做点贡献，比如前面所说的帮助侦察。还有，我们常常成为人们进行生物试验的对象，我们时刻准备着伟大的人类对我们改造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方法过于单调，行文不够生动形象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老鼠的自述</w:t>
      </w:r>
      <w:r>
        <w:rPr>
          <w:sz w:val="21"/>
          <w:szCs w:val="21"/>
        </w:rPr>
        <w:t>(</w:t>
      </w:r>
      <w:r>
        <w:rPr>
          <w:sz w:val="21"/>
          <w:szCs w:val="21"/>
        </w:rPr>
        <w:t>修改稿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别看我小，我的历史可悠久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自从盘古爷爷开天辟地以来，我就活跃于世。山洞、树丛、墙角、屋顶甚至橱柜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四海之内，处处都有我温暖的家，褐家鼠、小家鼠、田鼠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便成了我的江湖好友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我的感觉很灵敏，出门时，开始总是沿着墙根或者其他物体的边缘行动，渐渐跑向中央地带，边嗅边跑，东张西望，一旦发现什么蛛丝马迹就迅速闪开。若不幸碰上高手，我就会使出看家本领从天而降，即使是从五层楼上摔下来也安然无恙，等追我的敌人气喘吁吁地赶来时，我已逃得无影无踪了，并顺手牵羊地偷到一块肉品尝起来，心里暗暗称赞祖先传下的这身如此非凡的轻功。不是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正因为我有灵敏的感觉和非凡的轻功才多次受到美国警方的款待，我在那里留学苦练，功夫更出神入化，现在我已能轻而易举地发现嫌疑分子行李中的秘密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我的家族很大，生儿育女的能力特强。一年之内，若不计伤亡，我们这一对小夫妻可有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</w:t>
      </w:r>
      <w:r>
        <w:rPr>
          <w:sz w:val="21"/>
          <w:szCs w:val="21"/>
        </w:rPr>
        <w:t>个小后代。我们也很会吃东西，全球每年约有</w:t>
      </w:r>
      <w:r>
        <w:rPr>
          <w:sz w:val="21"/>
          <w:szCs w:val="21"/>
        </w:rPr>
        <w:t>1/5</w:t>
      </w:r>
      <w:r>
        <w:rPr>
          <w:sz w:val="21"/>
          <w:szCs w:val="21"/>
        </w:rPr>
        <w:t>的粮食填进我们的口腹之中。我们还会给人类带来多种疾病，严重危害人类的生命安全。无怪乎人类说我们</w:t>
      </w:r>
      <w:r>
        <w:rPr>
          <w:sz w:val="21"/>
          <w:szCs w:val="21"/>
        </w:rPr>
        <w:t>"</w:t>
      </w:r>
      <w:r>
        <w:rPr>
          <w:sz w:val="21"/>
          <w:szCs w:val="21"/>
        </w:rPr>
        <w:t>鼠肚鸡肠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鼠目寸光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过街老鼠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我们已经成了人类不共戴天的敌人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  <w:t>　　其实，我们也很想为人类做点贡献，比如前面所说的帮助侦察。还有，我们常常成为人们进行生物试验的对象，我们时刻准备着伟大的人类对我们改造。</w:t>
      </w:r>
    </w:p>
    <w:p>
      <w:pPr>
        <w:pStyle w:val="Web"/>
        <w:tabs>
          <w:tab w:val="clear" w:pos="420"/>
          <w:tab w:val="left" w:pos="2700" w:leader="none"/>
        </w:tabs>
        <w:spacing w:before="0" w:after="0"/>
        <w:ind w:left="-359" w:hanging="0"/>
        <w:rPr/>
      </w:pPr>
      <w:r>
        <w:rPr/>
        <w:t>   </w:t>
      </w:r>
    </w:p>
    <w:p>
      <w:pPr>
        <w:pStyle w:val="Normal"/>
        <w:tabs>
          <w:tab w:val="clear" w:pos="420"/>
          <w:tab w:val="left" w:pos="2700" w:leader="none"/>
        </w:tabs>
        <w:ind w:left="-35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6:30:00Z</dcterms:created>
  <dc:creator>TCL</dc:creator>
  <dc:description/>
  <dc:language>en-US</dc:language>
  <cp:lastModifiedBy>TCL</cp:lastModifiedBy>
  <dcterms:modified xsi:type="dcterms:W3CDTF">2002-12-21T07:03:00Z</dcterms:modified>
  <cp:revision>2</cp:revision>
  <dc:subject/>
  <dc:title>                              短文两篇</dc:title>
</cp:coreProperties>
</file>