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小说文体知识点苏教版九年级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上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第二单元知识复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一、小说三要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人物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情节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环境（自然环境</w:t>
      </w:r>
      <w:r>
        <w:rPr>
          <w:rFonts w:cs="宋体;SimSun" w:ascii="宋体;SimSun" w:hAnsi="宋体;SimSun"/>
          <w:color w:val="1E1E1E"/>
          <w:szCs w:val="21"/>
        </w:rPr>
        <w:t xml:space="preserve">/ </w:t>
      </w:r>
      <w:r>
        <w:rPr>
          <w:rFonts w:ascii="宋体;SimSun" w:hAnsi="宋体;SimSun" w:cs="宋体;SimSun"/>
          <w:color w:val="1E1E1E"/>
          <w:szCs w:val="21"/>
        </w:rPr>
        <w:t>社会环境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开端：交代背景，铺垫下文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发展：刻画人物，反映性格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、高潮：表现冲突，揭示主题。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结局：深化主题，留下思考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情节的总的作用：使小说变得丰富、生动、曲折，可以强化人物性格、深化主题和增强艺术感染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二、表达方式：记叙、 描写、 说明、抒情、 议论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叙述：对人物经历和事物发展变化所作的交待、陈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作用：可以把描写的各个方面联成一体，推动故事情节的发展，加深读者对人物、事件的理解。在议论文中，作为事实论据，用来证明论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例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：我们家赶忙答应了他的请求，并且决定在举行婚礼之后全家到哲尔赛岛去游玩一次。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--------</w:t>
      </w:r>
      <w:r>
        <w:rPr>
          <w:rFonts w:ascii="宋体;SimSun" w:hAnsi="宋体;SimSun" w:cs="宋体;SimSun"/>
          <w:color w:val="1E1E1E"/>
          <w:szCs w:val="21"/>
        </w:rPr>
        <w:t>《我的叔叔于勒》 例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：拉到了，坐车的连一个铜板也没多给。祥子没说什么，他已经顾不过命来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--------</w:t>
      </w:r>
      <w:r>
        <w:rPr>
          <w:rFonts w:ascii="宋体;SimSun" w:hAnsi="宋体;SimSun" w:cs="宋体;SimSun"/>
          <w:color w:val="1E1E1E"/>
          <w:szCs w:val="21"/>
        </w:rPr>
        <w:t xml:space="preserve">《在烈日和暴雨下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描写：用形象生动的语言对人物、事件和环境所作的具体的描绘与刻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作用：能实现文学形象的具体性生动性和可感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例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：他只是摇头；脸上虽然刻着许多皱纹，却全然不动，仿佛石像一般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--------</w:t>
      </w:r>
      <w:r>
        <w:rPr>
          <w:rFonts w:ascii="宋体;SimSun" w:hAnsi="宋体;SimSun" w:cs="宋体;SimSun"/>
          <w:color w:val="1E1E1E"/>
          <w:szCs w:val="21"/>
        </w:rPr>
        <w:t>《故乡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例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船里装载的是新米，把船身压得很低。齐船舷的菜叶和垃圾给白腻的泡沫包围着，一漾一漾地，填没了这船和那船之间的空隙。                 </w:t>
      </w:r>
      <w:r>
        <w:rPr>
          <w:rFonts w:cs="宋体;SimSun" w:ascii="宋体;SimSun" w:hAnsi="宋体;SimSun"/>
          <w:color w:val="1E1E1E"/>
          <w:szCs w:val="21"/>
        </w:rPr>
        <w:t>--------</w:t>
      </w:r>
      <w:r>
        <w:rPr>
          <w:rFonts w:ascii="宋体;SimSun" w:hAnsi="宋体;SimSun" w:cs="宋体;SimSun"/>
          <w:color w:val="1E1E1E"/>
          <w:szCs w:val="21"/>
        </w:rPr>
        <w:t>《多收了三五斗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抒情：作者在作品中抒发由某种媒介触发起来的主观感受和思想感情，以强化某些景象的色彩，或突出人物性格的一种表现手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作用：表达作者强烈的某种主观感情。起到渲染环境气氛，强调人物性格品质，突出文章中心的作用。引起读者的共鸣，使文章更有感染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直接抒情（往往直抒胸臆，情感浓烈）：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　　例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：啊，那些坏家伙，他们贴在镇公所布告牌上的，原来就是这么一回事！我的最后一堂法语课！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--------</w:t>
      </w:r>
      <w:r>
        <w:rPr>
          <w:rFonts w:ascii="宋体;SimSun" w:hAnsi="宋体;SimSun" w:cs="宋体;SimSun"/>
          <w:color w:val="1E1E1E"/>
          <w:szCs w:val="21"/>
        </w:rPr>
        <w:t>《最后一课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例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：阿！这不是我二十年来时时记得的故乡？                        </w:t>
      </w:r>
      <w:r>
        <w:rPr>
          <w:rFonts w:cs="宋体;SimSun" w:ascii="宋体;SimSun" w:hAnsi="宋体;SimSun"/>
          <w:color w:val="1E1E1E"/>
          <w:szCs w:val="21"/>
        </w:rPr>
        <w:t>---------</w:t>
      </w:r>
      <w:r>
        <w:rPr>
          <w:rFonts w:ascii="宋体;SimSun" w:hAnsi="宋体;SimSun" w:cs="宋体;SimSun"/>
          <w:color w:val="1E1E1E"/>
          <w:szCs w:val="21"/>
        </w:rPr>
        <w:t>《故乡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间接抒情（借景抒情：通过景物描写，抒发感情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例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： “我们上了轮船，离开钱桥，在一片平静的好似绿色大理石桌面的海上驶向远处。”——表现人物欢快兴奋的心情：“在我们面前，天边远处仿佛有一片紫色的阴影从海里钻出来。”——表现人物失望、沮丧的心情。                   </w:t>
      </w:r>
      <w:r>
        <w:rPr>
          <w:rFonts w:cs="宋体;SimSun" w:ascii="宋体;SimSun" w:hAnsi="宋体;SimSun"/>
          <w:color w:val="1E1E1E"/>
          <w:szCs w:val="21"/>
        </w:rPr>
        <w:t>---------</w:t>
      </w:r>
      <w:r>
        <w:rPr>
          <w:rFonts w:ascii="宋体;SimSun" w:hAnsi="宋体;SimSun" w:cs="宋体;SimSun"/>
          <w:color w:val="1E1E1E"/>
          <w:szCs w:val="21"/>
        </w:rPr>
        <w:t>《我的叔叔于勒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议论：作者直接在作品中对人物、事件表明自己的态度、情感和评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作用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在记叙性文体中，议论有两种方式：先叙后议和先议后叙。前者见解独到，令人深思，具有启发性；后者可使读者很快进入对将要叙述的事物的思考，引起读者对下文的注意。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议论在散文中会对形象的特征或意义起到画龙点睛的作用。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议论在议论文中主要是阐述观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E</w:t>
      </w:r>
      <w:r>
        <w:rPr>
          <w:rFonts w:ascii="宋体;SimSun" w:hAnsi="宋体;SimSun" w:cs="宋体;SimSun"/>
          <w:color w:val="1E1E1E"/>
          <w:szCs w:val="21"/>
        </w:rPr>
        <w:t>、说明：是对事物与事理进行的解释和介绍。作用：使读者清楚明白地了解被说明的事物和特点。 例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：这张桌子是方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三、分析人物形象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分析人物的各种描写，准确把握人物的思想情感以至性格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例：《骆驼祥子》中第十一段中，祥子身上“已经全湿”，雨“砸”“横扫”，使得他“不能抬头，不能呼吸，不能迈步”“不知道……不晓得……只觉得……”等等，一连串的动作、神情和矛盾重重的心理描绘，烘托出狂风过后大雨倾盆的情景，更表现出祥子为了生计而在暴雨中“挣命”的悲惨遭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抓住人物之间的矛盾冲突（和谐相处），分析人物之间的错综复杂的关系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例：《我的叔叔于勒》一文中，以菲利普夫妇因于勒贫富而前后变化的态度，组成令人惊叹的情节波澜，表现世态的炎凉，通过神情、动作、语言描写，形象地表现他们嫌贫爱富、虚伪自私的灵魂，从而展现了金钱社会中人与人之间的冷酷关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25:00Z</dcterms:created>
  <dc:creator/>
  <dc:description/>
  <dc:language>en-US</dc:language>
  <cp:lastModifiedBy>USER</cp:lastModifiedBy>
  <dcterms:modified xsi:type="dcterms:W3CDTF">2008-12-24T10:25:00Z</dcterms:modified>
  <cp:revision>0</cp:revision>
  <dc:subject/>
  <dc:title/>
</cp:coreProperties>
</file>