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范进中举》详案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河南鹿邑老君台中学丁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的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一、学习鲜明的对比手法和高度的讽刺艺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二、了解古代白话小说的语言与今天口语的差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三、认识封建科举制度的罪恶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设想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、使学生理解对比手法和讽刺艺术，是本文的教学重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以课堂练习为线索，组织教学。第一课时采用以练代讲的方法，发挥学生的主动性，达到理解文章内容的目的。第二课时抓住中举前后对比进行分析，使学生感受文中的讽刺艺术，理解文章所表达的中心思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教学时教 二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一、导入设计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比较导入：如果说《孔乙己》是一个充满笑声的悲剧，控诉了科举制度和封建文化的罪孽，反映了整个社会的世态炎凉。那么今天，当我们认识又认识一位古代知识分子</w:t>
      </w:r>
      <w:r>
        <w:rPr>
          <w:rFonts w:cs="宋体;SimSun" w:ascii="宋体;SimSun" w:hAnsi="宋体;SimSun"/>
          <w:color w:val="1E1E1E"/>
          <w:szCs w:val="21"/>
        </w:rPr>
        <w:t>--</w:t>
      </w:r>
      <w:r>
        <w:rPr>
          <w:rFonts w:ascii="宋体;SimSun" w:hAnsi="宋体;SimSun" w:cs="宋体;SimSun"/>
          <w:color w:val="1E1E1E"/>
          <w:szCs w:val="21"/>
        </w:rPr>
        <w:t xml:space="preserve">范进，他原来也是个下层知识分子，年近半百终于考中了举人，命运发生了戏剧性的变化。我们学习从清代小说家吴敬梓的长篇讽刺小说《儒林外史》中节选的课文《范进中举》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也可以运用对联等形式导入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对联导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回忆去岁饥荒，五六七月间，柴米尽枯竭，贫无一寸铁，赊不得，欠不得，虽有近亲远戚，谁肯雪中送炭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侥幸今朝科举，一二三场内，文章皆合式，中了五经魁，名也香，姓也香，不拘张三李四，都来锦上添花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十年窗下无人问，一举成名天下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朝为田舍郎，暮登天子堂。万般皆下品，唯有读书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穷居闹市无人问，富在深山有远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古人云：人生四大乐事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color w:val="1E1E1E"/>
          <w:szCs w:val="21"/>
        </w:rPr>
        <w:t xml:space="preserve">久旱逢甘雨，他乡遇故知，洞房花烛夜，金榜提名时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 指导预习、引导学生读“预习提示”，要求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了解作者吴敬梓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2)</w:t>
      </w:r>
      <w:r>
        <w:rPr>
          <w:rFonts w:ascii="宋体;SimSun" w:hAnsi="宋体;SimSun" w:cs="宋体;SimSun"/>
          <w:color w:val="1E1E1E"/>
          <w:szCs w:val="21"/>
        </w:rPr>
        <w:t>了解课文内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《儒林外史》的讽刺艺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 </w:t>
      </w:r>
      <w:r>
        <w:rPr>
          <w:rFonts w:ascii="宋体;SimSun" w:hAnsi="宋体;SimSun" w:cs="宋体;SimSun"/>
          <w:color w:val="1E1E1E"/>
          <w:szCs w:val="21"/>
        </w:rPr>
        <w:t>补充介绍鲁迅对《儒林外史》的评价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迨吴敬梓《儒林外史》书，乃秉持公心，指摘时弊，机锋所向，尤在士林，其文又戚而能谐，婉而多讽：于是说部中乃始有足称讽刺之书。（摘自鲁迅《中国小说史略》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 </w:t>
      </w:r>
      <w:r>
        <w:rPr>
          <w:rFonts w:ascii="宋体;SimSun" w:hAnsi="宋体;SimSun" w:cs="宋体;SimSun"/>
          <w:color w:val="1E1E1E"/>
          <w:szCs w:val="21"/>
        </w:rPr>
        <w:t>疑难词语补充解释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进学：科举时代，童生应岁试、科试而考中入县学，称为进学，即文中所说的中了相公。“相”读ｘｉ</w:t>
      </w:r>
      <w:r>
        <w:rPr>
          <w:rFonts w:cs="宋体;SimSun" w:ascii="宋体;SimSun" w:hAnsi="宋体;SimSun"/>
          <w:color w:val="1E1E1E"/>
          <w:szCs w:val="21"/>
        </w:rPr>
        <w:t>à</w:t>
      </w:r>
      <w:r>
        <w:rPr>
          <w:rFonts w:ascii="宋体;SimSun" w:hAnsi="宋体;SimSun" w:cs="宋体;SimSun"/>
          <w:color w:val="1E1E1E"/>
          <w:szCs w:val="21"/>
        </w:rPr>
        <w:t>ｎｇ，不读ｘｉ</w:t>
      </w:r>
      <w:r>
        <w:rPr>
          <w:rFonts w:cs="宋体;SimSun" w:ascii="宋体;SimSun" w:hAnsi="宋体;SimSun"/>
          <w:color w:val="1E1E1E"/>
          <w:szCs w:val="21"/>
        </w:rPr>
        <w:t>ā</w:t>
      </w:r>
      <w:r>
        <w:rPr>
          <w:rFonts w:ascii="宋体;SimSun" w:hAnsi="宋体;SimSun" w:cs="宋体;SimSun"/>
          <w:color w:val="1E1E1E"/>
          <w:szCs w:val="21"/>
        </w:rPr>
        <w:t>ｎｇ；“中”读ｚｈ</w:t>
      </w:r>
      <w:r>
        <w:rPr>
          <w:rFonts w:cs="宋体;SimSun" w:ascii="宋体;SimSun" w:hAnsi="宋体;SimSun"/>
          <w:color w:val="1E1E1E"/>
          <w:szCs w:val="21"/>
        </w:rPr>
        <w:t>ò</w:t>
      </w:r>
      <w:r>
        <w:rPr>
          <w:rFonts w:ascii="宋体;SimSun" w:hAnsi="宋体;SimSun" w:cs="宋体;SimSun"/>
          <w:color w:val="1E1E1E"/>
          <w:szCs w:val="21"/>
        </w:rPr>
        <w:t>ｎｇ，不读ｚｈ</w:t>
      </w:r>
      <w:r>
        <w:rPr>
          <w:rFonts w:cs="宋体;SimSun" w:ascii="宋体;SimSun" w:hAnsi="宋体;SimSun"/>
          <w:color w:val="1E1E1E"/>
          <w:szCs w:val="21"/>
        </w:rPr>
        <w:t>ō</w:t>
      </w:r>
      <w:r>
        <w:rPr>
          <w:rFonts w:ascii="宋体;SimSun" w:hAnsi="宋体;SimSun" w:cs="宋体;SimSun"/>
          <w:color w:val="1E1E1E"/>
          <w:szCs w:val="21"/>
        </w:rPr>
        <w:t>ｎ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烂忠厚：过分忠厚。闯将来：闯来。将，助词，没有实义。五更鼓：打五更的时候（天亮以前）。旧时把一夜分作五更，每到一更就击鼓报时。权变：随机应变。见外：当作外人看待。果不其然：果然不出所料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cs="宋体;SimSun" w:ascii="宋体;SimSun" w:hAnsi="宋体;SimSun"/>
          <w:color w:val="1E1E1E"/>
          <w:szCs w:val="21"/>
        </w:rPr>
        <w:t>*</w:t>
      </w:r>
      <w:r>
        <w:rPr>
          <w:rFonts w:ascii="宋体;SimSun" w:hAnsi="宋体;SimSun" w:cs="宋体;SimSun"/>
          <w:color w:val="1E1E1E"/>
          <w:szCs w:val="21"/>
        </w:rPr>
        <w:t>为什么古代的白话小说中有这么多难懂的词？一是因为时代的变迁，好多当时通用的习惯用语，现在已被淘汰，如古代称“妻子”为“浑家”，称秀才为“相公”。二是文言文对口头语言的影响。如“谨具贺仪”“华居”等。所以，我们在阅读古代白话小说时，要注意古今词义的不同，以免产生歧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4 </w:t>
      </w:r>
      <w:r>
        <w:rPr>
          <w:rFonts w:ascii="宋体;SimSun" w:hAnsi="宋体;SimSun" w:cs="宋体;SimSun"/>
          <w:color w:val="1E1E1E"/>
          <w:szCs w:val="21"/>
        </w:rPr>
        <w:t>学生看注释默读全文，体会文中句子的含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析题、释疑，课堂讨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 </w:t>
      </w:r>
      <w:r>
        <w:rPr>
          <w:rFonts w:ascii="宋体;SimSun" w:hAnsi="宋体;SimSun" w:cs="宋体;SimSun"/>
          <w:color w:val="1E1E1E"/>
          <w:szCs w:val="21"/>
        </w:rPr>
        <w:t>范进为什么会发疯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社会原因：八股取士的科举制度，是封建统治阶级用来禁锢人们思想，选拔驯顺的爪牙，借以巩固封建统治的重要工具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个人原因：范进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岁开始应试，前后考过二十多次，直到</w:t>
      </w:r>
      <w:r>
        <w:rPr>
          <w:rFonts w:cs="宋体;SimSun" w:ascii="宋体;SimSun" w:hAnsi="宋体;SimSun"/>
          <w:color w:val="1E1E1E"/>
          <w:szCs w:val="21"/>
        </w:rPr>
        <w:t>54</w:t>
      </w:r>
      <w:r>
        <w:rPr>
          <w:rFonts w:ascii="宋体;SimSun" w:hAnsi="宋体;SimSun" w:cs="宋体;SimSun"/>
          <w:color w:val="1E1E1E"/>
          <w:szCs w:val="21"/>
        </w:rPr>
        <w:t>岁才中了举人。几十年的痴情的追求，一旦功名到手惊喜得发了疯，这是有其必然性的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 xml:space="preserve">从病理学分析：范进多年屡试不第，中了秀才后又中举人，连自己也不敢相信，所以神经受不了刺激，便发疯了。这种发疯是一种心理变态的表现。）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范进中举前后自身境况和周围人的态度有怎样的变化？作者对范进持怎样的态度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家境——第一段结尾处、第二段开头、第二段结尾、第三段开头、第十一段结尾、补充《教学用书》</w:t>
      </w:r>
      <w:r>
        <w:rPr>
          <w:rFonts w:cs="宋体;SimSun" w:ascii="宋体;SimSun" w:hAnsi="宋体;SimSun"/>
          <w:color w:val="1E1E1E"/>
          <w:szCs w:val="21"/>
        </w:rPr>
        <w:t>p206</w:t>
      </w:r>
      <w:r>
        <w:rPr>
          <w:rFonts w:ascii="宋体;SimSun" w:hAnsi="宋体;SimSun" w:cs="宋体;SimSun"/>
          <w:color w:val="1E1E1E"/>
          <w:szCs w:val="21"/>
        </w:rPr>
        <w:t>内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地位——连买肉的都瞧不起（联系范进中举起的艰难历程，《教学用书》</w:t>
      </w:r>
      <w:r>
        <w:rPr>
          <w:rFonts w:cs="宋体;SimSun" w:ascii="宋体;SimSun" w:hAnsi="宋体;SimSun"/>
          <w:color w:val="1E1E1E"/>
          <w:szCs w:val="21"/>
        </w:rPr>
        <w:t>p204</w:t>
      </w:r>
      <w:r>
        <w:rPr>
          <w:rFonts w:ascii="宋体;SimSun" w:hAnsi="宋体;SimSun" w:cs="宋体;SimSun"/>
          <w:color w:val="1E1E1E"/>
          <w:szCs w:val="21"/>
        </w:rPr>
        <w:t>出场时的描写，五十多岁的老童生，不读书考试不行吗？）、岳父任意辱骂到不敢打，连做过知县的乡绅也来巴结（为什么？预备官员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本人态度——唯唯诺诺，老实巴交（</w:t>
      </w:r>
      <w:r>
        <w:rPr>
          <w:rFonts w:cs="宋体;SimSun" w:ascii="宋体;SimSun" w:hAnsi="宋体;SimSun"/>
          <w:color w:val="1E1E1E"/>
          <w:szCs w:val="21"/>
        </w:rPr>
        <w:t>p155</w:t>
      </w:r>
      <w:r>
        <w:rPr>
          <w:rFonts w:ascii="宋体;SimSun" w:hAnsi="宋体;SimSun" w:cs="宋体;SimSun"/>
          <w:color w:val="1E1E1E"/>
          <w:szCs w:val="21"/>
        </w:rPr>
        <w:t>），对胡屠夫的称呼（岳父——老爹），发疯的过程（层次感）（为何如此？补充《教学用书》</w:t>
      </w:r>
      <w:r>
        <w:rPr>
          <w:rFonts w:cs="宋体;SimSun" w:ascii="宋体;SimSun" w:hAnsi="宋体;SimSun"/>
          <w:color w:val="1E1E1E"/>
          <w:szCs w:val="21"/>
        </w:rPr>
        <w:t>p205-206</w:t>
      </w:r>
      <w:r>
        <w:rPr>
          <w:rFonts w:ascii="宋体;SimSun" w:hAnsi="宋体;SimSun" w:cs="宋体;SimSun"/>
          <w:color w:val="1E1E1E"/>
          <w:szCs w:val="21"/>
        </w:rPr>
        <w:t>有关内容），很快与张乡绅打成一片，补充第四回有关内容（《教学用书》</w:t>
      </w:r>
      <w:r>
        <w:rPr>
          <w:rFonts w:cs="宋体;SimSun" w:ascii="宋体;SimSun" w:hAnsi="宋体;SimSun"/>
          <w:color w:val="1E1E1E"/>
          <w:szCs w:val="21"/>
        </w:rPr>
        <w:t>p207</w:t>
      </w:r>
      <w:r>
        <w:rPr>
          <w:rFonts w:ascii="宋体;SimSun" w:hAnsi="宋体;SimSun" w:cs="宋体;SimSun"/>
          <w:color w:val="1E1E1E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人态度（岳父、张乡绅、邻居）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岳父：语言、动作、神态、行为（两次贺喜所送的东西）（前倨后恭）（细节描写，拿银子时的动作描写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对范进这个人物虽有一定同情（主要表现在对中举前的描写），但更多的是讽刺；作者把范进作为封建科举制度的牺牲品来写，因而讽刺的矛头更主要的是指向腐朽的封建科举制度的。　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 xml:space="preserve">范进是怎样的一个人？说出根据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主要是两点：①热衷功名利禄，梦寐以求跻身于统治阶级行列。所以家中断粮，仍要去参加乡试；一旦中举便乐极发疯。②虚伪。张乡绅送银子，范进“再三推辞”，“才把银子收下”。可张乡绅刚走，“范进即将这银子交与浑家打开看，”可见推辞是假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4. </w:t>
      </w:r>
      <w:r>
        <w:rPr>
          <w:rFonts w:ascii="宋体;SimSun" w:hAnsi="宋体;SimSun" w:cs="宋体;SimSun"/>
          <w:color w:val="1E1E1E"/>
          <w:szCs w:val="21"/>
        </w:rPr>
        <w:t>作者借报录人之口，设计治疗疯病的灵丹妙药是狠狠打他一个嘴巴，这里表现了作者怎样的思想感情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提示：“打他一个嘴巴”，是作者对封建科举制度极端痛恨的情感流露。范进热衷于功名，以致发疯。他是封建科举制度的信奉者。这一巴掌打在范进脸上，却印在科举制度的“心”上。正是作者对封建科举制度的无情鞭挞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.</w:t>
      </w:r>
      <w:r>
        <w:rPr>
          <w:rFonts w:ascii="宋体;SimSun" w:hAnsi="宋体;SimSun" w:cs="宋体;SimSun"/>
          <w:color w:val="1E1E1E"/>
          <w:szCs w:val="21"/>
        </w:rPr>
        <w:t xml:space="preserve">通过范进这个艺术形象，我们可以看出这篇作品的主旨是什么？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批判科举制度对整个社会尤其是对知识分子的毒害。（作品通过这两个人物对待范进的态度从侧面揭示出，范进这类知识分子之所以如痴如狂地追求功名的最终目的，就是要使自己成为被巴结、奉承、攀附的权贵，进一步暴露了他们腐朽的灵魂。这两个人的语言和行动更反映了当时社会趋炎附势的风气，使作品的锋芒不仅指向科举制度，也指向整个社会，从而进一步深化了主题。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结：这一节课我们已经解决了前面六个问题，初步了解了课文的内容。留下后面两个问题我们将在下一节课里继续分析，进一步理解课文。请同学们课后带着这两个问题去仔细阅读课文，找出文中有关的词、句，再细细品味互相讨论，为下一节课继续分析做好准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一 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 xml:space="preserve">研讨课文，分析人物，讨论：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 xml:space="preserve">范进中举前后，胡屠户对待他的态度有什么不同？（鼓励学生找出对胡屠户的语言、行动描写）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范进中举前后胡屠户的言行前倨后恭的表现：（先傲慢而后恭谦）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胡屠户两次贺喜的表演，同一地点，对同一对象，评价截然不同。前面是说“我自倒运，把个女儿嫁与你这现世宝，历年以来，不知累了我多少”；后来“现世宝”成了举人，成了老爷，语言立刻变化，说“……我自己觉得女儿像有些福气的，毕竟要嫁与个老爷，今日果然不错”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中举前后在胡屠户对范进的态度完全两样。中举前，范进去向胡屠户借盘费，“被胡屠户一口啐在脸上，骂了一个狗血喷头”，“凶神似的”样子简直令人发指。中举后’“屠户被众人局不过，只得连斟两碗酒喝了，壮一壮胆’……”“大着胆子打了一下”，居然“那只手隐隐的疼将起来；自己看时，把个巴掌仰着，再也弯不过来。”这一打一骂相映成趣，讽刺鞭挞何等深刻，胡屠户的形象也就跃然纸上。（胡屠户一听张老爷驾到忙“躲进女儿房里，不敢出来”。 反衬封建统治者平常凌驾于平民百姓之上的那种咄咄逼人的气焰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胡屠户和张乡绅都不是主要人物。作品是否对胡屠户着墨过多？是否可以不写张乡绅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作者为什么要写张乡绅对范进的拜访？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张乡绅这个人物比较特殊，他是另一种类型的热衷于势利的人。首先，看他拉拢范进的目的，无外乎四个方面：如果范进能“京报连登黄甲”，青云直上，张乡绅就攀上一个大靠山；考不上进士，当个“大挑知县”或教官，也能算个小靠山；当不成官，仍可结交官府，成为同谋、帮手；通过范进，还能和跟他同样中举的其他人勾结，扩大关系网。再看张乡绅采用的手腕：先谢罪，尔后叙说师门，继而赠礼。此人居心叵测，是个善于耍手腕的官场高手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作者安排这场拜访，形象地显示出范进中举等于一步登天。一只“癞虾蟆”，一旦中了举，就俨然成了“天鹅”——人本身的价值已经抽空了，代之以“中举”的价值、金钱权势的价值，这就是科举制度形成的价值观。其实，发疯的不只范进一人，他也不只是疯了那么短的一段时间。人们围绕着“科举”团团转，转得如醉如痴，丧失了人性、人格、良知，这个社会不是陷入了“疯”状吗？（如，课文中写“张乡绅拜新中的老爷”时，先写一个“体面的管家”送来“大红金贴”，其作用是 表明这位做过知县的张老爷的身分和派头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张乡绅对范进又送银子又送房？ 为的是结交新贵，攀附范进宗师和汤知县，来巩固和扩大权势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概括人物形象特征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范进——猥琐懦弱而又圆滑世故。（可从范进对待胡屠户及张乡绅的态度判断），热衷功名受封建文化毒害。中举前唯唯诺诺，中举后则坦然地同方面大耳的张乡绅平起平坐，打起官腔，成了封建社会的新贵，特权阶级的人员。（这一形象的典型意义：报录人在范进发疯后镇定的提出了解救方法，可见他见过类似的情形。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 xml:space="preserve">胡屠户：欺贫爱富，粗俗势利，蛮横倨傲（前）；阿谀奉承，趋炎附势（后）的市侩形象。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张乡绅：早已中举，做过知县，是地方上的一霸。范进中举的当天就来拉拢，送银送房，与范进称兄道弟。这就表明他急于结交新贵，攀附范进宗师周学道和汤知县，以达到巩固和扩大自己权势和目的的道貌岸然，老奸巨滑的性格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二、赏析本文写作艺术，师生共同讨论：课文是怎样运用对比和夸张的？对比和夸张的运用产生了怎样的艺术效果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题中两个小问题联系得比较紧密，我们可以从“艺术效果”入手，进行综合分析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 </w:t>
      </w:r>
      <w:r>
        <w:rPr>
          <w:rFonts w:ascii="宋体;SimSun" w:hAnsi="宋体;SimSun" w:cs="宋体;SimSun"/>
          <w:color w:val="1E1E1E"/>
          <w:szCs w:val="21"/>
        </w:rPr>
        <w:t xml:space="preserve">通过对比，表现人物性格，揭示主题思想。　 　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我们以“中举”为分界线，将三个人物中举前后的语言、行动等等作了一系列的对比，从而揭示了人物的内心世界。一个（范进）醉心功名；一个（胡屠户）庸俗势利；一个（张乡绅）逢迎拉拢。中举前后三个人物的种种变化，无不受封建科举制度的制约。可见文章的矛头直接指向封建科举制度和缔造这种制度的黑暗社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 </w:t>
      </w:r>
      <w:r>
        <w:rPr>
          <w:rFonts w:ascii="宋体;SimSun" w:hAnsi="宋体;SimSun" w:cs="宋体;SimSun"/>
          <w:color w:val="1E1E1E"/>
          <w:szCs w:val="21"/>
        </w:rPr>
        <w:t>通过对比，讽刺鞭挞，表达作者的思想感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试分析三种不同的对比形式，来看对比达到的艺术效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通过人物的种种丑态和高贵身分的对比，收到了强烈的讽刺效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那中了举人的范老爷：“抱着鸡，手里插个草标，一步一踱的，东张西望，在那里寻人买。”（丑态之一）“走出大门不多路，一脚踹在塘里，挣起来，头发都跌散了，两手黄泥，淋淋漓漓一身的水。”（丑态之二）“在一个庙门口站着，散着头发，满脸污泥，鞋都跑掉了一只，兀自拍着掌，口里叫道：‘中了！中了！’”（丑态之三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在等级森严的封建社会里，举人老爷是天上的文曲星下凡，而眼前这个形象却是：穷酸、疯颠、荒唐。对比十分强烈，岂能不教“众人和邻居见这模样，忍不住的笑”。从而收到了理想的艺术效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通过同一人物对同一事件因情势的不同而前后语言行动都不同，揭示矛盾，形成对比，来达到讽刺的目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胡屠户语言行动前倨后恭的表现分析见一中的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③</w:t>
      </w:r>
      <w:r>
        <w:rPr>
          <w:rFonts w:ascii="宋体;SimSun" w:hAnsi="宋体;SimSun" w:cs="宋体;SimSun"/>
          <w:color w:val="1E1E1E"/>
          <w:szCs w:val="21"/>
        </w:rPr>
        <w:t>通过人物的言词与截然相反的事实之间的对比，来揭示人物丑恶的灵魂，取得良好的讽刺效果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中举后，张乡绅来了，张口一个“世先生”，闭口一个“亲切的世弟兄”，而且“你我年谊世好，就如至亲骨肉一般”，又送银子，又送房子。既然如此亲近，那么当初，当初范进“家里饿了两三天”“抱着鸡”“寻人买”时，你这位“至亲骨肉般”的世弟兄到哪里去了呢？人物的言词与当实初的事实一对比，那丑恶的灵魂，那可鄙的形象不是昭然若揭了吗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除此对比外，作品还运用了大量的夸张，请找出来，说说其效果。如：范进中举惊喜的发了疯这一情节，用的是夸张的手法，但不失真。“中举发疯”在当时的士人中虽不是普遍现象，却也是“会有的实情”，因而是真实可信的。当时的读书人热衷“举业”，一旦功名到手就如醉如痴，惊喜若狂。作者根据现实生活加以夸张的描写，具有辛辣的讽刺效果。“少顷，范老爷洗脸，还要洗下半盆猪油哩。”（夸张） 如“不想胡屠户虽然大着胆子打了一下，……连忙向郎中讨了个膏药贴着。”这段文字中是怎样运用夸张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本文大量的描写在文中对人物形象的塑造也起到很大作用，试找出几例分析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 xml:space="preserve">人物语言刻画人物性格：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文中胡屠户说的、骂的、训斥的、夸口的、奉承的、恭维的话，占了很大的篇幅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通过语言描写，把这个市侩形象栩栩如生的勾画了出来，使读者如闻其声，如见其人。范进的语言也随着他的身份、地位的变化而不同。范进中举前，对胡屠户的训斥只是“唯唯连声”，低三下四地说：“岳父见教的是。”表现了他的迂腐、无能和逆来顺受。中举以后，他不再称胡屠户为“岳父”而改称“老爹”了。张静斋拜会范进时，用了那些表示最亲密友谊的词语，充分表现出这个老奸巨滑的乡绅的拉拢手段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典型材料对刻画人物形象所起的作用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写文章，特别是写小说，讲究选用典型材料来刻画人物形象。课文为塑造范进这个热衷功名的知识分子形象，精心选用了不少典型材料。如范进进学、胡屠户贺喜一段，主要写胡屠户将范进训得唯唯诺诺；范进借钱、胡屠户唾骂一段，则淋漓尽致地表现了胡屠户的欺贫爱富；范进中举，乐极发疯一段把范进的疯态写得活灵活现，让人们从中看到了封建科举制度对人的毒害；胡屠户壮胆掌打范进一段则和前文唾骂范进形成鲜明的对比，进一步刻画了胡屠户的市侩形象；张静斋拜会范进一段，与上文的情节相得益彰，点明范进发疯的真正原因，使人们明白了封建社会的世态炎凉和封建科举制度的罪恶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细节描写和侧面烘托。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 xml:space="preserve">）范进欢喜疯了的过程，分作四层。第一层写昏厥，第二层写疯跑，第三层写跌倒，第四层写疯走上集。范进的疯，是因喜而疯，范进的喜，是喜至于疯。作者紧紧把握这一特点，逐步展开。四层中，拍手的动作，笑的表情几乎一以贯之，又略有起伏。范进的语言描写，前两层中用反复手法作了安排。反复中又有变化，前一处用“好了”，后一处只用一个“好”字，冲动的劲儿又有区别，足见用词的细心。  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 xml:space="preserve">）侧面烘托有两种，一种是零星的穿插在范进喜疯的每个过程之中，一种是集中的安排在正面描写之后。用老太太的慌，烘托范进昏厥的怕人，用报录人和邻居都吓了一跳的表情，烘托范进飞跑的疯狂，用众人拉他不住的动作，烘托范进的那股疯劲，一处处衬笔都突现了中心人物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完成上述分析后，由学生概括、归纳，做“课堂练习”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；教师巡视，个别指导，答案不必强求一律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拓展延伸，师生继续讨论，将《范进中举》与《孔乙己》这两篇小说你更喜欢那一篇？为什么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们将两篇文章从三方面进行比较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 </w:t>
      </w:r>
      <w:r>
        <w:rPr>
          <w:rFonts w:ascii="宋体;SimSun" w:hAnsi="宋体;SimSun" w:cs="宋体;SimSun"/>
          <w:color w:val="1E1E1E"/>
          <w:szCs w:val="21"/>
        </w:rPr>
        <w:t>人物和主题思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</w:t>
      </w:r>
      <w:r>
        <w:rPr>
          <w:rFonts w:ascii="宋体;SimSun" w:hAnsi="宋体;SimSun" w:cs="宋体;SimSun"/>
          <w:color w:val="1E1E1E"/>
          <w:szCs w:val="21"/>
        </w:rPr>
        <w:t>范进与孔乙己同是读书人，一个到晚年终于中举而发疯，一个始终没有进学，潦倒而死。从思想性格方面来说，他们都热衷于功名，迂腐可笑，疯的不知为何而疯，死的不知因谁而死，麻木不仁，可悲可怜。因此，这两篇文章从不同角度揭露了封建科举制度对读书人的毒害，摧残他们的精神，摧残他们的肉体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 </w:t>
      </w:r>
      <w:r>
        <w:rPr>
          <w:rFonts w:ascii="宋体;SimSun" w:hAnsi="宋体;SimSun" w:cs="宋体;SimSun"/>
          <w:color w:val="1E1E1E"/>
          <w:szCs w:val="21"/>
        </w:rPr>
        <w:t>作者的态度和讽刺夸张手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color w:val="1E1E1E"/>
          <w:szCs w:val="21"/>
        </w:rPr>
        <w:t>范进中举》和《孔乙己》都运用了讽刺手法，但又有区别。前者是对主人公（范进）尖锐的嘲笑，那“抱着鸡，手里插了草标”的形象，那“头发都跌散了，两手黄泥，淋淋漓漓一身水”的丑态，刻画得入木三分；后者对孔乙己的嘲讽，严厉而冷峻，却并不显露，那又脏又破的长衫，那“坐着用这手慢慢走去”的神情，描绘得那样淋漓尽致。为什么有这样的区别呢？吴敬梓对笔下的人物是的尖锐的嘲笑，无情的鞭挞，因为他痛恨封建科举制度；鲁迅对他笔下的人物却是“哀其不幸，怒其不争”，因为作者希望他能从麻木中觉醒，以便拯救中华民族。由此可见，作品中的人物形象，由作者对该形象的态度所决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表现手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范进中举》主要运用了强烈的对比手法，来塑造人物形象，表现主题思想；而《孔乙己》则选取人物一生中几个富有表现力的片断，放在一个典型的环境里，去刻画人物表现主题。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四、布置作业。完成“揣摩•运用”四、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3:00Z</dcterms:created>
  <dc:creator/>
  <dc:description/>
  <dc:language>en-US</dc:language>
  <cp:lastModifiedBy>USER</cp:lastModifiedBy>
  <dcterms:modified xsi:type="dcterms:W3CDTF">2008-12-24T10:23:00Z</dcterms:modified>
  <cp:revision>0</cp:revision>
  <dc:subject/>
  <dc:title/>
</cp:coreProperties>
</file>