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园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叶圣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课文，掌握文中字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再读课文，分析文章的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读课文，掌握苏州园林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先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课文，用工具书结合课下注释，解决生字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课下注释掌握作者的相关知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粗读课文，使用已掌握的说明文的知识分析文章的结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分析文章的结构的基础上，总结苏州园林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后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提出讨论后不能解决的问题，师生共同解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当堂训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拼音写汉字</w:t>
      </w:r>
    </w:p>
    <w:p>
      <w:pPr>
        <w:pStyle w:val="Normal"/>
        <w:rPr/>
      </w:pPr>
      <w:r>
        <w:rPr>
          <w:sz w:val="28"/>
          <w:szCs w:val="28"/>
        </w:rPr>
        <w:t>池</w:t>
      </w:r>
      <w:r>
        <w:rPr>
          <w:sz w:val="28"/>
          <w:szCs w:val="28"/>
        </w:rPr>
        <w:t>zhǎo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xún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丘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hè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òu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qiáng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uān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词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地制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别具匠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文作者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江苏苏州人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、选做题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语境分析加点词的含义：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之，一切都要为构成完美的图画而存在，决不容许有欠美伤美的</w:t>
      </w:r>
      <w:r>
        <w:rPr>
          <w:sz w:val="28"/>
          <w:szCs w:val="28"/>
          <w:em w:val="underDot"/>
        </w:rPr>
        <w:t>败笔</w:t>
      </w:r>
      <w:r>
        <w:rPr>
          <w:sz w:val="28"/>
          <w:szCs w:val="28"/>
        </w:rPr>
        <w:t>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败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叶树常青树相间，花时不同的多种花树相间。这就一年四季不感到</w:t>
      </w:r>
      <w:r>
        <w:rPr>
          <w:sz w:val="28"/>
          <w:szCs w:val="28"/>
          <w:em w:val="underDot"/>
        </w:rPr>
        <w:t>寂寞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寂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会说明文语言的多样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会说明文语言的准确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先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是一篇说明文，以说明为主，但也可以使用别的表达方式，试从文中找出使用别的表达方式的句子，并分析其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课后第二题，体会说明文语言的准确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后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提出讨论后不能解决的问题，师生共同解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当堂训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做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课文第五段，回答下列问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第五段说明的主要内容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第五段使用的说明顺序是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第五段把苏州园林的树木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突出说明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第五段使用多种表达方式，其中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句是说明；第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是描写；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句是议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做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一处园林的特点，使用恰当的说明方法、结构，把它写下来</w:t>
      </w:r>
    </w:p>
    <w:p>
      <w:pPr>
        <w:pStyle w:val="Normal"/>
        <w:ind w:left="1120" w:hanging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fkl</dc:creator>
  <dc:description>fkl</dc:description>
  <cp:keywords>fkl</cp:keywords>
  <dc:language>en-US</dc:language>
  <cp:lastModifiedBy>USER</cp:lastModifiedBy>
  <dcterms:modified xsi:type="dcterms:W3CDTF">2008-11-16T11:07:00Z</dcterms:modified>
  <cp:revision>4</cp:revision>
  <dc:subject>fkl</dc:subject>
  <dc:title>fkl</dc:title>
</cp:coreProperties>
</file>