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 w:cs="宋体;SimSun"/>
          <w:b/>
          <w:b/>
          <w:bCs/>
          <w:sz w:val="48"/>
        </w:rPr>
      </w:pPr>
      <w:r>
        <w:rPr>
          <w:rFonts w:ascii="方正舒体" w:hAnsi="方正舒体" w:cs="宋体;SimSun" w:eastAsia="方正舒体"/>
          <w:b/>
          <w:bCs/>
          <w:sz w:val="48"/>
        </w:rPr>
        <w:t>绿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朱自清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教学目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文章语言准确、形象、富于情感、有表现力的特点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教学重点、难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会赏析文章的语言特色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教学课时：</w:t>
      </w:r>
      <w:r>
        <w:rPr>
          <w:rFonts w:ascii="宋体;SimSun" w:hAnsi="宋体;SimSun" w:cs="宋体;SimSun"/>
        </w:rPr>
        <w:t>一课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教学步骤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导入新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简要回顾《荷塘月色》的语言特色（清新优美）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vanish/>
          <w:kern w:val="0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（他的散文）能够贮满着那一种诗意</w:t>
      </w:r>
      <w:r>
        <w:rPr>
          <w:rFonts w:ascii="宋体;SimSun" w:hAnsi="宋体;SimSun" w:cs="宋体;SimSun"/>
          <w:szCs w:val="32"/>
        </w:rPr>
        <w:t>”</w:t>
      </w:r>
    </w:p>
    <w:p>
      <w:pPr>
        <w:pStyle w:val="Normal"/>
        <w:ind w:firstLine="840"/>
        <w:rPr>
          <w:rFonts w:ascii="宋体;SimSun" w:hAnsi="宋体;SimSun" w:cs="宋体;SimSun"/>
          <w:vanish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除冰心外，文章之美，要算他了</w:t>
      </w:r>
      <w:r>
        <w:rPr>
          <w:rFonts w:ascii="宋体;SimSun" w:hAnsi="宋体;SimSun" w:cs="宋体;SimSun"/>
          <w:szCs w:val="32"/>
        </w:rPr>
        <w:t>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——</w:t>
      </w:r>
      <w:r>
        <w:rPr>
          <w:rFonts w:ascii="宋体;SimSun" w:hAnsi="宋体;SimSun" w:cs="宋体;SimSun"/>
          <w:szCs w:val="32"/>
        </w:rPr>
        <w:t>郁达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明确学习目标。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28"/>
        </w:rPr>
        <w:t>欣赏文章语言准确、形象、饱含感情的特点。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讲授新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熟悉课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录音范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生一句话谈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赏析语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讨论完成一篇鉴赏小短文，发言交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举例分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总结、明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准确、精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选讲（例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梅雨潭闪闪的绿色招引（吸引）着我们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>招引”紧扣“闪闪的绿”，似乎它本身用闪闪的绿光在主动招呼诱引游人，动态感强。这正是“惊诧”的原因之一。反衬了“我”急于赏绿的迫切心情。“吸引”则显得一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开始追捉（追逐）她那离合的神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>追捉”含有欲捕捉那“闪闪的绿”的意思，点点闪光如星星萤火虫，似伸手可捉。“追逐”则没有这层含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揪着草，攀着乱石，小心探身（弯）下去，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>探身”与“小心”相呼应，准确的描写了向下走时脚试探性的朝下伸的样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明确：准确、精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形象、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博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梅雨亭    ——    展翅的苍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梅雨瀑    ——    被扯散的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水花      ——    白梅、杨花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碧绿的潭水——    极大极大的荷叶（形色）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妇的裙      （涟漪）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恋少女的心  （荡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涂了“明油”  （波光）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嫩的鸡蛋清  （软嫩）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温润的碧玉    （清澈） 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蔚蓝的天空    （鲜润）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姑娘        （可爱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拟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踞、透、扯、送、钻、招引、摆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比较映衬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雨潭的绿——    北京什刹海拂地绿杨 （太淡）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杭州虎跑寺的绿壁   （太浓）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西湖的波           （太明）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秦淮河的波         （太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联想     裁带赠给舞女、挹眼赠给盲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三）、饱含惊喜之情（</w:t>
      </w:r>
      <w:r>
        <w:rPr>
          <w:rFonts w:ascii="宋体;SimSun" w:hAnsi="宋体;SimSun" w:cs="宋体;SimSun"/>
          <w:szCs w:val="28"/>
        </w:rPr>
        <w:t>逐渐转浓，情不能已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</w:rPr>
        <w:t>提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8"/>
        </w:rPr>
        <w:t>请问你从文中读出了朱自清的什么样的感情呢？这种感情是如何抒发的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vanish/>
        </w:rPr>
        <w:t>明确：</w:t>
      </w:r>
      <w:r>
        <w:rPr>
          <w:rFonts w:ascii="宋体;SimSun" w:hAnsi="宋体;SimSun" w:cs="宋体;SimSun"/>
        </w:rPr>
        <w:t>文中充溢的是朱自清看到梅雨潭的绿后的惊喜之情。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</w:rPr>
        <w:t>以情驭景，借景抒情，情景交融。</w:t>
      </w:r>
    </w:p>
    <w:p>
      <w:pPr>
        <w:pStyle w:val="Normal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文章在结构上有何特点？结尾比开头多“不禁”一词，有何表达效果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在结构上首尾呼应。“不禁”再次表达了作者对梅雨潭的绿的赞美之情，抒发了作者对她的无比喜爱之情。文章从博喻到比较映衬到联想再到转换人称、直接呼告，感情逐渐转浓，直到不能自已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析小结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全班配乐朗读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</w:rPr>
      </w:pPr>
      <w:r>
        <w:rPr>
          <w:rFonts w:cs="宋体;SimSun" w:ascii="宋体;SimSun" w:hAnsi="宋体;SimSun"/>
          <w:b/>
          <w:bCs/>
          <w:vanish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b/>
          <w:bCs/>
        </w:rPr>
        <w:t>四、课后作业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8"/>
        </w:rPr>
        <w:t>找出文章第二小节中的动词，分析其表达效果，体会文章准确、精练的语言特点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反复朗读本文，写一篇鉴赏小短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6:11:00Z</dcterms:created>
  <dc:creator>张震霄</dc:creator>
  <dc:description/>
  <dc:language>en-US</dc:language>
  <cp:lastModifiedBy>语文组3</cp:lastModifiedBy>
  <dcterms:modified xsi:type="dcterms:W3CDTF">2002-12-08T04:20:00Z</dcterms:modified>
  <cp:revision>30</cp:revision>
  <dc:subject/>
  <dc:title/>
</cp:coreProperties>
</file>