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四上册第五单元综合性学习《人间自有真情在》教案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目标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引导学生观察生活，感受生活，深入体会生活中的人间真情。培养学生热爱生活，关爱他人的优秀品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学生善于与人相处，与人共事，与人合作的精神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学生的口语交际的能力，使学生能够勇于发言，善于表达，乐于与人沟通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培养学生写作富有真情实感的文章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重点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引导学生观察生活，感受生活，深入体会生活中的人间真情。培养学生热爱生活，关爱他人的优秀品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学生的口语交际的能力，使学生能够勇于发言，善于表达，乐于与人沟通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准备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三项活动，可由学生自选一项，分组进行，各组人数尽可能大致上均衡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前两周布置，让学生做好充分准备。一是做好观察、采访。引导学生深入生活，与被采访人倾心交流，尽可能多地占有第一手材料。二是搜集、整理资料，或到图书馆查阅最新的报纸杂志，或上网搜索，查找有关人间真情的内容。这个准备过程是整个活动的基础，要扎扎实实地进行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学生进行活动准备的过程中，要充分发挥学生的自主性。注意引导学生独立学习，自主学习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活动过程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导阶段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生自主性的同时，要注意教师的指导性。学生在准备过程中，即使水平较高的学生，也会遇到各种困难而自己一时解决不了，这时，就需要教师的“点拨”。教师比学生见识多，经验丰富，在与学生的互动中帮助学生，是教师应尽的职责，教师应该向学生讲解搜集资料的方法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重引导学生可以把观察、查找、搜集、感受的成果，以书面的形式写下来。这样的写作，不仅培养了学生的书面表达能力，而且促进了学生观察、思考以及搜集、整理资料能力的提高，因此，在指导中，可以适当渗透一些记叙文写作指导。亦可以把搜集、整理到的内容以报纸的形式展示给大家，题目自拟，内容自选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践阶段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激情导入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电视台推出的“‘感动中国’年度人物”评选活动，曾感动过无数的观众。的确，我们无时无处不被人世间的真情所感动，父母、兄弟、姐妹这间的亲情，战友、同事、同学这间的友情……组成了人世间一幅幅感人的画卷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情、友情是生命中的一盏明灯，在心中埋下一颗真情的种子，人生将会变得充实而富有。下面我们就把自己采撷的真情故事，搜集的真情诗文相互交流一下，开展一次“真情感动你我”的故事会，并记录下最感动你的故事情节、最打动你的诗文佳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开展活动，并做好记录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间真情小故事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浓浓人间情――古诗词朗诵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真情作文诵读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适时进行评价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难忘的故事情节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打动你的诗文佳句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有悲欢离合，月有阴晴圆缺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事古难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但愿人长久，千里共婵娟。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看明月应垂泪，一夜乡心五处同。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母手中线，游子身上衣。临行密密缝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恐迟迟归。谁言寸草心，报得三春晖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活动成果展示阶段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班级内举行一次班报展示会。评选出优秀作品，在班级的板报上展览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活动总结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情是一盏灯，把夜行的路照亮；真情是一条纽带，把人们联结在一起；真情是一棵树，让倦极而归的游子有所依靠。同学们，只要我们用眼睛去观察，用耳朵去倾听，用心去感受，你会发现真情无处不在。希望通过这次活动，同学们能够成为生活当中的有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9:00Z</dcterms:created>
  <dc:creator>fkl</dc:creator>
  <dc:description>fkl </dc:description>
  <cp:keywords>fkl</cp:keywords>
  <dc:language>en-US</dc:language>
  <cp:lastModifiedBy>USER</cp:lastModifiedBy>
  <dcterms:modified xsi:type="dcterms:W3CDTF">2008-10-30T08:39:00Z</dcterms:modified>
  <cp:revision>0</cp:revision>
  <dc:subject>fkl</dc:subject>
  <dc:title>fkl</dc:title>
</cp:coreProperties>
</file>