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季羡林《成功》说课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首先确定的三维教学目标是：知识与技能目标：品味作品中经典的文化言论和作者诚恳平实的语言；过程与方法目标：学习作者旁征博引、逐层深入的论证方法；情感价值观目标：准确理解作者关于成功的观点，在勤奋中走向成功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教学重点、难点是：找出文中的主要观点。运用文中的观点对具体现象进行探究。联系生活，对文章的基本观点进行拓展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说教学方法是：把学习的主动权还给学生，每个环节都尽可能的发挥学生的主观能动性，让他们采用自主的、合作的、探究的方式去学习，注重他们自身对知识的理解、领会和积累。而我在学习过程中充当的角色是：一个组织者，把握其学习的整体走向；一个引导者，教给学生学习方法，教会学生学习。具体方法有：①朗读法：只有反复朗读，才能领会文本深刻而丰富的思想内涵。②情境设置法：充分利用课件展示创设情境，使学生很自然的融入到文本中去，思想产生共鸣。③设疑研究法：对重点语句组织学生讨论研究，进而理解文章主旨 。④赏识成功教育。学生在讨论合作，解决疑难问题过程中，适当的给予表扬鼓励，让其体会到合作与成功的喜悦，能很好的调动学生的积极性，激发学生的兴趣。⑤对话教学：这种对话并非师生间一问一答，而是师生间各自向对方和精神敞开和彼此接纳，是一种真正意义上的精神平等与沟通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说学法是：新课程提倡学生运用自主、合作、探究的学习方式。我们的课堂无非是为学生提供一片可以自由发挥、畅所欲言的天地，这片天地是教师、学生、文本间的对话、交流的舞台。具体学法指导是：①反复读课文，借助工具书解决生字词。②圈点勾画文中不理解的词或句子，提出问题。③提倡多角度、有创意地阅读，拓展思路，激发独特的感受，抓住关键提问，提出有价值的问题。④运用合作的方式，共同探讨疑难问题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说教学流程是：一、创设情境，导入课文：我们常常羡慕一些成功人士。我们羡慕奥运冠军们登上了最高领奖台；我们羡慕科学家们为人类做出的巨大贡献；我们羡慕作家们写出优秀的作品……可我们有没有想过，他们是如何成功的呢？他们成功需要具备哪些条件呢？他们成功背后有哪些故事呢？我们除了羡慕之外还应做些什么呢？通过今天这节课的学习，这些问题将得到解答。二、阅读课文，感知文本：用自己喜欢的方式读课文，边读边思考并划出作者对成功所持的观点、对构成成功的条件所持的观点。并结合课文的某一方面谈谈自己的看法。三、赏析语言，体会论证方法：师生共同赏析文本中精美的语言，体会其对论证作者观点所以的作用；四、合作探究，质疑释惑：对学生提出的疑惑问题进行分类筛选，组织学生开展讨论，教师做比要的指导和点拨。五、拓展延伸，激发想象：对于成功所需条件的看法，从不同的角度看可能观点未必相同，请你结合自己的学习、生活、阅读体验谈谈你的看法。教师点拨：成功离不开科学的学习方法。引导学生纷纷谈自己的看法，老师给予适当评价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此外，在课堂上我还注意适当运用多媒体教学，针对教学内容和本班学生的实际情况，课前设计了一些课件。比如在课的开始，我做了关于本文作者季羡林的介绍的课件，包括一些文字和图片材料。再如课文内容赏析时，我事先准备了背景音乐更好的配合课文朗读。在小组合作完成随堂练习后，我能利用实物投影展示出学生的作品，让学生立即得到反馈。最后，还利用大屏幕将事先收集好的一些材料出示给学生，让学生结合课文内容讨论，得出结论，再次强调勤奋的重要性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在说上述内容的同时，我逐一说了自己的设计理念。教师再完美的预设也无法取代课堂教学过程中的精彩的生成，教师要时刻根据变化了的课堂不断调整自己的预设内容。因此教学中我将随时捕捉学生的疑问、想法、创见等精彩瞬间，因势利导改变原来的教学程序或内容，自然地变为动态生成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最后，恳请各位同事能够各抒己见，针对我在教学中存在的实际问题多提宝贵意见，在此，先表示深深的感谢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51:00Z</dcterms:created>
  <dc:creator>fkl</dc:creator>
  <dc:description>fkl </dc:description>
  <cp:keywords>fkl</cp:keywords>
  <dc:language>en-US</dc:language>
  <cp:lastModifiedBy>USER</cp:lastModifiedBy>
  <dcterms:modified xsi:type="dcterms:W3CDTF">2008-10-30T08:51:00Z</dcterms:modified>
  <cp:revision>0</cp:revision>
  <dc:subject>fkl</dc:subject>
  <dc:title>fkl</dc:title>
</cp:coreProperties>
</file>