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芋老人传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习文本因事说理的写作特点，并结合具体事件加以运用。</w:t>
      </w:r>
    </w:p>
    <w:p>
      <w:pPr>
        <w:pStyle w:val="Normal"/>
        <w:rPr/>
      </w:pPr>
      <w:r>
        <w:rPr/>
        <w:t>2</w:t>
      </w:r>
      <w:r>
        <w:rPr/>
        <w:t>、懂得“时、位之移人”的道理，保留“本真”，不断追求“纯净”人生，以豁达宽容的心态，对待周围的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语：大千世界，无奇不有。有谁能够在物欲横流的花花世界中保留一份“本真”，不断追求“纯净”的人生。如果说“少”，那么这样的“追求”弥足珍贵；如果说“多”，那么这样的“保留”是高贵的人生。姑且我们不作评论。那么就让我们走进周容笔下的“芋老人”，听他的一番真知灼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师生速读文章，解决基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  <w:r>
        <w:rPr/>
        <w:t>作者简介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容</w:t>
      </w:r>
      <w:r>
        <w:rPr/>
        <w:t>,</w:t>
      </w:r>
      <w:r>
        <w:rPr/>
        <w:t>字鄮山</w:t>
      </w:r>
      <w:r>
        <w:rPr/>
        <w:t>,</w:t>
      </w:r>
      <w:r>
        <w:rPr/>
        <w:t>一字茂三</w:t>
      </w:r>
      <w:r>
        <w:rPr/>
        <w:t>,</w:t>
      </w:r>
      <w:r>
        <w:rPr/>
        <w:t>又作茂山</w:t>
      </w:r>
      <w:r>
        <w:rPr/>
        <w:t>,</w:t>
      </w:r>
      <w:r>
        <w:rPr/>
        <w:t>号躄堂</w:t>
      </w:r>
      <w:r>
        <w:rPr/>
        <w:t>;</w:t>
      </w:r>
      <w:r>
        <w:rPr/>
        <w:t>明末清初鄞县</w:t>
      </w:r>
      <w:r>
        <w:rPr/>
        <w:t>(</w:t>
      </w:r>
      <w:r>
        <w:rPr/>
        <w:t>今浙江宁波</w:t>
      </w:r>
      <w:r>
        <w:rPr/>
        <w:t>)</w:t>
      </w:r>
      <w:r>
        <w:rPr/>
        <w:t>人</w:t>
      </w:r>
      <w:r>
        <w:rPr/>
        <w:t>.</w:t>
      </w:r>
      <w:r>
        <w:rPr/>
        <w:t>周容是明代诸生</w:t>
      </w:r>
      <w:r>
        <w:rPr/>
        <w:t>,</w:t>
      </w:r>
      <w:r>
        <w:rPr/>
        <w:t>负才名</w:t>
      </w:r>
      <w:r>
        <w:rPr/>
        <w:t>,</w:t>
      </w:r>
      <w:r>
        <w:rPr/>
        <w:t>有侠气</w:t>
      </w:r>
      <w:r>
        <w:rPr/>
        <w:t>;</w:t>
      </w:r>
      <w:r>
        <w:rPr/>
        <w:t>他曾受知于戴殿臣御史</w:t>
      </w:r>
      <w:r>
        <w:rPr/>
        <w:t>,</w:t>
      </w:r>
      <w:r>
        <w:rPr/>
        <w:t>戴为海盗所掠</w:t>
      </w:r>
      <w:r>
        <w:rPr/>
        <w:t>,</w:t>
      </w:r>
      <w:r>
        <w:rPr/>
        <w:t>他便以身为质</w:t>
      </w:r>
      <w:r>
        <w:rPr/>
        <w:t>,</w:t>
      </w:r>
      <w:r>
        <w:rPr/>
        <w:t>代其受刑梏</w:t>
      </w:r>
      <w:r>
        <w:rPr/>
        <w:t>,</w:t>
      </w:r>
      <w:r>
        <w:rPr/>
        <w:t>致使跛一足</w:t>
      </w:r>
      <w:r>
        <w:rPr/>
        <w:t>,</w:t>
      </w:r>
      <w:r>
        <w:rPr/>
        <w:t>时人多有赞誉</w:t>
      </w:r>
      <w:r>
        <w:rPr/>
        <w:t>.</w:t>
      </w:r>
      <w:r>
        <w:rPr/>
        <w:t>明亡后</w:t>
      </w:r>
      <w:r>
        <w:rPr/>
        <w:t>,</w:t>
      </w:r>
      <w:r>
        <w:rPr/>
        <w:t>周容出家为僧</w:t>
      </w:r>
      <w:r>
        <w:rPr/>
        <w:t>,</w:t>
      </w:r>
      <w:r>
        <w:rPr/>
        <w:t>但后来又因母亲尚在需尽孝道</w:t>
      </w:r>
      <w:r>
        <w:rPr/>
        <w:t>,</w:t>
      </w:r>
      <w:r>
        <w:rPr/>
        <w:t>而又返俗</w:t>
      </w:r>
      <w:r>
        <w:rPr/>
        <w:t>.</w:t>
      </w:r>
      <w:r>
        <w:rPr/>
        <w:t>康熙十八年</w:t>
      </w:r>
      <w:r>
        <w:rPr/>
        <w:t>(1679</w:t>
      </w:r>
      <w:r>
        <w:rPr/>
        <w:t>年</w:t>
      </w:r>
      <w:r>
        <w:rPr/>
        <w:t>),</w:t>
      </w:r>
      <w:r>
        <w:rPr/>
        <w:t>清廷开设词科</w:t>
      </w:r>
      <w:r>
        <w:rPr/>
        <w:t>,</w:t>
      </w:r>
      <w:r>
        <w:rPr/>
        <w:t>召周容入京</w:t>
      </w:r>
      <w:r>
        <w:rPr/>
        <w:t>,</w:t>
      </w:r>
      <w:r>
        <w:rPr/>
        <w:t>他坚辞不就</w:t>
      </w:r>
      <w:r>
        <w:rPr/>
        <w:t>.</w:t>
      </w:r>
      <w:r>
        <w:rPr/>
        <w:t>周容于诗文书画用工皆勤</w:t>
      </w:r>
      <w:r>
        <w:rPr/>
        <w:t>,</w:t>
      </w:r>
      <w:r>
        <w:rPr/>
        <w:t>时人谓之</w:t>
      </w:r>
      <w:r>
        <w:rPr/>
        <w:t>\\\'</w:t>
      </w:r>
      <w:r>
        <w:rPr/>
        <w:t>画胜于文</w:t>
      </w:r>
      <w:r>
        <w:rPr/>
        <w:t>,</w:t>
      </w:r>
      <w:r>
        <w:rPr/>
        <w:t>诗胜于画</w:t>
      </w:r>
      <w:r>
        <w:rPr/>
        <w:t>,</w:t>
      </w:r>
      <w:r>
        <w:rPr/>
        <w:t>书胜于诗</w:t>
      </w:r>
      <w:r>
        <w:rPr/>
        <w:t>\\\'.</w:t>
      </w:r>
      <w:r>
        <w:rPr/>
        <w:t>著有《春涵堂集》</w:t>
      </w:r>
      <w:r>
        <w:rPr/>
        <w:t>.</w:t>
      </w:r>
      <w:r>
        <w:rPr/>
        <w:t>《清画家诗史》</w:t>
      </w:r>
      <w:r>
        <w:rPr/>
        <w:t>,</w:t>
      </w:r>
      <w:r>
        <w:rPr/>
        <w:t>《国朝画征录》</w:t>
      </w:r>
      <w:r>
        <w:rPr/>
        <w:t>,</w:t>
      </w:r>
      <w:r>
        <w:rPr/>
        <w:t>《师经堂集》</w:t>
      </w:r>
      <w:r>
        <w:rPr/>
        <w:t>,</w:t>
      </w:r>
      <w:r>
        <w:rPr/>
        <w:t>《昭代尺牍小传》</w:t>
      </w:r>
      <w:r>
        <w:rPr/>
        <w:t>,</w:t>
      </w:r>
      <w:r>
        <w:rPr/>
        <w:t>《桐阴论画》等载有他的事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  <w:r>
        <w:rPr/>
        <w:t>2.</w:t>
      </w:r>
      <w:r>
        <w:rPr/>
        <w:t>结合课下注释，标出重难点字词句，质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自己疏通文意，讲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生提出重难点字词句，师生共同补充（教师板书：影、益、芋、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下面的句子翻译成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辍著叹曰：“何向者祝渡老人之芋之香而甘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下筷子感叹道：“哪里比得上先前祝渡老人的芋头又香又甜呀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及为吏，以污贿不饬罢，是芋视乃学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到作官了，因为贪污受贿行为不轨而被罢免，这是像对芋头一样看待他自己的所学（学问）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老人语未毕，相国遽惊谢曰：“老人知道者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话还没说完，相国就惊讶地赶忙道歉道：“老人真是懂得大道的人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深入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生圈读文章，理清文章脉络。“文中选取了哪四个“世人由于眼前而忘掉了过去”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而弃妻</w:t>
      </w:r>
      <w:r>
        <w:rPr/>
        <w:t>,</w:t>
      </w:r>
      <w:r>
        <w:rPr/>
        <w:t>贵而绝交</w:t>
      </w:r>
      <w:r>
        <w:rPr/>
        <w:t>,</w:t>
      </w:r>
      <w:r>
        <w:rPr/>
        <w:t>为吏而背学</w:t>
      </w:r>
      <w:r>
        <w:rPr/>
        <w:t>,</w:t>
      </w:r>
      <w:r>
        <w:rPr/>
        <w:t>为官而失节等四个</w:t>
      </w:r>
      <w:r>
        <w:rPr/>
        <w:t>\'</w:t>
      </w:r>
      <w:r>
        <w:rPr/>
        <w:t>以今日而忘其昔日</w:t>
      </w:r>
      <w:r>
        <w:rPr/>
        <w:t>\'</w:t>
      </w:r>
      <w:r>
        <w:rPr/>
        <w:t>的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原文有关内容的概括和评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</w:t>
      </w:r>
      <w:r>
        <w:rPr/>
        <w:t>第一段写书生在饥饿时饱食芋老人之芋</w:t>
      </w:r>
      <w:r>
        <w:rPr/>
        <w:t>,</w:t>
      </w:r>
      <w:r>
        <w:rPr/>
        <w:t>笑曰</w:t>
      </w:r>
      <w:r>
        <w:rPr/>
        <w:t>\\\'</w:t>
      </w:r>
      <w:r>
        <w:rPr/>
        <w:t>他日不忘老人芋也</w:t>
      </w:r>
      <w:r>
        <w:rPr/>
        <w:t>\\\',</w:t>
      </w:r>
      <w:r>
        <w:rPr/>
        <w:t>是入情入理的致谢语</w:t>
      </w:r>
      <w:r>
        <w:rPr/>
        <w:t>,</w:t>
      </w:r>
      <w:r>
        <w:rPr/>
        <w:t>也为第二段写他为相国后再次食芋埋下了伏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第二段先写相国食厨者之芋</w:t>
      </w:r>
      <w:r>
        <w:rPr/>
        <w:t>,</w:t>
      </w:r>
      <w:r>
        <w:rPr/>
        <w:t>是为邀请芋老人夫妇作必要的铺垫</w:t>
      </w:r>
      <w:r>
        <w:rPr/>
        <w:t>,</w:t>
      </w:r>
      <w:r>
        <w:rPr/>
        <w:t>而且这样也更充分地说明了下文</w:t>
      </w:r>
      <w:r>
        <w:rPr/>
        <w:t>\\\'</w:t>
      </w:r>
      <w:r>
        <w:rPr/>
        <w:t>时位移人</w:t>
      </w:r>
      <w:r>
        <w:rPr/>
        <w:t>\\\'</w:t>
      </w:r>
      <w:r>
        <w:rPr/>
        <w:t>的事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第二段芋老人列举了富而弃妻</w:t>
      </w:r>
      <w:r>
        <w:rPr/>
        <w:t>,</w:t>
      </w:r>
      <w:r>
        <w:rPr/>
        <w:t>贵而绝交</w:t>
      </w:r>
      <w:r>
        <w:rPr/>
        <w:t>,</w:t>
      </w:r>
      <w:r>
        <w:rPr/>
        <w:t>为吏而背学</w:t>
      </w:r>
      <w:r>
        <w:rPr/>
        <w:t>,</w:t>
      </w:r>
      <w:r>
        <w:rPr/>
        <w:t>为官而失节等四个</w:t>
      </w:r>
      <w:r>
        <w:rPr/>
        <w:t>\\\'</w:t>
      </w:r>
      <w:r>
        <w:rPr/>
        <w:t>以今日而忘其昔日</w:t>
      </w:r>
      <w:r>
        <w:rPr/>
        <w:t>\\\'</w:t>
      </w:r>
      <w:r>
        <w:rPr/>
        <w:t>的例子</w:t>
      </w:r>
      <w:r>
        <w:rPr/>
        <w:t>,</w:t>
      </w:r>
      <w:r>
        <w:rPr/>
        <w:t>指出其中让人最不能容忍的是最后一例</w:t>
      </w:r>
      <w:r>
        <w:rPr/>
        <w:t>.</w:t>
      </w:r>
      <w:r>
        <w:rPr/>
        <w:t>结合作者所处的时代背最来看</w:t>
      </w:r>
      <w:r>
        <w:rPr/>
        <w:t>,</w:t>
      </w:r>
      <w:r>
        <w:rPr/>
        <w:t>芋老人的这一番议论是有针对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师生于文本字里行间探寻其中蕴含的道理。（言之有理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延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目光所定当今社会，正反两方面举出例子证明“时、位之移人”的道理，并明确提出自己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贫贱不能移”是先哲留给我们的古训，“滴水之恩，涌泉答报”是我们民族朴素的道德观。然而，这些却被受着高等教育的大学生们遗弃了。欠贷不还、缺乏诚信、没有感恩之心…虽然只是少数，但却一次次冷了捐助者的心。爱心，真的就无处安放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定不要忘记感谢父母和家人，不要忘记感谢老师。希望你怀着一颗感恩的心走出家门，怀着一颗自信的心走进校门。”虽然距离开学报到还有半个月左右的时间，但今年华东师范大学首批免费师范生将收到一封校长写的亲笔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当堂达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下列句子中加点词语的解释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子佣出，独与妪居渡口</w:t>
      </w:r>
      <w:r>
        <w:rPr>
          <w:rFonts w:eastAsia="Times New Roman"/>
        </w:rPr>
        <w:t xml:space="preserve"> </w:t>
      </w:r>
      <w:r>
        <w:rPr/>
        <w:t>佣：受雇做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．知从郡城就童子试归</w:t>
      </w:r>
      <w:r>
        <w:rPr>
          <w:rFonts w:eastAsia="Times New Roman"/>
        </w:rPr>
        <w:t xml:space="preserve"> </w:t>
      </w:r>
      <w:r>
        <w:rPr/>
        <w:t>就：跟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邀见，讲钧礼</w:t>
      </w:r>
      <w:r>
        <w:rPr>
          <w:rFonts w:eastAsia="Times New Roman"/>
        </w:rPr>
        <w:t xml:space="preserve"> </w:t>
      </w:r>
      <w:r>
        <w:rPr/>
        <w:t>钧：同“均”，平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朝分尚食，张筵列鼎</w:t>
      </w:r>
      <w:r>
        <w:rPr>
          <w:rFonts w:eastAsia="Times New Roman"/>
        </w:rPr>
        <w:t xml:space="preserve"> </w:t>
      </w:r>
      <w:r>
        <w:rPr/>
        <w:t>张：铺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组句子中，加点词语的意义和用法相同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犹是芋也，而向之香而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资而遣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与语久，命妪煮芋以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则世之以今日而忘其昔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．非调和之有异，时、位之移人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犹喜相公之止于芋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尚何芋是甘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犹可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句子编为四组，其中全都属于“以今日而忘其昔日”的表现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已而妪煮芋进，相国亦辗箸而叹，曰：“何向者之香而甘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使人访其夫妇，载以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幸获名成，遂宠妾媵，弃其妇，至郁郁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城东有甲乙同学者，一砚、一灯、一窗、一榻，晨起不辨衣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旦事变中起，衅孽外乘，辄屈膝叩首迎款，惟恐或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竟以宗庙、社稷、身名、君宠，无不同于芋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对原文有关内容的概括和评析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第一段写书生在饥饿时饱食芋老人之芋，笑曰“他日不忘老人芋也”，是入情入理的致谢语，也为二段写他为相国后再次食芋埋下了伏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第二段先写相国食厨者之芋，是为邀请芋老人夫妇作必要的铺垫，而且这样也更充分地说明了下文“时位移人”的事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第二段芋老人从相国食芋说起，论“时位移人”的道理，将相国与一系列“以今日而忘其昔日者”相比，对相国的富贵而忘本提出了尖锐的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作业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男同学）大千世界，芸芸众生，“时、位移人”的道理，让我们明白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女同学）俗话说：“女子是水做的骨肉”。儿时我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0:00Z</dcterms:created>
  <dc:creator>fkl</dc:creator>
  <dc:description>fkl </dc:description>
  <cp:keywords>fkl</cp:keywords>
  <dc:language>en-US</dc:language>
  <cp:lastModifiedBy>USER</cp:lastModifiedBy>
  <dcterms:modified xsi:type="dcterms:W3CDTF">2008-10-30T06:10:00Z</dcterms:modified>
  <cp:revision>0</cp:revision>
  <dc:subject>fkl</dc:subject>
  <dc:title>fkl</dc:title>
</cp:coreProperties>
</file>