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诫子书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朗读课文，背诵课文，培养学生的古典文学素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掌握下列字的读音：澹泊（</w:t>
      </w:r>
      <w:r>
        <w:rPr>
          <w:rFonts w:cs="宋体;SimSun" w:ascii="宋体;SimSun" w:hAnsi="宋体;SimSun"/>
          <w:szCs w:val="21"/>
        </w:rPr>
        <w:t xml:space="preserve">dàn bó </w:t>
      </w:r>
      <w:r>
        <w:rPr>
          <w:rFonts w:ascii="宋体;SimSun" w:hAnsi="宋体;SimSun" w:cs="宋体;SimSun"/>
          <w:szCs w:val="21"/>
        </w:rPr>
        <w:t>）　　淫慢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　　险躁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理解下列掌握词语：君子、行、澹泊、明志、宁静、致远、志、淫慢、险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性、驰、穷庐、将复何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翻译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引导学生领会文章的思想意义，弄清文章的层次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背诵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在理解重点词语的基础上翻译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引导学生理解成才的三个条件：志、学、才三者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引导学生领会文章的思想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理解“俭以养德”与“静”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法、学法设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探究式学习方法。设计问题，分组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置换法。针对文章的精彩之处，用换句的方法品味咀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我们在八年级曾经学过两篇文章，一篇是诸葛亮写的《出师表》，一篇是陈寿写的《三国志》节选《隆中对》。这两篇文章中的诸葛亮给你留下了怎样的印象？请你用富有表现力的词语来概括一下。（找生谈。明确：赏罚分明、知人善任、忠心耿耿、深谋远虑、足智多谋等）诸葛亮是在５４岁的时候逝世的，在逝世前他曾经对他五岁的儿子说过一段话，这段话后来一直被诸葛家族奉为祖训，可见他对诸葛子孙有着多么深远的影响。今天我们就来学习这段话（板书：诫子书），相信大家也一定受益匪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初读课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学生以自己喜欢的方式读课文。要求，借助工具书扫清生字障碍，注意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找生朗读课文，师点拨存在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（１）生字：澹泊、淫慢、险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２）停顿：非澹泊／无以明志　　　　非学／无以广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集体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疏通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学生自主学习。结合课下注释和工具书，运用硬读法、猜读法、联想法（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汉语）迁移运用法（联系已学过的古文知识），学生自主译读课文，找出疑难问题，并力求在小范围内合作解决。学生学习时，教师巡回，及时给予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质疑问难。这一环节，由学生自由提问，师生共同讨论解决。学生能自己解决的，放手给他们。解决不了的，教师给予点拨。注意结合具体问题，对学生进行学习古文方法的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师强调重点词（见前面的教学目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生译全文。先找生通译全文，再同桌间口译。在本环节中，要求学生译文的语言，除了达到文通字顺外，也要力求文字优美。（如：年与时驰，意与日去，遂成枯落，多不接世，悲守穷庐，将复何及！译为：年华随时光消失，意志随岁月流逝，最终枯败零落，对社会没有任何贡献，只能悲哀地守着穷房子，那时后悔又怎么来得及呢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研读赏析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环节，教师以一系列问题带动学生对课文的深入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诸葛亮在这段话中，哪句话劝勉儿子要珍惜时光，把握现在？你由此想到了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些诗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问题由学生自由发言。明确：（１）年与时驰，意与日去，遂成枯落，多不接世，悲守穷庐，将复何及！（２）百川东到海，何时复西归？少壮不努力，老大徒伤悲。　　　明日复明日，明日何其多！我生待明日，万事成蹉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诸葛亮认为成才的条件是什么？它们之间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一问题在于引导学生理清本文的层次关系，采取小组讨论的方式进行。在此基础上，教师进行点拨，帮助学生弄清本文的逻辑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诸葛亮认为，理想的人才必须具备三个基本条件：志、学、才。诸葛亮主张以俭养德、以静求学、以学广才，这三者是互相联系，缺一不可的。要想成才，就必须努力学习，要想学有所得，就必须确立大志（才须学也，非学无以广才，非志无以成学）所以，三者中，志是成才的前提的基础。那么如何培养志向呢？必须“宁静”，即清心寡欲、专心致志（非澹泊无以明志，非宁静无以致远）如此说来，一个人要想成长为对社会有用的人才，就必须修养自己的品德，那如何修养品德呢？（夫君子之行，静以修身，俭以养德）看来，“志”是成才的前提，而“修身、养德”是成才的关键。这也正是诸葛亮的观点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“君子之行，静以修身，俭以养德，非澹泊无以明志，非宁静无以致远。”这句话的核心是一个“静”字。“俭以养德”与“静”有何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问题由学生自由发言。明确：看似无关，实则关系密切。因为节俭方可清心寡欲，避免浪费。这就要求人们的内心世界始终保持宁静，不会为贪图丰厚的物质享受而分神劳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背诵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背诵课文。提醒学生：注意一句话一句话地背，要注意句间停顿，开始时，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背，心里装着现代文，嘴里说着古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谈感受，说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从文中找出自己所喜欢的一个警句，谈自己的理解和所受到的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学生言之有理即可。　如，（１）时光飞逝，我们要珍惜时光，不能等到自己变老，和世界脱节，才悲叹蹉跎的岁月，那将于事无补。（或少壮不努力，老大徒伤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一个人要想有所成就，就必须从小确立大志，否则人生就没有了方向。周总理在１２岁的时候就发出了“为中华之崛起而读书”的誓言，这一崇高的志向激励着他一生都在为中华之崛起“鞠躬尽瘁，死而后已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搜集有关诸葛亮的诗句或成语或典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背默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3:00Z</dcterms:created>
  <dc:creator>fkl</dc:creator>
  <dc:description>fkl </dc:description>
  <cp:keywords>fkl</cp:keywords>
  <dc:language>en-US</dc:language>
  <cp:lastModifiedBy>USER</cp:lastModifiedBy>
  <dcterms:modified xsi:type="dcterms:W3CDTF">2008-10-30T08:43:00Z</dcterms:modified>
  <cp:revision>0</cp:revision>
  <dc:subject>fkl</dc:subject>
  <dc:title>fkl</dc:title>
</cp:coreProperties>
</file>