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6"/>
      </w:tblGrid>
      <w:tr>
        <w:trPr/>
        <w:tc>
          <w:tcPr>
            <w:tcW w:w="684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1260"/>
              <w:jc w:val="left"/>
              <w:rPr>
                <w:rFonts w:ascii="黑体;SimHei" w:hAnsi="黑体;SimHei" w:eastAsia="黑体;SimHei" w:cs="宋体;SimSun"/>
                <w:color w:val="1E1E1E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E1E1E"/>
                <w:kern w:val="0"/>
                <w:sz w:val="32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1E1E1E"/>
                <w:kern w:val="0"/>
                <w:sz w:val="32"/>
                <w:szCs w:val="21"/>
              </w:rPr>
              <w:t>、差半车麦秸（姚雪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88290</wp:posOffset>
                      </wp:positionV>
                      <wp:extent cx="923290" cy="684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84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课教师要点补充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39.25pt;mso-wrap-distance-left:9.05pt;mso-wrap-distance-right:9.05pt;mso-wrap-distance-top:0pt;mso-wrap-distance-bottom:0pt;margin-top:22.7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要点补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  <w:gridCol w:w="1260"/>
              <w:gridCol w:w="1620"/>
              <w:gridCol w:w="1080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E1E1E"/>
                      <w:kern w:val="0"/>
                      <w:szCs w:val="21"/>
                    </w:rPr>
                    <w:t>备课时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1E1E1E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E1E1E"/>
                      <w:kern w:val="0"/>
                      <w:szCs w:val="21"/>
                    </w:rPr>
                    <w:t>主备教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E1E1E"/>
                      <w:kern w:val="0"/>
                      <w:szCs w:val="21"/>
                    </w:rPr>
                    <w:t>庞顺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E1E1E"/>
                      <w:kern w:val="0"/>
                      <w:szCs w:val="21"/>
                    </w:rPr>
                    <w:t>教学课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E1E1E"/>
                      <w:kern w:val="0"/>
                      <w:szCs w:val="21"/>
                    </w:rPr>
                    <w:t>二课时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E1E1E"/>
                      <w:kern w:val="0"/>
                      <w:szCs w:val="21"/>
                    </w:rPr>
                    <w:t>授课时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1E1E1E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E1E1E"/>
                      <w:kern w:val="0"/>
                      <w:szCs w:val="21"/>
                    </w:rPr>
                    <w:t>备课成员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E1E1E"/>
                      <w:kern w:val="0"/>
                      <w:szCs w:val="21"/>
                    </w:rPr>
                    <w:t>龚继方 黄明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E1E1E"/>
                      <w:kern w:val="0"/>
                      <w:szCs w:val="21"/>
                    </w:rPr>
                    <w:t>授课班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color w:val="1E1E1E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1E1E1E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知识目标：理解细节描写在塑造人物形象及发展情节中起到的作用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过程目标：掌握小说的相关知识，了解小说的基本要素和表现手法。 理解情感目标：“差半车麦秸”人物形象的典型意义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重难点：细节描写的作用，人物形象的典型性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方法：阅读、探讨、分析</w:t>
            </w:r>
          </w:p>
          <w:p>
            <w:pPr>
              <w:pStyle w:val="Normal"/>
              <w:widowControl/>
              <w:spacing w:lineRule="atLeast" w:line="300"/>
              <w:ind w:firstLine="147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1E1E1E"/>
                <w:kern w:val="0"/>
                <w:sz w:val="30"/>
                <w:szCs w:val="30"/>
              </w:rPr>
              <w:t>第一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过程：一、导入——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作者简介：姚雪垠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1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，现、当代作家，</w:t>
            </w:r>
            <w:r>
              <w:rPr>
                <w:color w:val="1E1E1E"/>
                <w:szCs w:val="21"/>
              </w:rPr>
              <w:t>原名姚冠三，字汉英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河南邓县人，其作品《李自成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出版的第二卷获首届茅盾文学奖。另有作品</w:t>
            </w:r>
            <w:r>
              <w:rPr>
                <w:color w:val="1E1E1E"/>
                <w:szCs w:val="21"/>
              </w:rPr>
              <w:t>长篇小说《戎马恋》《新苗》、《春暖花开的时候》、《长夜》等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>
                <w:color w:val="1E1E1E"/>
                <w:szCs w:val="21"/>
              </w:rPr>
              <w:t>写作背景——《差半车麦秸》写于</w:t>
            </w:r>
            <w:r>
              <w:rPr>
                <w:color w:val="1E1E1E"/>
                <w:szCs w:val="21"/>
              </w:rPr>
              <w:t>1938</w:t>
            </w:r>
            <w:r>
              <w:rPr>
                <w:color w:val="1E1E1E"/>
                <w:szCs w:val="21"/>
              </w:rPr>
              <w:t>年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月，同年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月发表于茅盾主编的《文艺阵地》第一卷第三期。小说描写了一个名叫王哑巴、外号叫“差半车麦秸”的落后农民参加游击队后成长为一名出色的游击队员的过程。参加游击队前，他憨厚，质朴，善良，但愚昧落后，懵懂无知，有着小生产者的狭隘、自私观念和习气；参加游击队后，在集体斗争生活中受到了教育和锻炼，他从昏睡中觉醒并奋起抗争，成为一名勇敢干练的革命战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检查预习：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字音字形——喷嚏（</w:t>
            </w:r>
            <w:r>
              <w:rPr>
                <w:color w:val="1E1E1E"/>
                <w:szCs w:val="21"/>
              </w:rPr>
              <w:t>tì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擤（</w:t>
            </w:r>
            <w:r>
              <w:rPr>
                <w:color w:val="1E1E1E"/>
                <w:szCs w:val="21"/>
              </w:rPr>
              <w:t>xǐng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麦秸（</w:t>
            </w:r>
            <w:r>
              <w:rPr>
                <w:color w:val="1E1E1E"/>
                <w:szCs w:val="21"/>
              </w:rPr>
              <w:t>jié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歼（</w:t>
            </w:r>
            <w:r>
              <w:rPr>
                <w:color w:val="1E1E1E"/>
                <w:szCs w:val="21"/>
              </w:rPr>
              <w:t>jiān</w:t>
            </w:r>
            <w:r>
              <w:rPr>
                <w:color w:val="1E1E1E"/>
                <w:szCs w:val="21"/>
              </w:rPr>
              <w:t>）灭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绰（</w:t>
            </w:r>
            <w:r>
              <w:rPr>
                <w:color w:val="1E1E1E"/>
                <w:szCs w:val="21"/>
              </w:rPr>
              <w:t>chuò</w:t>
            </w:r>
            <w:r>
              <w:rPr>
                <w:color w:val="1E1E1E"/>
                <w:szCs w:val="21"/>
              </w:rPr>
              <w:t>）号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拭（</w:t>
            </w:r>
            <w:r>
              <w:rPr>
                <w:color w:val="1E1E1E"/>
                <w:szCs w:val="21"/>
              </w:rPr>
              <w:t>shì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分泌（</w:t>
            </w:r>
            <w:r>
              <w:rPr>
                <w:color w:val="1E1E1E"/>
                <w:szCs w:val="21"/>
              </w:rPr>
              <w:t>mì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颤（</w:t>
            </w:r>
            <w:r>
              <w:rPr>
                <w:color w:val="1E1E1E"/>
                <w:szCs w:val="21"/>
              </w:rPr>
              <w:t>chàn</w:t>
            </w:r>
            <w:r>
              <w:rPr>
                <w:color w:val="1E1E1E"/>
                <w:szCs w:val="21"/>
              </w:rPr>
              <w:t>）抖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毡（</w:t>
            </w:r>
            <w:r>
              <w:rPr>
                <w:color w:val="1E1E1E"/>
                <w:szCs w:val="21"/>
              </w:rPr>
              <w:t>zhān</w:t>
            </w:r>
            <w:r>
              <w:rPr>
                <w:color w:val="1E1E1E"/>
                <w:szCs w:val="21"/>
              </w:rPr>
              <w:t>）帽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枪毙（</w:t>
            </w:r>
            <w:r>
              <w:rPr>
                <w:color w:val="1E1E1E"/>
                <w:szCs w:val="21"/>
              </w:rPr>
              <w:t>bì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瘫痪（</w:t>
            </w:r>
            <w:r>
              <w:rPr>
                <w:color w:val="1E1E1E"/>
                <w:szCs w:val="21"/>
              </w:rPr>
              <w:t>tān huàn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冷峻（</w:t>
            </w:r>
            <w:r>
              <w:rPr>
                <w:color w:val="1E1E1E"/>
                <w:szCs w:val="21"/>
              </w:rPr>
              <w:t>jùn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掘（</w:t>
            </w:r>
            <w:r>
              <w:rPr>
                <w:color w:val="1E1E1E"/>
                <w:szCs w:val="21"/>
              </w:rPr>
              <w:t>jué</w:t>
            </w:r>
            <w:r>
              <w:rPr>
                <w:color w:val="1E1E1E"/>
                <w:szCs w:val="21"/>
              </w:rPr>
              <w:t>）发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瘪（</w:t>
            </w:r>
            <w:r>
              <w:rPr>
                <w:color w:val="1E1E1E"/>
                <w:szCs w:val="21"/>
              </w:rPr>
              <w:t>biě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凹（</w:t>
            </w:r>
            <w:r>
              <w:rPr>
                <w:color w:val="1E1E1E"/>
                <w:szCs w:val="21"/>
              </w:rPr>
              <w:t>āo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碍（</w:t>
            </w:r>
            <w:r>
              <w:rPr>
                <w:color w:val="1E1E1E"/>
                <w:szCs w:val="21"/>
              </w:rPr>
              <w:t>ài</w:t>
            </w:r>
            <w:r>
              <w:rPr>
                <w:color w:val="1E1E1E"/>
                <w:szCs w:val="21"/>
              </w:rPr>
              <w:t>）事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倒霉（</w:t>
            </w:r>
            <w:r>
              <w:rPr>
                <w:color w:val="1E1E1E"/>
                <w:szCs w:val="21"/>
              </w:rPr>
              <w:t>méi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舐（</w:t>
            </w:r>
            <w:r>
              <w:rPr>
                <w:color w:val="1E1E1E"/>
                <w:szCs w:val="21"/>
              </w:rPr>
              <w:t>shì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饱嗝（</w:t>
            </w:r>
            <w:r>
              <w:rPr>
                <w:color w:val="1E1E1E"/>
                <w:szCs w:val="21"/>
              </w:rPr>
              <w:t>gé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噙（</w:t>
            </w:r>
            <w:r>
              <w:rPr>
                <w:color w:val="1E1E1E"/>
                <w:szCs w:val="21"/>
              </w:rPr>
              <w:t>qín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瞟（</w:t>
            </w:r>
            <w:r>
              <w:rPr>
                <w:color w:val="1E1E1E"/>
                <w:szCs w:val="21"/>
              </w:rPr>
              <w:t>piǎo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谩（</w:t>
            </w:r>
            <w:r>
              <w:rPr>
                <w:color w:val="1E1E1E"/>
                <w:szCs w:val="21"/>
              </w:rPr>
              <w:t>màn</w:t>
            </w:r>
            <w:r>
              <w:rPr>
                <w:color w:val="1E1E1E"/>
                <w:szCs w:val="21"/>
              </w:rPr>
              <w:t>）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忌讳（</w:t>
            </w:r>
            <w:r>
              <w:rPr>
                <w:color w:val="1E1E1E"/>
                <w:szCs w:val="21"/>
              </w:rPr>
              <w:t>huì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规矩（</w:t>
            </w:r>
            <w:r>
              <w:rPr>
                <w:color w:val="1E1E1E"/>
                <w:szCs w:val="21"/>
              </w:rPr>
              <w:t>ju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患（</w:t>
            </w:r>
            <w:r>
              <w:rPr>
                <w:color w:val="1E1E1E"/>
                <w:szCs w:val="21"/>
              </w:rPr>
              <w:t>huàn</w:t>
            </w:r>
            <w:r>
              <w:rPr>
                <w:color w:val="1E1E1E"/>
                <w:szCs w:val="21"/>
              </w:rPr>
              <w:t>）难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羞涩（</w:t>
            </w:r>
            <w:r>
              <w:rPr>
                <w:color w:val="1E1E1E"/>
                <w:szCs w:val="21"/>
              </w:rPr>
              <w:t>xiū sè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窘（</w:t>
            </w:r>
            <w:r>
              <w:rPr>
                <w:color w:val="1E1E1E"/>
                <w:szCs w:val="21"/>
              </w:rPr>
              <w:t>jiǒng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诌媚（</w:t>
            </w:r>
            <w:r>
              <w:rPr>
                <w:color w:val="1E1E1E"/>
                <w:szCs w:val="21"/>
              </w:rPr>
              <w:t>chǎn mèi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胆怯（</w:t>
            </w:r>
            <w:r>
              <w:rPr>
                <w:color w:val="1E1E1E"/>
                <w:szCs w:val="21"/>
              </w:rPr>
              <w:t>qiè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茶盅（</w:t>
            </w:r>
            <w:r>
              <w:rPr>
                <w:color w:val="1E1E1E"/>
                <w:szCs w:val="21"/>
              </w:rPr>
              <w:t>zhōng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感慨（</w:t>
            </w:r>
            <w:r>
              <w:rPr>
                <w:color w:val="1E1E1E"/>
                <w:szCs w:val="21"/>
              </w:rPr>
              <w:t>kǎi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享（</w:t>
            </w:r>
            <w:r>
              <w:rPr>
                <w:color w:val="1E1E1E"/>
                <w:szCs w:val="21"/>
              </w:rPr>
              <w:t>xiǎng</w:t>
            </w:r>
            <w:r>
              <w:rPr>
                <w:color w:val="1E1E1E"/>
                <w:szCs w:val="21"/>
              </w:rPr>
              <w:t>）福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掠（</w:t>
            </w:r>
            <w:r>
              <w:rPr>
                <w:color w:val="1E1E1E"/>
                <w:szCs w:val="21"/>
              </w:rPr>
              <w:t>lüè</w:t>
            </w:r>
            <w:r>
              <w:rPr>
                <w:color w:val="1E1E1E"/>
                <w:szCs w:val="21"/>
              </w:rPr>
              <w:t>）过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弧（</w:t>
            </w:r>
            <w:r>
              <w:rPr>
                <w:color w:val="1E1E1E"/>
                <w:szCs w:val="21"/>
              </w:rPr>
              <w:t>hú</w:t>
            </w:r>
            <w:r>
              <w:rPr>
                <w:color w:val="1E1E1E"/>
                <w:szCs w:val="21"/>
              </w:rPr>
              <w:t>）线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哽咽（</w:t>
            </w:r>
            <w:r>
              <w:rPr>
                <w:color w:val="1E1E1E"/>
                <w:szCs w:val="21"/>
              </w:rPr>
              <w:t>gěng yè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霹雳（</w:t>
            </w:r>
            <w:r>
              <w:rPr>
                <w:color w:val="1E1E1E"/>
                <w:szCs w:val="21"/>
              </w:rPr>
              <w:t>pī lì</w:t>
            </w:r>
            <w:r>
              <w:rPr>
                <w:color w:val="1E1E1E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词语注释枯燥——单调，没有趣味。</w:t>
            </w:r>
            <w:r>
              <w:rPr>
                <w:color w:val="1E1E1E"/>
                <w:szCs w:val="21"/>
              </w:rPr>
              <w:t>[</w:t>
            </w:r>
            <w:r>
              <w:rPr>
                <w:color w:val="1E1E1E"/>
                <w:szCs w:val="21"/>
              </w:rPr>
              <w:t>绰号</w:t>
            </w:r>
            <w:r>
              <w:rPr>
                <w:color w:val="1E1E1E"/>
                <w:szCs w:val="21"/>
              </w:rPr>
              <w:t xml:space="preserve">] </w:t>
            </w:r>
            <w:r>
              <w:rPr>
                <w:color w:val="1E1E1E"/>
                <w:szCs w:val="21"/>
              </w:rPr>
              <w:t>外号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[</w:t>
            </w:r>
            <w:r>
              <w:rPr>
                <w:color w:val="1E1E1E"/>
                <w:szCs w:val="21"/>
              </w:rPr>
              <w:t>心不在焉</w:t>
            </w:r>
            <w:r>
              <w:rPr>
                <w:color w:val="1E1E1E"/>
                <w:szCs w:val="21"/>
              </w:rPr>
              <w:t xml:space="preserve">] </w:t>
            </w:r>
            <w:r>
              <w:rPr>
                <w:color w:val="1E1E1E"/>
                <w:szCs w:val="21"/>
              </w:rPr>
              <w:t>思想不集中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[</w:t>
            </w:r>
            <w:r>
              <w:rPr>
                <w:color w:val="1E1E1E"/>
                <w:szCs w:val="21"/>
              </w:rPr>
              <w:t>抱怨</w:t>
            </w:r>
            <w:r>
              <w:rPr>
                <w:color w:val="1E1E1E"/>
                <w:szCs w:val="21"/>
              </w:rPr>
              <w:t xml:space="preserve">] </w:t>
            </w:r>
            <w:r>
              <w:rPr>
                <w:color w:val="1E1E1E"/>
                <w:szCs w:val="21"/>
              </w:rPr>
              <w:t>心中不满，数说别人不对，埋怨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[</w:t>
            </w:r>
            <w:r>
              <w:rPr>
                <w:color w:val="1E1E1E"/>
                <w:szCs w:val="21"/>
              </w:rPr>
              <w:t>哽咽</w:t>
            </w:r>
            <w:r>
              <w:rPr>
                <w:color w:val="1E1E1E"/>
                <w:szCs w:val="21"/>
              </w:rPr>
              <w:t xml:space="preserve">] </w:t>
            </w:r>
            <w:r>
              <w:rPr>
                <w:color w:val="1E1E1E"/>
                <w:szCs w:val="21"/>
              </w:rPr>
              <w:t>哭时不能痛快地出声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[</w:t>
            </w:r>
            <w:r>
              <w:rPr>
                <w:color w:val="1E1E1E"/>
                <w:szCs w:val="21"/>
              </w:rPr>
              <w:t>谩骂</w:t>
            </w:r>
            <w:r>
              <w:rPr>
                <w:color w:val="1E1E1E"/>
                <w:szCs w:val="21"/>
              </w:rPr>
              <w:t xml:space="preserve">] </w:t>
            </w:r>
            <w:r>
              <w:rPr>
                <w:color w:val="1E1E1E"/>
                <w:szCs w:val="21"/>
              </w:rPr>
              <w:t>用轻慢、嘲笑的态度骂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诌媚：用卑贱的态度向人讨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学生阅读小说，把握小说故事情节。</w:t>
            </w:r>
          </w:p>
          <w:p>
            <w:pPr>
              <w:pStyle w:val="Normal"/>
              <w:widowControl/>
              <w:spacing w:lineRule="atLeast" w:line="300"/>
              <w:ind w:firstLine="147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color w:val="1E1E1E"/>
                <w:kern w:val="0"/>
                <w:sz w:val="30"/>
                <w:szCs w:val="30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过程：一、导入——复习有关小说的三要素：人物、情节、环境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分析并研读课文：（一）、阅读课文，梳理小说的故事情节，理清小说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脉络。讨论并归纳：全文分为四个部分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一部分（从开头到“不由地想起一段动人的故事来”）：写游击队员用“差半车麦秸”这个绰号打趣，以及由小烟袋引出的生活片断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二部分（从“一个寒冷的黄昏”到“点着灯我睡不惯，啊，你抽烟吧！”）：写 “差半车麦秸”的身份，身世及刚参加革命的情景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三部分（从“可是他对于集团生活渐渐习惯了”到“他就受了沉重的枪伤了”）写“差半车麦秸”参加游击队后受到的教育和锻炼（改掉坏习惯，思想不断进步）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四部分（从“一个约瑟苍茫的夜晚”到结束）写“差半车麦秸”为革命差点牺牲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二）、分析课文——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差半车麦秸”出场之前，课文先写游击队员用”差半车麦秸”这个外号互相打趣，以及由小烟袋引出的生活片断，阅读课文，说说这样写的好处时什么？归纳：制造悬念，引起阅读的兴趣：（这“差半车麦秸”到底是谁？为什么有这么怪的绰号？他为什么离开我们？他有哪些奇特的经历？游击队员们为什么还这么想念他？等等。）也是为了说明“差半车麦秸”给队友们留下了深刻而美好的印象。前面的叙述为后面人物的出场做了铺垫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差半车麦秸”初到游击队时，思想行为有哪些特点？后来他发生了哪些变化？讨论归纳：初到游击队时给人的感觉是憨厚、质朴、善良，但愚昧落后，懵懂无知，有着小生产者的狭隘、自私的观念和习气。小说通过这几件事来表现，当我问他：“你为什么加入我们游击队？”他说：“为啥不加入呢？你们都是好人啊，鬼子不打走，庄稼做不成！”他有着朴素的民族感情。如“他不习惯集体的生活，晚上睡觉要熄灯”；为了节省一点香油，弄出了乱子，表现了他的质朴善良和愚昧。他认为，干革命总可以为自己捞点好处，拿了老百姓家的一根牛绳这件事表现了他有着自私的观念和习气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差半车麦秸”参加游击队后，在集体斗争生活中受到了教育和锻炼，使他从昏睡中觉醒并奋起抗争，他改掉了说土匪黑话的恶习，习惯了“同志”这个称呼，从有些胆怯到主动要求当探子。从一字不识到会认三十个字，最后成为一名勇敢干练的革命战士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提问：“差半车麦秸”的含义以什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差半车麦秸”在本文具体指什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 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回答教师的问题：“差半车麦秸”表示不够数，不够聪明的意思；本文具体指工人游击队里的一个队员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本篇小说的三要素各是什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(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即本篇小说的塑造的人物形象、小说的环境和故事情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)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思考回答：本文塑造了“差半车麦秸”——王哑巴为代表的游击队员的形象；小说发生在抗日战争时期的敌后战场上；本文主要说明了“差半车麦秸”的成长经历 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思考并分析王哑巴这一人物形象。总结学生发言：王哑巴参加游击队前，憨厚、质朴、善良，但愚昧落后，懵懂无知，有着小生产者的狭隘、自私观念和习气；他参加游击队后，在集体斗争生活中受到了教育和锻炼，从昏睡中觉醒并奋起抗争，成为一名勇敢干练的革命战士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提问：作者塑造王哑巴这一人物形象的目的是为了说明什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反映了当时怎样的社会情况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让学生结合本文的写作背景加以分析。引导学生深入分析本文“以小见大”的特点以及作品深刻的社会内涵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思考并回答：说明在日本不断侵略的情况下，人们的反抗精神被进一步激起；说明日本侵略者已经陷入了人民战争的汪洋大海之中，中国人民的胜利是必然的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分析并找出文章中的细节描写，说说这样描写的作用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讨论并归纳——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他拭去了眼角上的白色分泌物……这地是一脚踩出油的好地”分析：从“捻、看、闻、品”这些动词我们可以看出”差半车麦秸”对土地的眷念，也表达了他的质朴及对和平的向往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差半车麦秸”就擤了一把鼻涕，，一弯腰抹在鞋尖上……干的地方微微发亮。““他吃的又快又多……葱叶子同牙花子从一个同志的头上飞了过去。”分析：这两段读起来是有点令人恶心，但又非常的真实，表现了他是个土生土长的农民，举止粗俗，不讲卫生。正是这样的农民在革命队伍里受到了教育和锻炼，成为了出色的革命战士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在我的肩上轻轻拍了一下………像小孩子似的笑了起来”分析：这个细节把”差半车麦秸”的质朴，憨厚的特征表现的很充分，表明了他慢慢的开始接受新思想新观念新称呼，只是开始时显得有些不习惯，先试探的叫一叫“同志”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、“我看见他噙着小烟袋默默的坐了半天……把小烟袋放到枕的东西下面就倒下去了”分析：他费劲了心思，只是为了把灯火吹灭，真令人捧腹，但对于一个曾是贫穷的农民来说，他时十分心疼那些香油的，因为他闹不明白，睡觉点灯不是白费油吗？这个问题一直困扰着他，令他坐卧不安，他又不敢直截了当的把火吹灭，而是采用了迂回的办法，这表现出主人公的质朴而又无知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四、小结 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本文语言风趣幽默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精彩的细节描写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-8890</wp:posOffset>
                      </wp:positionV>
                      <wp:extent cx="923290" cy="6848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84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课教师要点补充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39.25pt;mso-wrap-distance-left:9.05pt;mso-wrap-distance-right:9.05pt;mso-wrap-distance-top:0pt;mso-wrap-distance-bottom:0pt;margin-top:-0.7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要点补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-7110730</wp:posOffset>
                      </wp:positionV>
                      <wp:extent cx="92329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559.9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六、课后作业：细节描写训练——描写某一个的具体动作或语言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-5452745</wp:posOffset>
                      </wp:positionV>
                      <wp:extent cx="923290" cy="7141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14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课教师要点补充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62.3pt;mso-wrap-distance-left:9.05pt;mso-wrap-distance-right:9.05pt;mso-wrap-distance-top:0pt;mso-wrap-distance-bottom:0pt;margin-top:-429.3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要点补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159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后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后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4:00Z</dcterms:created>
  <dc:creator>fkl</dc:creator>
  <dc:description/>
  <cp:keywords/>
  <dc:language>en-US</dc:language>
  <cp:lastModifiedBy>Lenovo User</cp:lastModifiedBy>
  <dcterms:modified xsi:type="dcterms:W3CDTF">2008-09-18T10:03:00Z</dcterms:modified>
  <cp:revision>1</cp:revision>
  <dc:subject>fkl</dc:subject>
  <dc:title>fkl</dc:title>
</cp:coreProperties>
</file>