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大小猫洞》说课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教材分析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本课是语文版九年级上册的一篇立论文。议论文单元要求学生初步掌握阅读议论文的方法。重点是要领悟作者是如何敏锐的抓住生活中的某一现象，深入思考，并提出自己的独特见解的；同时体会文章语言犀利、论证严密、联想丰富等特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篇议论文在论据运用和论证方法上较为清晰，重在让学生多角度的思考问题，尊重客观实际，以人为本，全面考虑问题，并通过丰富的联想来揭示中心论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 体会作者所表达的以人为本的思想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 理解课文中两个故事的道理，从而养成勤于动脑筋思考的习惯，能从故事中书本中、现实生活中悟出道理来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 学会多角度的理解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、难点：从课文中两个故事的分析理解得出文章的论点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教材处理、教学方法与学法指导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材处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师启发引导，发挥学生主体作用，做到手、脑、口、心、耳并用将课文故事情节进行创造性浓缩，借助课件创设情景并配以图片，将课文作范例，让学生举一反三，学有所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情景激趣、启发引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法指导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合作探究式学习、五动学习法（“脑动、口动、心动、手动、耳动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根据课文范例活学活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教学设计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节课我设计了七个教学环节：分别是一、课件导入激趣；二、教师指导分析</w:t>
      </w:r>
      <w:r>
        <w:rPr>
          <w:rFonts w:cs="宋体;SimSun" w:ascii="宋体;SimSun" w:hAnsi="宋体;SimSun"/>
          <w:color w:val="1E1E1E"/>
          <w:szCs w:val="21"/>
        </w:rPr>
        <w:t>13-19</w:t>
      </w:r>
      <w:r>
        <w:rPr>
          <w:rFonts w:ascii="宋体;SimSun" w:hAnsi="宋体;SimSun" w:cs="宋体;SimSun"/>
          <w:color w:val="1E1E1E"/>
          <w:szCs w:val="21"/>
        </w:rPr>
        <w:t>段 “晏子使楚”的故事：三、学生小组自主学习</w:t>
      </w:r>
      <w:r>
        <w:rPr>
          <w:rFonts w:cs="宋体;SimSun" w:ascii="宋体;SimSun" w:hAnsi="宋体;SimSun"/>
          <w:color w:val="1E1E1E"/>
          <w:szCs w:val="21"/>
        </w:rPr>
        <w:t>1-11</w:t>
      </w:r>
      <w:r>
        <w:rPr>
          <w:rFonts w:ascii="宋体;SimSun" w:hAnsi="宋体;SimSun" w:cs="宋体;SimSun"/>
          <w:color w:val="1E1E1E"/>
          <w:szCs w:val="21"/>
        </w:rPr>
        <w:t xml:space="preserve">段“牛顿开猫洞”的故事。四、引导学生抓住中心论点，找出论据和论证方法；五、学生小结本堂课收获。六、拓展延伸：在故事里领悟道理；多角度思考问题；七、课后反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、教学程序设计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一）、用课件播放“晏子使楚”的故事启发学生要学会在故事中去领悟道理，引出新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、教师指导分析</w:t>
      </w:r>
      <w:r>
        <w:rPr>
          <w:rFonts w:cs="宋体;SimSun" w:ascii="宋体;SimSun" w:hAnsi="宋体;SimSun"/>
          <w:color w:val="1E1E1E"/>
          <w:szCs w:val="21"/>
        </w:rPr>
        <w:t>13-19</w:t>
      </w:r>
      <w:r>
        <w:rPr>
          <w:rFonts w:ascii="宋体;SimSun" w:hAnsi="宋体;SimSun" w:cs="宋体;SimSun"/>
          <w:color w:val="1E1E1E"/>
          <w:szCs w:val="21"/>
        </w:rPr>
        <w:t xml:space="preserve">段 “晏子使楚”的故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件展示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楚国人和晏婴就门的开设问题上观点有什么不同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他们的标准分别是什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楚国式”以人为准——这里的标准其实是人的身份和等级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事实</w:t>
      </w:r>
      <w:r>
        <w:rPr>
          <w:rFonts w:cs="宋体;SimSun" w:ascii="宋体;SimSun" w:hAnsi="宋体;SimSun"/>
          <w:color w:val="1E1E1E"/>
          <w:szCs w:val="21"/>
        </w:rPr>
        <w:t xml:space="preserve">: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并非人本身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齐国式”以国为准——以实际情况为标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观点：晏子使楚的故事里面有门的开设应当以人为准，还是以国为准的道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联系生活转人对中国历来的楚国式的行为方式的批判。学生先谈观点再进行举例论证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结合课文以中国最古的大学“泮宫”为举例说明了中国历来是楚国式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由 “北大‘状元桥’上走的人不仅限于状元，人人都可进”的例子，启发学生思考作者想证明什么观点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小结：这部分内容中，作者运用了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论证方法，选用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论据，证明了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 xml:space="preserve">的观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、学生小组自主学习</w:t>
      </w:r>
      <w:r>
        <w:rPr>
          <w:rFonts w:cs="宋体;SimSun" w:ascii="宋体;SimSun" w:hAnsi="宋体;SimSun"/>
          <w:color w:val="1E1E1E"/>
          <w:szCs w:val="21"/>
        </w:rPr>
        <w:t>1-11</w:t>
      </w:r>
      <w:r>
        <w:rPr>
          <w:rFonts w:ascii="宋体;SimSun" w:hAnsi="宋体;SimSun" w:cs="宋体;SimSun"/>
          <w:color w:val="1E1E1E"/>
          <w:szCs w:val="21"/>
        </w:rPr>
        <w:t xml:space="preserve">段“牛顿开猫洞”的故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思考：作者用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论证方法，选用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论据，证明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 xml:space="preserve">的观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学生小组讨论，并派代表发言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                  从人出发：主观考虑事情，不重实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事实：牛顿开猫洞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从猫出发：尊重客观事实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作者观点：牛顿开猫洞的故事里面有开猫洞应当从人出发，还是从猫出发的道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展示课件：小猫的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师：开猫洞要站在猫的角度考虑，那么人做事情、考虑问题也要从每一个社会个体的实际需要出发。即以人为本的思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情景再现：【展示课件】早自习一学生迟到，手里还拿着一个馒头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师甲：将馒头扔到垃圾框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师乙：赶紧接过馒头，对学生说老师知道你一定是有事情耽误了吃饭，先委屈一下，下课了老师给你把馒头送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四）、引导学生抓住中心论点，找出论据和论证方法；一篇文章只能有一个中心论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展示论点相关课件）文中的两个观点是分论点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你觉得本文的中心论点应该是什么？故事里面有道理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五）、学生小结本堂课收获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举例论证的方法；运用事实论据来证明中心论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在处理问题时要有以人为本的思想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学会多角度的思考问题，在阅读中不断积累知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六）、拓展延伸：在故事里领悟道理；多角度思考问题；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展示“曾参杀人”的故事，让学生悟出故事中所含道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考考你的脑瓜子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七）、课后反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、教学评价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对学生采用师评、互评结合的评价方式。教师主要在课堂提问反馈、课堂讨论总结、听说训练展示等环节加以补充评价，强化学生的参与意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七、时间分配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课件导入激趣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钟；二、教师指导分析</w:t>
      </w:r>
      <w:r>
        <w:rPr>
          <w:rFonts w:cs="宋体;SimSun" w:ascii="宋体;SimSun" w:hAnsi="宋体;SimSun"/>
          <w:color w:val="1E1E1E"/>
          <w:szCs w:val="21"/>
        </w:rPr>
        <w:t>13-17</w:t>
      </w:r>
      <w:r>
        <w:rPr>
          <w:rFonts w:ascii="宋体;SimSun" w:hAnsi="宋体;SimSun" w:cs="宋体;SimSun"/>
          <w:color w:val="1E1E1E"/>
          <w:szCs w:val="21"/>
        </w:rPr>
        <w:t>段 “晏子使楚”的故事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钟：三、学生小组自主学习</w:t>
      </w:r>
      <w:r>
        <w:rPr>
          <w:rFonts w:cs="宋体;SimSun" w:ascii="宋体;SimSun" w:hAnsi="宋体;SimSun"/>
          <w:color w:val="1E1E1E"/>
          <w:szCs w:val="21"/>
        </w:rPr>
        <w:t>1-11</w:t>
      </w:r>
      <w:r>
        <w:rPr>
          <w:rFonts w:ascii="宋体;SimSun" w:hAnsi="宋体;SimSun" w:cs="宋体;SimSun"/>
          <w:color w:val="1E1E1E"/>
          <w:szCs w:val="21"/>
        </w:rPr>
        <w:t>段“牛顿开猫洞”的故事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钟。四、引导学生抓住中心论点，找出论据和论证方法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钟；五、学生小结本堂课收获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钟。六、拓展延伸：在故事里领悟道理；多角度思考问题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分钟；七、课后反思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5:00Z</dcterms:created>
  <dc:creator>sjzz</dc:creator>
  <dc:description>fkl</dc:description>
  <dc:language>en-US</dc:language>
  <cp:lastModifiedBy>fkl</cp:lastModifiedBy>
  <dcterms:modified xsi:type="dcterms:W3CDTF">2008-09-28T12:55:00Z</dcterms:modified>
  <cp:revision>2</cp:revision>
  <dc:subject>fkl</dc:subject>
  <dc:title>fkl</dc:title>
</cp:coreProperties>
</file>