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</w:t>
      </w:r>
      <w:r>
        <w:rPr/>
        <w:t>------</w:t>
      </w:r>
      <w:r>
        <w:rPr/>
        <w:t>献给教师节一份特殊的礼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学习内容</w:t>
      </w:r>
    </w:p>
    <w:p>
      <w:pPr>
        <w:pStyle w:val="Normal"/>
        <w:rPr/>
      </w:pPr>
      <w:r>
        <w:rPr/>
        <w:t>献给教师节一份特殊的礼物——教师工作心理状况调查活动。</w:t>
      </w:r>
    </w:p>
    <w:p>
      <w:pPr>
        <w:pStyle w:val="Normal"/>
        <w:rPr/>
      </w:pPr>
      <w:r>
        <w:rPr/>
        <w:t>二、学习目的</w:t>
      </w:r>
    </w:p>
    <w:p>
      <w:pPr>
        <w:pStyle w:val="Normal"/>
        <w:rPr/>
      </w:pPr>
      <w:r>
        <w:rPr/>
        <w:t>倡导学生运用自主、合作、探究的学习方式，在对教师工作、心理状况的调查活动中，体验教师的酸、甜、苦、辣，了解教师的追求与企盼，从而理解老师，并从活动中获得知识，提高能力，品味人生价值。</w:t>
      </w:r>
    </w:p>
    <w:p>
      <w:pPr>
        <w:pStyle w:val="Normal"/>
        <w:rPr/>
      </w:pPr>
      <w:r>
        <w:rPr/>
        <w:t>三、学习准备</w:t>
      </w:r>
    </w:p>
    <w:p>
      <w:pPr>
        <w:pStyle w:val="Normal"/>
        <w:rPr/>
      </w:pPr>
      <w:r>
        <w:rPr/>
        <w:t>1</w:t>
      </w:r>
      <w:r>
        <w:rPr/>
        <w:t>．全班自由组合为几个小组，每组</w:t>
      </w:r>
      <w:r>
        <w:rPr/>
        <w:t>6</w:t>
      </w:r>
      <w:r>
        <w:rPr/>
        <w:t>人左右，每组推选小组召集人</w:t>
      </w:r>
      <w:r>
        <w:rPr/>
        <w:t>1</w:t>
      </w:r>
      <w:r>
        <w:rPr/>
        <w:t>人，联系人</w:t>
      </w:r>
      <w:r>
        <w:rPr/>
        <w:t>1</w:t>
      </w:r>
      <w:r>
        <w:rPr/>
        <w:t>人。联系人负责联系被调查对象的有关事宜。各小组选择的调查范围一般应是本学校、本地区的教师。</w:t>
      </w:r>
    </w:p>
    <w:p>
      <w:pPr>
        <w:pStyle w:val="Normal"/>
        <w:rPr/>
      </w:pPr>
      <w:r>
        <w:rPr/>
        <w:t>2</w:t>
      </w:r>
      <w:r>
        <w:rPr/>
        <w:t>．各小组召集人通过协商，确定各小组的调查对象。调查对象既可以是某一地区的所有教师，也可以是某一类教师。</w:t>
      </w:r>
    </w:p>
    <w:p>
      <w:pPr>
        <w:pStyle w:val="Normal"/>
        <w:rPr/>
      </w:pPr>
      <w:r>
        <w:rPr/>
        <w:t>3</w:t>
      </w:r>
      <w:r>
        <w:rPr/>
        <w:t>．根据调查目的和调查对象，进一步细化调查的内容。即，教师性别、教师学历、教师年龄结构、教师家庭状况、教师健康程度、教师经济负担、教师职称等级、教师心理素质、教师工作负担、教师业余活动等。</w:t>
      </w:r>
    </w:p>
    <w:p>
      <w:pPr>
        <w:pStyle w:val="Normal"/>
        <w:rPr/>
      </w:pPr>
      <w:r>
        <w:rPr/>
        <w:t>4</w:t>
      </w:r>
      <w:r>
        <w:rPr/>
        <w:t>．根据调查内容和调查对象，各小组选择合适的调查方法。多种调查方法可以并用，以获得更精确的调查数据，便于综合统计和分析。</w:t>
      </w:r>
    </w:p>
    <w:p>
      <w:pPr>
        <w:pStyle w:val="Normal"/>
        <w:rPr/>
      </w:pPr>
      <w:r>
        <w:rPr/>
        <w:t>5</w:t>
      </w:r>
      <w:r>
        <w:rPr/>
        <w:t>．可上网查阅或到图书馆查找有关调查方法的资料或文献，学习有关步骤和技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卷调查：用书面形式测量被调查者的一种调查方法。问卷调查根据使用目的可分为结构型和无结构型。无结构型问卷形式多用于需要深入了解某一问题，向多人集中调查一个问题。结构型问卷可分为限制式和开放式两种，限制式问卷要求被调查者只能在规定好的几个答案中选一个，即限制答案。开放式问卷要求被调查者可以针对问题自由发挥，答案一般不受限制。问卷调查内容应注意的事项：一般的、容易的、熟悉的问题放在前面，特殊的、难度大的、生疏的问题放在后面。提问的内容应尽量简单、具体、客观，使被调查者能作出简明的回答。为了使被调查者能作出正确的回答，应事先使他们明确问卷内容的意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访谈提纲：为了取得调查的效果，提高访谈的效率，事前应准备好访谈提纲，并根据访谈提纲的要求进行交谈。访谈提纲一般可以由浅入深，逐项列出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量表法：是适用于较精确地调查人们主观态度的测量工具，它由一组问题构成，用以间接测量人们对某一事物的态度或观念。态度具有感情色彩和潜在性，观念是更持久、更稳定的态度，很难直接观测它们。态度是感性的主观评价，观念是理性的价值倾向。因此，在研究社会现象时，如果能了解人们的态度和价值倾向，就能说明和解释许多社会行为，并对人们今后的行为作出预测。这就需要采用间接的方式，如量表法。量表同问卷一样都是一份问题表格，它主要用于问卷调查和测验中。在问卷调查中，使用量表的主要目的是要精确了解总体的状况。</w:t>
      </w:r>
    </w:p>
    <w:p>
      <w:pPr>
        <w:pStyle w:val="Normal"/>
        <w:rPr/>
      </w:pPr>
      <w:r>
        <w:rPr/>
        <w:t>6</w:t>
      </w:r>
      <w:r>
        <w:rPr/>
        <w:t>．根据调查的内容和调查对象，各小组拟订调查计划，制定有关调查指标，设计调查问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成员力求分工明确，合作共商，出谋献策，填密计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调查问卷应注意：题目要与调查的问题直接相关，要清晰、明了，一个题目一般只包含一个问题，结果要便于整理和统计。问卷的题型一般以选择题为主，开放型（问答题、填空题）为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于调查指标：调查指标是概念内涵中某一方面内容的指示标志，它表示经验层次的现象。对于一个概念可以用不同的指标来衡量，但其中有的指标反映程度较差或不易操作，这就需要在多种指标中进行选择。对简单的概念可以用一两个指标来测量，对复杂的概念，则要用多个指标来测量。在用多个指标测量一个概念时，需要建立一个综合指标来表示对一个概念的综合度量。</w:t>
      </w:r>
    </w:p>
    <w:p>
      <w:pPr>
        <w:pStyle w:val="Normal"/>
        <w:rPr/>
      </w:pPr>
      <w:r>
        <w:rPr/>
        <w:t>四、学习过程</w:t>
      </w:r>
    </w:p>
    <w:p>
      <w:pPr>
        <w:pStyle w:val="Normal"/>
        <w:rPr/>
      </w:pPr>
      <w:r>
        <w:rPr/>
        <w:t>1</w:t>
      </w:r>
      <w:r>
        <w:rPr/>
        <w:t>．明要求，重实效，勤记录。</w:t>
      </w:r>
    </w:p>
    <w:p>
      <w:pPr>
        <w:pStyle w:val="Normal"/>
        <w:rPr/>
      </w:pPr>
      <w:r>
        <w:rPr/>
        <w:t>活动过程讲文明礼貌，重求真务实，要实事求是。采访时，有三个器官要齐头并用：耳，学会倾听，捕捉被访对象回答的重要信息；嘴，既有礼貌，又有个性地提问；手，随时记录相关信息，为写调查报告提供详尽资料。</w:t>
      </w:r>
    </w:p>
    <w:p>
      <w:pPr>
        <w:pStyle w:val="Normal"/>
        <w:rPr/>
      </w:pPr>
      <w:r>
        <w:rPr/>
        <w:t>2</w:t>
      </w:r>
      <w:r>
        <w:rPr/>
        <w:t>．调查过程中可能出现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际交往问题：同学访问被访者，需要事先预约。同学间的交往与协调，意见不统一产生矛盾，需要协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时间协调问题。</w:t>
      </w:r>
    </w:p>
    <w:p>
      <w:pPr>
        <w:pStyle w:val="Normal"/>
        <w:rPr/>
      </w:pPr>
      <w:r>
        <w:rPr/>
        <w:t>3</w:t>
      </w:r>
      <w:r>
        <w:rPr/>
        <w:t>．问题解决的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小组一定要根据调查计划实施调查，做到有的放矢。同学们调查过程中，要主动取得班主任和语文老师的支持，并及时召开小组召集人会议，了解各组的调查情况，解决遇到的问题。注意协调好被调查对象的关系，以保证调查活动的顺利开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时间可利用双休日、节假日，调查也可用电话进行，走访应先预约。</w:t>
      </w:r>
    </w:p>
    <w:p>
      <w:pPr>
        <w:pStyle w:val="Normal"/>
        <w:rPr/>
      </w:pPr>
      <w:r>
        <w:rPr/>
        <w:t>五、学习总结</w:t>
      </w:r>
    </w:p>
    <w:p>
      <w:pPr>
        <w:pStyle w:val="Normal"/>
        <w:rPr/>
      </w:pPr>
      <w:r>
        <w:rPr/>
        <w:t>对调查结果进行汇总、统计、分析，撰写调查报告。</w:t>
      </w:r>
    </w:p>
    <w:p>
      <w:pPr>
        <w:pStyle w:val="Normal"/>
        <w:rPr/>
      </w:pPr>
      <w:r>
        <w:rPr/>
        <w:t>1</w:t>
      </w:r>
      <w:r>
        <w:rPr/>
        <w:t>．调查资料的收集整理。</w:t>
      </w:r>
    </w:p>
    <w:p>
      <w:pPr>
        <w:pStyle w:val="Normal"/>
        <w:rPr/>
      </w:pPr>
      <w:r>
        <w:rPr/>
        <w:t>资料不只是收集汇总，还应筛选、整理、统计和分析，然后得出自己的结论，提出自己的观点。</w:t>
      </w:r>
    </w:p>
    <w:p>
      <w:pPr>
        <w:pStyle w:val="Normal"/>
        <w:rPr/>
      </w:pPr>
      <w:r>
        <w:rPr/>
        <w:t>2</w:t>
      </w:r>
      <w:r>
        <w:rPr/>
        <w:t>．根据调查的结果，自己撰写调查报告。</w:t>
      </w:r>
    </w:p>
    <w:p>
      <w:pPr>
        <w:pStyle w:val="Normal"/>
        <w:rPr/>
      </w:pPr>
      <w:r>
        <w:rPr/>
        <w:t>3</w:t>
      </w:r>
      <w:r>
        <w:rPr/>
        <w:t>．小组内交流调查报告和采访感想，并互相补正。</w:t>
      </w:r>
    </w:p>
    <w:p>
      <w:pPr>
        <w:pStyle w:val="Normal"/>
        <w:rPr/>
      </w:pPr>
      <w:r>
        <w:rPr/>
        <w:t>4</w:t>
      </w:r>
      <w:r>
        <w:rPr/>
        <w:t>．推荐小组发言代表，准备全班交流。</w:t>
      </w:r>
    </w:p>
    <w:p>
      <w:pPr>
        <w:pStyle w:val="Normal"/>
        <w:rPr/>
      </w:pPr>
      <w:r>
        <w:rPr/>
        <w:t>六、学习成果展示及延伸</w:t>
      </w:r>
    </w:p>
    <w:p>
      <w:pPr>
        <w:pStyle w:val="Normal"/>
        <w:rPr/>
      </w:pPr>
      <w:r>
        <w:rPr/>
        <w:t>1</w:t>
      </w:r>
      <w:r>
        <w:rPr/>
        <w:t>．“教师节”知识知多少——竞赛活动。（可上网或到图书馆查阅，也可参阅本节“七学习资料”）</w:t>
      </w:r>
    </w:p>
    <w:p>
      <w:pPr>
        <w:pStyle w:val="Normal"/>
        <w:rPr/>
      </w:pPr>
      <w:r>
        <w:rPr/>
        <w:t>2</w:t>
      </w:r>
      <w:r>
        <w:rPr/>
        <w:t>．各小组召集人简述调查活动的过程，交流活动的经验。</w:t>
      </w:r>
    </w:p>
    <w:p>
      <w:pPr>
        <w:pStyle w:val="Normal"/>
        <w:rPr/>
      </w:pPr>
      <w:r>
        <w:rPr/>
        <w:t>3</w:t>
      </w:r>
      <w:r>
        <w:rPr/>
        <w:t>．访谈教师话感受。（同学们上台交流）</w:t>
      </w:r>
    </w:p>
    <w:p>
      <w:pPr>
        <w:pStyle w:val="Normal"/>
        <w:rPr/>
      </w:pPr>
      <w:r>
        <w:rPr/>
        <w:t>相关内容：随着社会日新月异的飞速发展，社会对教师的素质提出了更高的要求，教师在工作之余，还要不断学习，不断进修；要改革课堂教学模式，改进教学方式，实行素质教育；既要减轻学生负担，又要抓好教育教学质量；既要搞好同事间的关系，又要相互竞争。特别是教师聘任制的实施，更增加了教师的紧张感和焦虑感。当前，新课程改革的全面实施，社会各方面的要求，家长和学生的期待，教师越来越多地扮演着不同的角色，教师的社会期望值与日俱增。</w:t>
      </w:r>
    </w:p>
    <w:p>
      <w:pPr>
        <w:pStyle w:val="Normal"/>
        <w:rPr/>
      </w:pPr>
      <w:r>
        <w:rPr/>
        <w:t>4</w:t>
      </w:r>
      <w:r>
        <w:rPr/>
        <w:t>．各小组代表交流调查报告。</w:t>
      </w:r>
    </w:p>
    <w:p>
      <w:pPr>
        <w:pStyle w:val="Normal"/>
        <w:rPr/>
      </w:pPr>
      <w:r>
        <w:rPr/>
        <w:t>5</w:t>
      </w:r>
      <w:r>
        <w:rPr/>
        <w:t>．同学们互相评价各小组的调查报告。</w:t>
      </w:r>
    </w:p>
    <w:p>
      <w:pPr>
        <w:pStyle w:val="Normal"/>
        <w:rPr/>
      </w:pPr>
      <w:r>
        <w:rPr/>
        <w:t>6</w:t>
      </w:r>
      <w:r>
        <w:rPr/>
        <w:t>．给市、县（或区）教育局局长写一封信。</w:t>
      </w:r>
    </w:p>
    <w:p>
      <w:pPr>
        <w:pStyle w:val="Normal"/>
        <w:rPr/>
      </w:pPr>
      <w:r>
        <w:rPr/>
        <w:t>7</w:t>
      </w:r>
      <w:r>
        <w:rPr/>
        <w:t>．确定与同学关系较密切的课题，再作调查，如，我校学生近视人数逐年上升的情况调查，某某县（区）初中生辍学率居高不下的原因调查，我校学生课外阅读情况调查等等。</w:t>
      </w:r>
    </w:p>
    <w:p>
      <w:pPr>
        <w:pStyle w:val="Normal"/>
        <w:rPr/>
      </w:pPr>
      <w:r>
        <w:rPr/>
        <w:t>七、学习资料</w:t>
      </w:r>
    </w:p>
    <w:p>
      <w:pPr>
        <w:pStyle w:val="Normal"/>
        <w:rPr/>
      </w:pPr>
      <w:r>
        <w:rPr/>
        <w:t>教师节的由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也不知道为什么，那天早上一起床就忽然想到老师应该有自己的节日。”</w:t>
      </w:r>
      <w:r>
        <w:rPr>
          <w:rFonts w:eastAsia="Times New Roman"/>
        </w:rPr>
        <w:t xml:space="preserve"> </w:t>
      </w:r>
      <w:r>
        <w:rPr/>
        <w:t>教师节的最早创意人、中科院院士王梓坤教授这样说。那是</w:t>
      </w:r>
      <w:r>
        <w:rPr/>
        <w:t>198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，王教授当天就把这个想法告诉了《北京晚报》。第二天，《北京晚报》就刊出文章《王梓坤校长建议开展尊师重教月活动》，引起了读者强烈反响。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，北师大钟敬文、启功、王梓坤、陶大镛、朱智贤、黄济、赵擎寰联名，正式提议设立教师节。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ZI</w:t>
      </w:r>
      <w:r>
        <w:rPr/>
        <w:t>日，第六届全国人大常委会第九次会议作出决议，将每年的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定为教师节。其实早在</w:t>
      </w:r>
      <w:r>
        <w:rPr/>
        <w:t>1932</w:t>
      </w:r>
      <w:r>
        <w:rPr/>
        <w:t>年，国民党政府曾规定</w:t>
      </w:r>
      <w:r>
        <w:rPr/>
        <w:t>6</w:t>
      </w:r>
      <w:r>
        <w:rPr/>
        <w:t>月</w:t>
      </w:r>
      <w:r>
        <w:rPr/>
        <w:t>6</w:t>
      </w:r>
      <w:r>
        <w:rPr/>
        <w:t>日为教师节，新中国成立后废除了</w:t>
      </w:r>
      <w:r>
        <w:rPr/>
        <w:t>6</w:t>
      </w:r>
      <w:r>
        <w:rPr/>
        <w:t>月</w:t>
      </w:r>
      <w:r>
        <w:rPr/>
        <w:t>6</w:t>
      </w:r>
      <w:r>
        <w:rPr/>
        <w:t>日的教师节，改用五一国际劳动节同时为教师节，但教师没有单独活动，没有特点。而将教师节定在</w:t>
      </w:r>
      <w:r>
        <w:rPr/>
        <w:t>9</w:t>
      </w:r>
      <w:r>
        <w:rPr/>
        <w:t>月</w:t>
      </w:r>
      <w:r>
        <w:rPr/>
        <w:t>10</w:t>
      </w:r>
      <w:r>
        <w:rPr/>
        <w:t>日是考虑到全国大、中、小学新学的开始，学校要有新的气象。新生入学开始，即开始尊师重教，可以给“教师教好、学生学好”创造良好的气氛。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，中国恢复建立第一个教师节，从此以后，老师便有了自己的节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6</w:t>
      </w:r>
      <w:r>
        <w:rPr/>
        <w:t>．</w:t>
      </w:r>
      <w:r>
        <w:rPr/>
        <w:t>6”</w:t>
      </w:r>
      <w:r>
        <w:rPr/>
        <w:t>教师节——</w:t>
      </w:r>
      <w:r>
        <w:rPr/>
        <w:t>1931</w:t>
      </w:r>
      <w:r>
        <w:rPr/>
        <w:t>年</w:t>
      </w:r>
      <w:r>
        <w:rPr/>
        <w:t>5</w:t>
      </w:r>
      <w:r>
        <w:rPr/>
        <w:t>月，教育家、南京中央大学教授爽秋、程其保等发起，拟定每年</w:t>
      </w:r>
      <w:r>
        <w:rPr/>
        <w:t>6</w:t>
      </w:r>
      <w:r>
        <w:rPr/>
        <w:t>月</w:t>
      </w:r>
      <w:r>
        <w:rPr/>
        <w:t>6</w:t>
      </w:r>
      <w:r>
        <w:rPr/>
        <w:t>日为教师节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8</w:t>
      </w:r>
      <w:r>
        <w:rPr/>
        <w:t>．</w:t>
      </w:r>
      <w:r>
        <w:rPr/>
        <w:t>27”</w:t>
      </w:r>
      <w:r>
        <w:rPr/>
        <w:t>教师节——</w:t>
      </w:r>
      <w:r>
        <w:rPr/>
        <w:t>1939</w:t>
      </w:r>
      <w:r>
        <w:rPr/>
        <w:t>年，国民党政府教育部决定以中国教育家孔子的诞辰</w:t>
      </w:r>
      <w:r>
        <w:rPr/>
        <w:t>8</w:t>
      </w:r>
      <w:r>
        <w:rPr/>
        <w:t>月</w:t>
      </w:r>
      <w:r>
        <w:rPr/>
        <w:t>27H</w:t>
      </w:r>
      <w:r>
        <w:rPr/>
        <w:t>为教师节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5</w:t>
      </w:r>
      <w:r>
        <w:rPr/>
        <w:t>．</w:t>
      </w:r>
      <w:r>
        <w:rPr/>
        <w:t>1”</w:t>
      </w:r>
      <w:r>
        <w:rPr/>
        <w:t>教师节——</w:t>
      </w:r>
      <w:r>
        <w:rPr/>
        <w:t>1951</w:t>
      </w:r>
      <w:r>
        <w:rPr/>
        <w:t>年，中华人民共和国教育部、中华全国总工会共同商定，将教师节与五一国际劳动节合并一起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9</w:t>
      </w:r>
      <w:r>
        <w:rPr/>
        <w:t>．</w:t>
      </w:r>
      <w:r>
        <w:rPr/>
        <w:t>10”</w:t>
      </w:r>
      <w:r>
        <w:rPr/>
        <w:t>教师节—一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六届全国人大第九次会议正式通过国务院关于设立教师节的议案，并决定</w:t>
      </w:r>
      <w:r>
        <w:rPr/>
        <w:t>9</w:t>
      </w:r>
      <w:r>
        <w:rPr/>
        <w:t>月</w:t>
      </w:r>
      <w:r>
        <w:rPr/>
        <w:t>10</w:t>
      </w:r>
      <w:r>
        <w:rPr/>
        <w:t>日为我国的教师节。</w:t>
      </w:r>
    </w:p>
    <w:p>
      <w:pPr>
        <w:pStyle w:val="Normal"/>
        <w:rPr/>
      </w:pPr>
      <w:r>
        <w:rPr/>
        <w:t>八、写作实践</w:t>
      </w:r>
    </w:p>
    <w:p>
      <w:pPr>
        <w:pStyle w:val="Normal"/>
        <w:rPr/>
      </w:pPr>
      <w:r>
        <w:rPr/>
        <w:t>在综合性学习中，你表现怎样？请用语言给自己画像。</w:t>
      </w:r>
    </w:p>
    <w:p>
      <w:pPr>
        <w:pStyle w:val="Normal"/>
        <w:rPr/>
      </w:pPr>
      <w:r>
        <w:rPr/>
        <w:t>（最好举例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的参与意识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的主动意识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的活动态度：</w:t>
      </w:r>
      <w:r>
        <w:rPr/>
        <w:t>__________________________________________________________</w:t>
      </w:r>
      <w:r>
        <w:br w:type="page"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相关材料</w:t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/>
        <w:t>份份问卷</w:t>
      </w:r>
      <w:r>
        <w:rPr>
          <w:rFonts w:eastAsia="Times New Roman"/>
        </w:rPr>
        <w:t xml:space="preserve"> </w:t>
      </w:r>
      <w:r>
        <w:rPr/>
        <w:t>缕缕师恩</w:t>
      </w:r>
      <w:r>
        <w:rPr>
          <w:rFonts w:eastAsia="Times New Roman"/>
        </w:rPr>
        <w:t xml:space="preserve"> </w:t>
      </w:r>
      <w:r>
        <w:rPr/>
        <w:t>桃李满天下</w:t>
      </w:r>
      <w:r>
        <w:rPr>
          <w:rFonts w:eastAsia="Times New Roman"/>
        </w:rPr>
        <w:t xml:space="preserve"> </w:t>
      </w:r>
      <w:r>
        <w:rPr/>
        <w:t>德艺映九州</w:t>
      </w:r>
      <w:r>
        <w:rPr>
          <w:rFonts w:eastAsia="Times New Roman"/>
        </w:rPr>
        <w:t xml:space="preserve"> </w:t>
      </w:r>
      <w:r>
        <w:rPr/>
        <w:t>时珍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献给教师节的一份特殊礼物</w:t>
      </w:r>
    </w:p>
    <w:p>
      <w:pPr>
        <w:pStyle w:val="Normal"/>
        <w:ind w:firstLine="420"/>
        <w:rPr/>
      </w:pPr>
      <w:r>
        <w:rPr/>
        <w:t>正值第</w:t>
      </w:r>
      <w:r>
        <w:rPr/>
        <w:t>21</w:t>
      </w:r>
      <w:r>
        <w:rPr/>
        <w:t>个教师节，时珍网用一种特殊的方式传达了对老师们深深的敬意。</w:t>
      </w:r>
      <w:r>
        <w:rPr/>
        <w:t>9</w:t>
      </w:r>
      <w:r>
        <w:rPr/>
        <w:t>月</w:t>
      </w:r>
      <w:r>
        <w:rPr/>
        <w:t>10</w:t>
      </w:r>
      <w:r>
        <w:rPr/>
        <w:t>日，时珍网通过教师节调查问卷的形式，向</w:t>
      </w:r>
      <w:r>
        <w:rPr/>
        <w:t>02</w:t>
      </w:r>
      <w:r>
        <w:rPr/>
        <w:t>、</w:t>
      </w:r>
      <w:r>
        <w:rPr/>
        <w:t>03</w:t>
      </w:r>
      <w:r>
        <w:rPr/>
        <w:t>和</w:t>
      </w:r>
      <w:r>
        <w:rPr/>
        <w:t>04</w:t>
      </w:r>
      <w:r>
        <w:rPr/>
        <w:t>级发放问卷</w:t>
      </w:r>
      <w:r>
        <w:rPr/>
        <w:t>500</w:t>
      </w:r>
      <w:r>
        <w:rPr/>
        <w:t>份，共回收到有效问卷</w:t>
      </w:r>
      <w:r>
        <w:rPr/>
        <w:t>461</w:t>
      </w:r>
      <w:r>
        <w:rPr/>
        <w:t>份，有效值为</w:t>
      </w:r>
      <w:r>
        <w:rPr/>
        <w:t>92.2%</w:t>
      </w:r>
      <w:r>
        <w:rPr/>
        <w:t>。此外，时珍网还组织记者组深入到同学中进行了调查采访。</w:t>
      </w:r>
    </w:p>
    <w:p>
      <w:pPr>
        <w:pStyle w:val="Normal"/>
        <w:jc w:val="center"/>
        <w:rPr/>
      </w:pPr>
      <w:r>
        <w:rPr/>
        <w:t>莘莘学子心</w:t>
      </w:r>
      <w:r>
        <w:rPr>
          <w:rFonts w:eastAsia="Times New Roman"/>
        </w:rPr>
        <w:t xml:space="preserve">   </w:t>
      </w:r>
      <w:r>
        <w:rPr/>
        <w:t>悠悠师恩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教师节来临之时，许许多多的同学都纷纷给老师们送去深厚的祝福，今年也不例外。据统计，有</w:t>
      </w:r>
      <w:r>
        <w:rPr/>
        <w:t>40%</w:t>
      </w:r>
      <w:r>
        <w:rPr/>
        <w:t>的同学通过发短信的方式给老师送去祝福，有</w:t>
      </w:r>
      <w:r>
        <w:rPr/>
        <w:t>7%</w:t>
      </w:r>
      <w:r>
        <w:rPr/>
        <w:t>的同学喜欢和老师在网络世界传递真情，有</w:t>
      </w:r>
      <w:r>
        <w:rPr/>
        <w:t>50%</w:t>
      </w:r>
      <w:r>
        <w:rPr/>
        <w:t>的同学喜欢与老师面对面表达感情，剩余</w:t>
      </w:r>
      <w:r>
        <w:rPr/>
        <w:t>3%</w:t>
      </w:r>
      <w:r>
        <w:rPr/>
        <w:t>的同学有一些特别有意思，他们用小小的纸条和老师玩起了捉迷藏，而有一些同学用比较有个性的方式给老师送去了祝福，如有的用亲手制作的卡片写满了祝福，有的用自己亲手折叠的千纸鹤、星星传递了深深的温情等等。他们认为“拿自己精心制作的东西送给老师比较有成就感，心理也觉得踏实”。总之，不管是哪种方式，都表达出了学生对老师的祝福之情。</w:t>
      </w:r>
    </w:p>
    <w:p>
      <w:pPr>
        <w:pStyle w:val="Normal"/>
        <w:jc w:val="center"/>
        <w:rPr/>
      </w:pPr>
      <w:r>
        <w:rPr/>
        <w:t>我们的老师</w:t>
      </w:r>
      <w:r>
        <w:rPr>
          <w:rFonts w:eastAsia="Times New Roman"/>
        </w:rPr>
        <w:t xml:space="preserve">  </w:t>
      </w:r>
      <w:r>
        <w:rPr/>
        <w:t>心中的灯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是辛勤的园丁，燃烧着自己，照亮着别人，在我们每个人的心灵深处都有一座灯塔，而老师始终是我们的引导者。老师的形象时刻影响着学生人格的树立。在我们的周围当中，有和蔼型、“凶煞型”、开朗型、严厉型等类型的老师。在调查中我们发现，</w:t>
      </w:r>
      <w:r>
        <w:rPr/>
        <w:t>47%</w:t>
      </w:r>
      <w:r>
        <w:rPr/>
        <w:t>的同学比较喜欢和蔼型的老师，喜欢开朗型的占</w:t>
      </w:r>
      <w:r>
        <w:rPr/>
        <w:t>45%</w:t>
      </w:r>
      <w:r>
        <w:rPr/>
        <w:t>，有</w:t>
      </w:r>
      <w:r>
        <w:rPr/>
        <w:t>8%</w:t>
      </w:r>
      <w:r>
        <w:rPr/>
        <w:t>的同学也比较喜欢严厉型的老师，他们相信严师出高徒这一理论，而凶煞型的老师几乎没有同学喜欢。在调查中我们还发现，年轻的老师似乎不被同学们所喜欢，</w:t>
      </w:r>
      <w:r>
        <w:rPr/>
        <w:t>87%</w:t>
      </w:r>
      <w:r>
        <w:rPr/>
        <w:t>的同学表示比较喜欢中年以及中老年的老师，因为他们觉得“这些老师临床经验比较丰富，能更好的把所学的理论知识和临床实践密切的结合起来，以利于大家更好地接受新知识。”在学生的心目中，有</w:t>
      </w:r>
      <w:r>
        <w:rPr/>
        <w:t>73%</w:t>
      </w:r>
      <w:r>
        <w:rPr/>
        <w:t>的同学认为老师对学生有很大的影响，有</w:t>
      </w:r>
      <w:r>
        <w:rPr/>
        <w:t>26%</w:t>
      </w:r>
      <w:r>
        <w:rPr/>
        <w:t>的同学认为老师对学生有一点影响，仅有</w:t>
      </w:r>
      <w:r>
        <w:rPr/>
        <w:t>1%</w:t>
      </w:r>
      <w:r>
        <w:rPr/>
        <w:t>的同学认为老师对学生没有一点影响。教师的事业是太阳底下最光辉的事业，他被许多人所崇敬，在我们这所神圣的医学殿堂里，就有</w:t>
      </w:r>
      <w:r>
        <w:rPr/>
        <w:t>49%</w:t>
      </w:r>
      <w:r>
        <w:rPr/>
        <w:t>的同学有过当教师的伟大梦想，</w:t>
      </w:r>
      <w:r>
        <w:rPr/>
        <w:t>15%</w:t>
      </w:r>
      <w:r>
        <w:rPr/>
        <w:t>的同学对教师的憧憬是从始至终都没有改变过，这是多么的难能可贵，同时也让我们由衷的感动。</w:t>
      </w:r>
    </w:p>
    <w:p>
      <w:pPr>
        <w:pStyle w:val="Normal"/>
        <w:jc w:val="center"/>
        <w:rPr/>
      </w:pPr>
      <w:r>
        <w:rPr/>
        <w:t>走近老师</w:t>
      </w:r>
      <w:r>
        <w:rPr>
          <w:rFonts w:eastAsia="Times New Roman"/>
        </w:rPr>
        <w:t xml:space="preserve">  </w:t>
      </w:r>
      <w:r>
        <w:rPr/>
        <w:t>与老师成为朋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调查中我们发现，</w:t>
      </w:r>
      <w:r>
        <w:rPr/>
        <w:t>86%</w:t>
      </w:r>
      <w:r>
        <w:rPr/>
        <w:t>的同学渴望在课余的时间与老师多多交流，走近老师，与老师谈论学习专业课的心得体会，了解相关的知识和前沿领域的发展动态，在汲取老师求学和教学的经验的同时，与老师分享自己生活和学习中遇到的挫折与快乐，和老师成为真正的朋友。对于学生与老师的关系，</w:t>
      </w:r>
      <w:r>
        <w:rPr>
          <w:rFonts w:eastAsia="Times New Roman"/>
        </w:rPr>
        <w:t xml:space="preserve"> </w:t>
      </w:r>
      <w:r>
        <w:rPr/>
        <w:t>78%</w:t>
      </w:r>
      <w:r>
        <w:rPr/>
        <w:t>的同学表示渴望与老师成为朋友的关系，</w:t>
      </w:r>
      <w:r>
        <w:rPr/>
        <w:t>15%</w:t>
      </w:r>
      <w:r>
        <w:rPr/>
        <w:t>的同学则认为与老师的关系是一种教授者与被教授者的关系，认为是一种管理者与被管理者的关系的同学只占</w:t>
      </w:r>
      <w:r>
        <w:rPr/>
        <w:t>7%</w:t>
      </w:r>
      <w:r>
        <w:rPr/>
        <w:t>。在问卷调查中，我们还特别设置了“如何看待师生恋”这一问题，对此同学们也颇有一番认识和见解，</w:t>
      </w:r>
      <w:r>
        <w:rPr/>
        <w:t>90%</w:t>
      </w:r>
      <w:r>
        <w:rPr/>
        <w:t>的同学认为只要双方有感情就行，真正的爱情是不存在任何界限的。由此我们也可以看出，学生与老师之间并没有存在太大的鸿沟，正所谓俗话说的“身高不是距离，年龄不是问题”，同学们更注重的是与老师心与心的交流。此外，在学生的心目中，那种博学多才，风趣幽默，并能倾听学生意见，对教学方法不断进行革新的老师更备受欢迎。</w:t>
      </w:r>
    </w:p>
    <w:p>
      <w:pPr>
        <w:pStyle w:val="Normal"/>
        <w:jc w:val="center"/>
        <w:rPr/>
      </w:pPr>
      <w:r>
        <w:rPr/>
        <w:t>老师</w:t>
      </w:r>
      <w:r>
        <w:rPr>
          <w:rFonts w:eastAsia="Times New Roman"/>
        </w:rPr>
        <w:t xml:space="preserve">  </w:t>
      </w:r>
      <w:r>
        <w:rPr/>
        <w:t>我想对您说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师节这一个美好的节日里，我们通过调查采集到了一些同学们内心最想对老师说的话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老师您辛苦了，节日快乐！”在调查问卷当中，</w:t>
      </w:r>
      <w:r>
        <w:rPr/>
        <w:t>77%</w:t>
      </w:r>
      <w:r>
        <w:rPr/>
        <w:t>的同学都以这样的言语向老师表达节日的祝福。而有的同学也挺有诗意：“春去冬来，寒暑交替，岁月的逝去印满了你的额头，时光的穿梭漂染了你的黑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讲台上，书桌旁，春夏秋冬，撒下心血点点。您灿烂的笑容在我心中永不褪色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老师，您教会了我很多东西，让我重新树立了信心，让我有了一个好的开始。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老师您是辛勤的园丁，是我们学习生活的指路人，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我们真诚的祝福您：桃李满天下，德艺映九州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携手共进的日子，愿您永远快乐！挥手告别的日子，愿您天天幸福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</w:t>
      </w:r>
      <w:r>
        <w:rPr/>
        <w:t>02</w:t>
      </w:r>
      <w:r>
        <w:rPr/>
        <w:t>级的同学这样写道：“滴水之恩，当涌泉相报！你们的胸怀像天空一样高远，你们的思情如高山一般凝重，在不久的将来，不论我们长成参天大树抑或是低矮的灌木，我们都以生命的翠绿向你祝福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老师，我们的同学也提出了一些意见：给予信任和理解，改进教学方法，如果可以，多关心弱势群体和学生，给予更多心理上的帮助。在交流方面，希望老师多听取学生的看法和建议，多给我们学生实践的机会，并进行正确引导，做到师生关系融洽，共同学习探讨。</w:t>
      </w:r>
      <w:r>
        <w:br w:type="page"/>
      </w:r>
    </w:p>
    <w:p>
      <w:pPr>
        <w:pStyle w:val="Normal"/>
        <w:jc w:val="center"/>
        <w:rPr/>
      </w:pPr>
      <w:r>
        <w:rPr/>
        <w:t>教师心理健康调查报告</w:t>
      </w:r>
    </w:p>
    <w:p>
      <w:pPr>
        <w:pStyle w:val="Normal"/>
        <w:jc w:val="center"/>
        <w:rPr/>
      </w:pPr>
      <w:r>
        <w:rPr/>
        <w:t xml:space="preserve">jung </w:t>
      </w:r>
      <w:r>
        <w:rPr/>
        <w:t>发表于</w:t>
      </w:r>
      <w:r>
        <w:rPr>
          <w:rFonts w:eastAsia="Times New Roman"/>
        </w:rPr>
        <w:t xml:space="preserve"> </w:t>
      </w:r>
      <w:r>
        <w:rPr/>
        <w:t>2004-10-8 14:30:57</w:t>
      </w:r>
    </w:p>
    <w:p>
      <w:pPr>
        <w:pStyle w:val="Normal"/>
        <w:jc w:val="center"/>
        <w:rPr/>
      </w:pP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陕西一年仅</w:t>
      </w:r>
      <w:r>
        <w:rPr/>
        <w:t>25</w:t>
      </w:r>
      <w:r>
        <w:rPr/>
        <w:t>岁的女教师撇下还不到一岁的儿子服毒自杀。她在遗书中写道：“这学期，我不知怎么了，干事没有头绪，遇事急躁，没有教好学生，心里很难受，感到自己是在误学生，想起这些不如死了算了，因为我始终记得一句话：误人子弟，杀人父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江苏某市区一名</w:t>
      </w:r>
      <w:r>
        <w:rPr/>
        <w:t>30</w:t>
      </w:r>
      <w:r>
        <w:rPr/>
        <w:t>岁的男教师因解答不出学生的提问，竟然自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年</w:t>
      </w:r>
      <w:r>
        <w:rPr/>
        <w:t>3</w:t>
      </w:r>
      <w:r>
        <w:rPr/>
        <w:t>月</w:t>
      </w:r>
      <w:r>
        <w:rPr/>
        <w:t>19</w:t>
      </w:r>
      <w:r>
        <w:rPr/>
        <w:t>日，河北曲周县某村办小学代课教师刘丽娜，强迫她的</w:t>
      </w:r>
      <w:r>
        <w:rPr/>
        <w:t>41</w:t>
      </w:r>
      <w:r>
        <w:rPr/>
        <w:t>名学生伸出手来，然后在每个学生的掌心用削铅笔刀划伤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边是教师自己心理不堪重负，英年早逝；一边是因学生的小过失招来残酷的体罚与辱骂……太多不可思议的事情发生在我们的校园里。每个案例背后的原因可能是错综复杂的，但有一点是可以肯定的：这些教师都存在不同程度的心理障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福州市心理学会常务副会长、闽江学院心理学教授陈晓荆在接受采访时说，教师的心理健康不仅是其完成正常教育、教学的重要前提，也是学生心理健康的重要保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天是我国第</w:t>
      </w:r>
      <w:r>
        <w:rPr/>
        <w:t>20</w:t>
      </w:r>
      <w:r>
        <w:rPr/>
        <w:t>个教师节，我们推出关注教师心理健康专题，是为了让全社会的人都来关爱身边的老师。因为关爱他们就是关爱我们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些天，本报联合福建省心理学会、福州博智市场研究公司，对我省中小学教师展开了心理健康的调查。本次调查采用国际公认的《</w:t>
      </w:r>
      <w:r>
        <w:rPr/>
        <w:t>SCL-90</w:t>
      </w:r>
      <w:r>
        <w:rPr/>
        <w:t>心理健康量表》和自编的心理问题调查表作为工具，涉及工作状态、工作压力、角色、人际关系、情绪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次调查共获得</w:t>
      </w:r>
      <w:r>
        <w:rPr/>
        <w:t>265</w:t>
      </w:r>
      <w:r>
        <w:rPr/>
        <w:t>份有效问卷，其中男性教师</w:t>
      </w:r>
      <w:r>
        <w:rPr/>
        <w:t>128</w:t>
      </w:r>
      <w:r>
        <w:rPr/>
        <w:t>人，女性教师</w:t>
      </w:r>
      <w:r>
        <w:rPr/>
        <w:t>137</w:t>
      </w:r>
      <w:r>
        <w:rPr/>
        <w:t>人；中学教师</w:t>
      </w:r>
      <w:r>
        <w:rPr/>
        <w:t>151</w:t>
      </w:r>
      <w:r>
        <w:rPr/>
        <w:t>人，小学教师</w:t>
      </w:r>
      <w:r>
        <w:rPr/>
        <w:t>114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调查结果一】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四成教师常常焦虑</w:t>
      </w:r>
    </w:p>
    <w:p>
      <w:pPr>
        <w:pStyle w:val="Normal"/>
        <w:rPr/>
      </w:pPr>
      <w:r>
        <w:rPr/>
        <w:t>　　</w:t>
      </w:r>
      <w:r>
        <w:rPr/>
        <w:t>SCL</w:t>
      </w:r>
      <w:r>
        <w:rPr/>
        <w:t>－</w:t>
      </w:r>
      <w:r>
        <w:rPr/>
        <w:t>90</w:t>
      </w:r>
      <w:r>
        <w:rPr/>
        <w:t>调查发现，近半数教师的心理健康受到不同程度的影响。其中，</w:t>
      </w:r>
      <w:r>
        <w:rPr/>
        <w:t>29.4%</w:t>
      </w:r>
      <w:r>
        <w:rPr/>
        <w:t>的教师有轻度心理障碍，</w:t>
      </w:r>
      <w:r>
        <w:rPr/>
        <w:t>9.7%</w:t>
      </w:r>
      <w:r>
        <w:rPr/>
        <w:t>的教师有中度心理障碍，</w:t>
      </w:r>
      <w:r>
        <w:rPr/>
        <w:t>3.5%</w:t>
      </w:r>
      <w:r>
        <w:rPr/>
        <w:t>的教师已构成心理疾病。</w:t>
      </w:r>
      <w:r>
        <w:rPr/>
        <w:t>58.1%</w:t>
      </w:r>
      <w:r>
        <w:rPr/>
        <w:t>的教师感到压力大，经常出现焦虑情绪、强迫症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被调查的教师中，高达</w:t>
      </w:r>
      <w:r>
        <w:rPr/>
        <w:t>42.5</w:t>
      </w:r>
      <w:r>
        <w:rPr/>
        <w:t>％的老师常常感到疲劳，</w:t>
      </w:r>
      <w:r>
        <w:rPr/>
        <w:t>38.1</w:t>
      </w:r>
      <w:r>
        <w:rPr/>
        <w:t>％的老师处于烦躁、焦虑之中，</w:t>
      </w:r>
      <w:r>
        <w:rPr/>
        <w:t>33.8</w:t>
      </w:r>
      <w:r>
        <w:rPr/>
        <w:t>％的老师出现了失眠或睡眠状态不好，</w:t>
      </w:r>
      <w:r>
        <w:rPr/>
        <w:t>30.6</w:t>
      </w:r>
      <w:r>
        <w:rPr/>
        <w:t>％的老师觉得不安。还有的老师出现了过敏、多疑、抑郁、精神不振等症状（见图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为情绪上的波动，</w:t>
      </w:r>
      <w:r>
        <w:rPr/>
        <w:t>38.4</w:t>
      </w:r>
      <w:r>
        <w:rPr/>
        <w:t>％的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有时会在工作中不自觉地流露出”，</w:t>
      </w:r>
      <w:r>
        <w:rPr/>
        <w:t>21.9%</w:t>
      </w:r>
      <w:r>
        <w:rPr/>
        <w:t>的老师“感觉到上课也很烦”。无疑，他们把这种情绪带入了课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老师感到自己情绪不良时，运动和睡觉成为老师舒缓的方式，各占比例</w:t>
      </w:r>
      <w:r>
        <w:rPr/>
        <w:t>53.7%</w:t>
      </w:r>
      <w:r>
        <w:rPr/>
        <w:t>、</w:t>
      </w:r>
      <w:r>
        <w:rPr/>
        <w:t>41.5%</w:t>
      </w:r>
      <w:r>
        <w:rPr/>
        <w:t>。但有</w:t>
      </w:r>
      <w:r>
        <w:rPr/>
        <w:t>23.8</w:t>
      </w:r>
      <w:r>
        <w:rPr/>
        <w:t>％的老师找不到宣泄的方式、方法，同时，</w:t>
      </w:r>
      <w:r>
        <w:rPr/>
        <w:t>3.6</w:t>
      </w:r>
      <w:r>
        <w:rPr/>
        <w:t>％的老师对药物产生了依赖关系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心理不健康核心</w:t>
      </w:r>
      <w:r>
        <w:rPr>
          <w:rFonts w:eastAsia="Times New Roman"/>
        </w:rPr>
        <w:t xml:space="preserve"> </w:t>
      </w:r>
      <w:r>
        <w:rPr/>
        <w:t>反映是不良情绪</w:t>
      </w:r>
    </w:p>
    <w:p>
      <w:pPr>
        <w:pStyle w:val="Normal"/>
        <w:rPr/>
      </w:pPr>
      <w:r>
        <w:rPr/>
        <w:t>　　解读者：福州人文学院应用心理学系系主任教授何少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心理学角度上来说，心理产生问题或症状的最核心表现就是情绪上的反映。而不良情绪主要的表现症状是焦虑、抑郁、不安等。从调查结果来看，中小学教师产生焦虑、感到疲劳、不安等不良情绪比例都很高。同时，调查还显示，不少老师会把自己的不良情绪带入课堂，影响教学质量。这就说明中小学教师的心理健康问题不容小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人的情绪是无法控制的，只能调解。对于强度稍弱的不良情绪，老师选择运动、睡觉等方式进行缓解，这是正确的，这是一种转移注意力的办法。如果强度很大且持续时间长，这时候老师需要通过专业的心理治疗或药物控制进行调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案例】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好强女老师患上癔症</w:t>
      </w:r>
    </w:p>
    <w:p>
      <w:pPr>
        <w:pStyle w:val="Normal"/>
        <w:rPr/>
      </w:pPr>
      <w:r>
        <w:rPr/>
        <w:t>　　闽侯一位小学女教师，有一段时间，情绪发生了令常人所不能理解的现象。如当她坐在办公室里，这时如果有同事来到这间办公室，没有和她打招呼，她就会感到非常难过，认为同事是不是看她不顺眼。甚至，如果有时感觉同事或领导冷落了她，她就会故意搞破坏，引起别人的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专家称，她患的是典型的癔症，这是神经病的症状之一。因为这位女教师个性非常好强，对学生要求很高，都要争第一。同时，她平时也非常在意同事、上级领导对她的看法。久而久之，她对自己估计过高，以自我为中心。经过一段时间的治疗，她的症状得到了明显改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调查结果二】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八成老师压力巨大</w:t>
      </w:r>
    </w:p>
    <w:p>
      <w:pPr>
        <w:pStyle w:val="Normal"/>
        <w:rPr/>
      </w:pPr>
      <w:r>
        <w:rPr/>
        <w:t>　　备课，上课，改作业，这是教师工作的基本环节。那么，教师一天的工作时间有多长？调查显示，只有</w:t>
      </w:r>
      <w:r>
        <w:rPr/>
        <w:t>32.5%</w:t>
      </w:r>
      <w:r>
        <w:rPr/>
        <w:t>的老师“每天工作在</w:t>
      </w:r>
      <w:r>
        <w:rPr/>
        <w:t>8</w:t>
      </w:r>
      <w:r>
        <w:rPr/>
        <w:t>小时以下”，除此之外，</w:t>
      </w:r>
      <w:r>
        <w:rPr/>
        <w:t>41.3%</w:t>
      </w:r>
      <w:r>
        <w:rPr/>
        <w:t>的老师每天工作</w:t>
      </w:r>
      <w:r>
        <w:rPr/>
        <w:t>8</w:t>
      </w:r>
      <w:r>
        <w:rPr/>
        <w:t>～</w:t>
      </w:r>
      <w:r>
        <w:rPr/>
        <w:t>10</w:t>
      </w:r>
      <w:r>
        <w:rPr/>
        <w:t>小时，</w:t>
      </w:r>
      <w:r>
        <w:rPr/>
        <w:t>17.8%</w:t>
      </w:r>
      <w:r>
        <w:rPr/>
        <w:t>的老师每天工作</w:t>
      </w:r>
      <w:r>
        <w:rPr/>
        <w:t>10</w:t>
      </w:r>
      <w:r>
        <w:rPr/>
        <w:t>～</w:t>
      </w:r>
      <w:r>
        <w:rPr/>
        <w:t>12</w:t>
      </w:r>
      <w:r>
        <w:rPr/>
        <w:t>小时，还有</w:t>
      </w:r>
      <w:r>
        <w:rPr/>
        <w:t>8.4%</w:t>
      </w:r>
      <w:r>
        <w:rPr/>
        <w:t>的老师每天工作甚至达到了</w:t>
      </w:r>
      <w:r>
        <w:rPr/>
        <w:t>12</w:t>
      </w:r>
      <w:r>
        <w:rPr/>
        <w:t>小时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与此同时，</w:t>
      </w:r>
      <w:r>
        <w:rPr/>
        <w:t>26.5%</w:t>
      </w:r>
      <w:r>
        <w:rPr/>
        <w:t>的老师认为，自己的工作量已经是“超负荷”。对于工作的付出，有</w:t>
      </w:r>
      <w:r>
        <w:rPr/>
        <w:t>44.9%</w:t>
      </w:r>
      <w:r>
        <w:rPr/>
        <w:t>的老师认为自己“付出超过回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对工作压力的调查中，只有</w:t>
      </w:r>
      <w:r>
        <w:rPr/>
        <w:t>21.5%</w:t>
      </w:r>
      <w:r>
        <w:rPr/>
        <w:t>左右的老师认为“没有什么压力”，另外八成左右的老师认为压力巨大。其中，</w:t>
      </w:r>
      <w:r>
        <w:rPr/>
        <w:t>47.1%</w:t>
      </w:r>
      <w:r>
        <w:rPr/>
        <w:t>认为“压力很大，但可以承受”，</w:t>
      </w:r>
      <w:r>
        <w:rPr/>
        <w:t>31.4%</w:t>
      </w:r>
      <w:r>
        <w:rPr/>
        <w:t>的人已“无法承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研究教师工作压力的源头来看，升学率当之无愧地成为“罪魁祸首”。收入低、工作量太大、人际关系紧张与同事竞争紧随其后，成为造成教师工作压力的四大原因（如图</w:t>
      </w:r>
      <w:r>
        <w:rPr/>
        <w:t>2</w:t>
      </w:r>
      <w:r>
        <w:rPr/>
        <w:t>显示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令人欣慰的是，在如此大的压力之下，仍有</w:t>
      </w:r>
      <w:r>
        <w:rPr/>
        <w:t>58.2</w:t>
      </w:r>
      <w:r>
        <w:rPr/>
        <w:t>％的老师表示“能认真做好自己的本职工作”。但也有</w:t>
      </w:r>
      <w:r>
        <w:rPr/>
        <w:t>37.6%</w:t>
      </w:r>
      <w:r>
        <w:rPr/>
        <w:t>的人“发牢骚，不情愿地工作”，</w:t>
      </w:r>
      <w:r>
        <w:rPr/>
        <w:t>4.2%</w:t>
      </w:r>
      <w:r>
        <w:rPr/>
        <w:t>的人想“辞职或提前退休”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工作压力是外因个性是内因</w:t>
      </w:r>
    </w:p>
    <w:p>
      <w:pPr>
        <w:pStyle w:val="Normal"/>
        <w:rPr/>
      </w:pPr>
      <w:r>
        <w:rPr/>
        <w:t>　　解读者：福州人文学院应用心理学系系主任教授何少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相比之下，大学教师的工作压力相对中小学教师而言，就少得多，其中原因就是两者所处的工作环境不同。中小学教师面对着升学率、职称评聘、同事竞争、教学成绩不理想等因素，往往产生巨大的工作压力。这种巨大的工作压力是造成他产生心理健康问题的最主要外在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个性是心理出现问题的内在因素。从事教师行业的群体在性格上往往倾向完美主义者、敏感等，这样的个性造成他对事事都在意、追求完美、不容自己有小小的过失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案例】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新手老师半年就打“退堂鼓”</w:t>
      </w:r>
    </w:p>
    <w:p>
      <w:pPr>
        <w:pStyle w:val="Normal"/>
        <w:rPr/>
      </w:pPr>
      <w:r>
        <w:rPr/>
        <w:t>　　刚从师专毕业的青年教师王某，分配到福州一所中学教书。由于缺乏经验以及天性腼腆，几堂课下来，学生上课吵闹使他无法安心讲课，学生对他的冷漠与生疏，使他感到了深深的恐惧。开始，他还只是不断反省自己的教学：到底该怎么去教学生？经过多次尝试之后，仍无起色。渐渐地，因为工作不顺利产生的压力使他失去了信心，他开始问自己，自己是不是适合当老师？他变得越来越急躁。走上工作岗位后的半年里，他就开始打退堂鼓，想离开教师这个岗位，经常夜不能寐，精神不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调查结果】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教师地位受到撼动</w:t>
      </w:r>
    </w:p>
    <w:p>
      <w:pPr>
        <w:pStyle w:val="Normal"/>
        <w:rPr/>
      </w:pPr>
      <w:r>
        <w:rPr/>
        <w:t>　　“尊师重教”是传统美德。那么，在老师眼里，是如何看待自己的社会地位？统计显示，认为教师地位“一般”、“不太受尊敬”和“很不受尊敬”的比例竟然高达</w:t>
      </w:r>
      <w:r>
        <w:rPr/>
        <w:t>59.7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超高荷的工作量、强大的压力、社会地位的变化影响了老师对本职业的喜爱程度。只有</w:t>
      </w:r>
      <w:r>
        <w:rPr/>
        <w:t>8.9%</w:t>
      </w:r>
      <w:r>
        <w:rPr/>
        <w:t>和</w:t>
      </w:r>
      <w:r>
        <w:rPr/>
        <w:t>30.6%</w:t>
      </w:r>
      <w:r>
        <w:rPr/>
        <w:t>的老师“比较喜欢”和“非常喜欢”教师职业，</w:t>
      </w:r>
      <w:r>
        <w:rPr/>
        <w:t>37.1%</w:t>
      </w:r>
      <w:r>
        <w:rPr/>
        <w:t>选择“一般”，</w:t>
      </w:r>
      <w:r>
        <w:rPr/>
        <w:t>16.5%</w:t>
      </w:r>
      <w:r>
        <w:rPr/>
        <w:t>选择“不喜欢”，还有</w:t>
      </w:r>
      <w:r>
        <w:rPr/>
        <w:t>6.9%</w:t>
      </w:r>
      <w:r>
        <w:rPr/>
        <w:t>的老师“非常不喜欢”这种粉笔生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是，如果再给老师一次选择职业的机会，选择“会”的比例仍超出“不会”的比例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角色落差产生职业倦怠</w:t>
      </w:r>
    </w:p>
    <w:p>
      <w:pPr>
        <w:pStyle w:val="Normal"/>
        <w:rPr/>
      </w:pPr>
      <w:r>
        <w:rPr/>
        <w:t>　　解读者：福建省心理学会秘书长心理学教授连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之所以出现本次调查结果中的低职业认同感、低喜爱度，主要原因在于：教师职业要求教师无私奉献，社会舆论也常把教师比喻成“红烛”、“人梯”等等，但是在目前社会急剧变迁的形势下，教师待遇之菲薄，工作之繁重，责任之重大，是其他行业所难以比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位长期处于严重工作压力下的教师，势必抱持着消极的情绪，对自身的社会地位产生焦虑，易感到心力交瘁，甚至有放弃角色的意愿，进而可能直接降低教学热忱，间接影响学生身心平衡与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案例】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优秀教师毁于“一句粗话”</w:t>
      </w:r>
    </w:p>
    <w:p>
      <w:pPr>
        <w:pStyle w:val="Normal"/>
        <w:rPr/>
      </w:pPr>
      <w:r>
        <w:rPr/>
        <w:t>　　三年前，福州某重点小学一名深受爱戴和尊敬的教师，因为面对一个“问题孩子”，忍不住在课堂上对孩子说了粗话。此事媒体报道之后，一时间，这位老师成为社会和市民的指责对象，人们纷纷谴责这位老师心态不正。这位老师陷入了无尽的困扰当中，她请了半年病假在家休养。半年后，她的心理还是没有脱离沉重的阴影，失去了先前的干劲，人也渐变憔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调查结果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校关系不尽如人意教师工作的对象是一群未成熟的孩子，教师的言行会对学生的身心健康和成长产生重大影响。然而，</w:t>
      </w:r>
      <w:r>
        <w:rPr/>
        <w:t>30.6</w:t>
      </w:r>
      <w:r>
        <w:rPr/>
        <w:t>％的老师承认自己曾经骂过学生，</w:t>
      </w:r>
      <w:r>
        <w:rPr/>
        <w:t>29.5</w:t>
      </w:r>
      <w:r>
        <w:rPr/>
        <w:t>％的老师会因情绪低落而上课没精神，还有的老师会偏心、因心中烦恼而迁怒学生。这些不当行为都不同程度地对学生产生不良影响。（如图</w:t>
      </w:r>
      <w:r>
        <w:rPr/>
        <w:t>4</w:t>
      </w:r>
      <w:r>
        <w:rPr/>
        <w:t>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与学生之间关系也随着社会的发展发生了变化，甚至出现了师生之间关系淡漠的现象。</w:t>
      </w:r>
      <w:r>
        <w:rPr/>
        <w:t>15.9%</w:t>
      </w:r>
      <w:r>
        <w:rPr/>
        <w:t>的老师认为，“对学生好，但是学生不理解我”；</w:t>
      </w:r>
      <w:r>
        <w:rPr/>
        <w:t>21.7%</w:t>
      </w:r>
      <w:r>
        <w:rPr/>
        <w:t>的老师认为“学生在背后议论我，甚至说我的坏话”；</w:t>
      </w:r>
      <w:r>
        <w:rPr/>
        <w:t>24.8%</w:t>
      </w:r>
      <w:r>
        <w:rPr/>
        <w:t>的老师认为“师生关系淡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时，在老师与家长之间的关系上，问卷结果显示，家校关系并不尽如人意。老师们认为，有些学生一出现问题，家长不分青红皂白就向老师兴师问罪，</w:t>
      </w:r>
      <w:r>
        <w:rPr/>
        <w:t>26.3</w:t>
      </w:r>
      <w:r>
        <w:rPr/>
        <w:t>％的老师就遇到过这种情况。还有</w:t>
      </w:r>
      <w:r>
        <w:rPr/>
        <w:t>21.2</w:t>
      </w:r>
      <w:r>
        <w:rPr/>
        <w:t>％的老师认为，家长对孩子的教育问题不闻不问，家校之间的联系几乎荡然无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夹在学校和家长间教师两头受气</w:t>
      </w:r>
    </w:p>
    <w:p>
      <w:pPr>
        <w:pStyle w:val="Normal"/>
        <w:rPr/>
      </w:pPr>
      <w:r>
        <w:rPr/>
        <w:t>　　解读者：福建金融职业技术学院心理咨询中心副教授傅晓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调查结果，可以发现教师在工作中的人际关系问题主要有四方面：同事之间、师生之间、上下级之间、家校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工作时间长，任务重，压力大，尤其是实行学科成绩考核后，学科之间争时间，同教材之间资料保密，唯恐你考好了，我落后，影响到考核。有时学生违纪违规，你批评教育他（她），不但不听，还顶撞你，向家长反映，有时家长还偏袒子女，教师两头受气。这些问题很容易造成教师人际关系的紧张和焦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案例】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绰号老师”怕见学生</w:t>
      </w:r>
    </w:p>
    <w:p>
      <w:pPr>
        <w:pStyle w:val="Normal"/>
        <w:rPr/>
      </w:pPr>
      <w:r>
        <w:rPr/>
        <w:t>　　给老师取绰号是一些调皮学生爱干的事，老师往往一笑置之。可带人身攻击的绰号可真让中年教师林某大受其伤，平时在路上碰见学生也感觉到丝丝恐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林老师是某普通中学的政治科老师，因牙齿不齐并略有外凸，被学生取名“地包天”。这个绰号很快在学生当中流传。林老师平时对学生比较严厉，一些调皮学生就对他颇有微词。个别被他曾“教训”过的学生远远地见了他，甚至会高喊“包是什么包，地包天的包……”自从有了这个绰号之后，林老师越来越怕上课，有时讲课时如有学生在交头接耳，他就感觉是不是在嘲笑他的牙齿。甚至在课余时间在路上碰见班上学生，他就会早早地躲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相关链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心理健康六项指标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正确的角色认知。即能恰当地认识自己，并能愉快地接受教师的角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具有健康的教育心理环境。即在教育中教师的情绪稳定、心情愉快、反应适度、情绪自控、积极进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教育的独创性。不人云亦云，能创造性地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抗焦虑程度高。能忍受困难与挫折的考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良好的人际关系。能正确处理学生、家长、同事与领导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善于接受新事物、新理念，不断适应改革与发展的教育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7:00Z</dcterms:created>
  <dc:creator>fkl</dc:creator>
  <dc:description/>
  <cp:keywords>fkl</cp:keywords>
  <dc:language>en-US</dc:language>
  <cp:lastModifiedBy>USER</cp:lastModifiedBy>
  <dcterms:modified xsi:type="dcterms:W3CDTF">2006-09-25T13:49:00Z</dcterms:modified>
  <cp:revision>9</cp:revision>
  <dc:subject>fkl</dc:subject>
  <dc:title>fkl</dc:title>
</cp:coreProperties>
</file>