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献给教师节的一份特殊礼物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漳州三中语文组 陈艺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学生从综合性探究中了解教师的工作心理状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倡导、鼓励发挥学生的主观能动性投入调查研究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激发学生的情感，有助于师生间的交流与沟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学生获得对社会、人生的深切感受，提升人生观、价值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内容：了解教师的工作情况、追求及欢乐与苦恼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实施步骤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班上同学分组，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，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，并确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为组长，然后抽签落实调查的学科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小组根据调查的内容和对象，制定合适的调查方法，列出调查提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讨论并确定调查问题的方向，使调查的问题条理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分组进行调查，力求与老师能真切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汇总、统计和分析调查结果，着手撰写调查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组长代表小组在班上宣读调查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展示各小组的调查成果，如访谈提纲、致教师的书信、问卷结果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了解调查报告的有关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报告是一种常见的实用文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是针对某种现象或某个问题，展开深入广泛的调查研究，掌握第一手材料，再对材料进行深入的分析，以得出某种结论，说明某个观点，以及提出解决问题的方法和途径。这种调查、研究、分析、结论书面化的文字，便是调查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一份完整的调查报告分为标题、正文、署名、日期等部分。正文是核心。它有开头、主体、结尾三项。开头部分要交代调查的时间、地点、范围、目的等内容。主体部分要交代调查的对象、方法及经过，尤其要详写调查的内容，要提练出观点，总结出实质性、规律性的东西。结尾要归纳出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活动过程中必不可少的步骤：①制定调查计划（确定调查人员、调查对象、调查时间，预先设计调查表） ②按调查计划进行调查，做好调查记录 ③对调查记录进行分类、统计和分析，得出调查结论 ④小组进行交流，共同讨论培养学习兴趣的好建议 ⑤以版报的形式展开成果，或把所得的结论和所拟的建议提交有关的领导、老师、学生等 ⑥写活动总结，总结经验、收获和不足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调查报告要注意两点，一是要广泛收集材料，二是要善于分析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生具体实施调查的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明礼貌、实事求是（注意人际交往问题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倾听、抓住重要信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灵活处理情况、不涉及个人隐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资料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节的来源</w:t>
      </w:r>
    </w:p>
    <w:p>
      <w:pPr>
        <w:pStyle w:val="Normal"/>
        <w:rPr/>
      </w:pP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国务院总理在全国人大常委会上提出建立教师节的议案，全国人大常委会通过了这一议案，确定每年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为教师节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为新中国的第一个教师节。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《中华人民共和国教师法》颁布。明确规定：“第六条  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为教师节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歌咏老师的诗句、对联、成语、歌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蚕到死丝方尽，蜡炬成灰泪始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•李商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师者，传道、授业、解惑者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•韩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桃李无言，下自成蹊（成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桃李满天下（成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千教万教教人求真，千学万学学做真人（郭沫若写对联颂陶行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恩比青天，广施甘露千株翠；节犹黄菊，报得春风一寸丹。（对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三寸粉笔，三尺讲台系国运；一颗丹心，一生秉烛铸民魂。（对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教师——人类灵魂的工程师，太阳底下最光辉的职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教师，是指引学生驶向成功彼岸的航标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们是美丽的花朵，教师是辛勤的园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曲：《每当我走过老师窗前》、《长大后我就成了你》、《好大一颗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今中外名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551--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479)</w:t>
      </w:r>
      <w:r>
        <w:rPr>
          <w:rFonts w:ascii="宋体;SimSun" w:hAnsi="宋体;SimSun" w:cs="宋体;SimSun"/>
        </w:rPr>
        <w:t>，名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仲尼，春秋末期鲁国陬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山东曲阜市东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他是我国古代著名的思想家、教育家、儒家学派创始人。相传有弟子三千，贤弟子七十二人，孔子曾带领弟子周游列国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年。孔子还是一位古文献整理家，曾修《诗》、《书》，定《礼》、《乐》，序《周易》，作《春秋》。孔子的思想及学说对后世产生了极其深远的影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柏拉图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lato,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427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347</w:t>
      </w:r>
      <w:r>
        <w:rPr>
          <w:rFonts w:ascii="宋体;SimSun" w:hAnsi="宋体;SimSun" w:cs="宋体;SimSun"/>
        </w:rPr>
        <w:t>）是古希腊最著名的哲学家和教育家，出生于雅典一个奴隶主贵族家庭。柏拉图非常重视教育，认为抓好教育应是统治者的头等大事。他主张教育应该由国家来办理，由国家实行严格控制，教师应由国家聘请，教什么内容应由国家审查。他认为，所有公民，不分男女，不论是统治者还是被统治者（奴隶除外），都应从小受到强制性的教育。他提出的教育内容非常广泛，主张受教育者应该德、智、体和谐发展。他提倡早期教育，是最早提出胎教的人。按照他的主张，儿童受学前教育应该愈早愈好。学前教育应以游戏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元培：近代民主革命家、教育家、科学家。字鹤卿，号孑民。清同治丁卯年十二月十七日</w:t>
      </w:r>
      <w:r>
        <w:rPr>
          <w:rFonts w:cs="宋体;SimSun" w:ascii="宋体;SimSun" w:hAnsi="宋体;SimSun"/>
        </w:rPr>
        <w:t>(186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生于浙江绍兴府山阴县。青年时期，连续中举人、取进士、点翰林、授编修。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，弃官从教，初任绍兴中西学堂监督、嵊县剡山书院院长、南洋公学特班总教习；</w:t>
      </w:r>
      <w:r>
        <w:rPr>
          <w:rFonts w:cs="宋体;SimSun" w:ascii="宋体;SimSun" w:hAnsi="宋体;SimSun"/>
        </w:rPr>
        <w:t>1902</w:t>
      </w:r>
      <w:r>
        <w:rPr>
          <w:rFonts w:ascii="宋体;SimSun" w:hAnsi="宋体;SimSun" w:cs="宋体;SimSun"/>
        </w:rPr>
        <w:t>年，组织中国教育会并任会长，创立爱国学社、爱国女学，均曾被推为总理。</w:t>
      </w:r>
      <w:r>
        <w:rPr>
          <w:rFonts w:cs="宋体;SimSun" w:ascii="宋体;SimSun" w:hAnsi="宋体;SimSun"/>
        </w:rPr>
        <w:t>1904</w:t>
      </w:r>
      <w:r>
        <w:rPr>
          <w:rFonts w:ascii="宋体;SimSun" w:hAnsi="宋体;SimSun" w:cs="宋体;SimSun"/>
        </w:rPr>
        <w:t>年组织光复会，</w:t>
      </w:r>
      <w:r>
        <w:rPr>
          <w:rFonts w:cs="宋体;SimSun" w:ascii="宋体;SimSun" w:hAnsi="宋体;SimSun"/>
        </w:rPr>
        <w:t>1905</w:t>
      </w:r>
      <w:r>
        <w:rPr>
          <w:rFonts w:ascii="宋体;SimSun" w:hAnsi="宋体;SimSun" w:cs="宋体;SimSun"/>
        </w:rPr>
        <w:t>年参加同盟会。</w:t>
      </w:r>
      <w:r>
        <w:rPr>
          <w:rFonts w:cs="宋体;SimSun" w:ascii="宋体;SimSun" w:hAnsi="宋体;SimSun"/>
        </w:rPr>
        <w:t>1907</w:t>
      </w:r>
      <w:r>
        <w:rPr>
          <w:rFonts w:ascii="宋体;SimSun" w:hAnsi="宋体;SimSun" w:cs="宋体;SimSun"/>
        </w:rPr>
        <w:t>年赴德国莱比锡大学研读哲学、心理学、美术史等。武昌起义后回国，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就任南京临时政府教育总长。晚年，为抗日救亡事业奔波，努力促成国共合作。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，被推为国际反侵略运动大会名誉主席。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在香港病逝。他的“思想自由，兼容并包”的主张，使北大成为新文化运动的发祥地，为新民主主义革命的发生创造了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行知：（</w:t>
      </w:r>
      <w:r>
        <w:rPr>
          <w:rFonts w:cs="宋体;SimSun" w:ascii="宋体;SimSun" w:hAnsi="宋体;SimSun"/>
        </w:rPr>
        <w:t>1891-1946</w:t>
      </w:r>
      <w:r>
        <w:rPr>
          <w:rFonts w:ascii="宋体;SimSun" w:hAnsi="宋体;SimSun" w:cs="宋体;SimSun"/>
        </w:rPr>
        <w:t>）：是中国伟大的人民教育家。</w:t>
      </w:r>
      <w:r>
        <w:rPr>
          <w:rFonts w:cs="宋体;SimSun" w:ascii="宋体;SimSun" w:hAnsi="宋体;SimSun"/>
        </w:rPr>
        <w:t>18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生于安徽歙县。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毕业于金陵大学，后赴美留学。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回国，历任南京高等师范学校教授、教务主任等。“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四”运动后，从事平民教育运动，创办晓庄师范。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主编《生活教育》半月刊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正式宣布将自己的名字由“知行”改为“行知”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陶氏回国路过香港，倡导举办了“中华业余学校”，推动香港同胞共赴国难。</w:t>
      </w:r>
      <w:r>
        <w:rPr>
          <w:rFonts w:cs="宋体;SimSun" w:ascii="宋体;SimSun" w:hAnsi="宋体;SimSun"/>
        </w:rPr>
        <w:t>193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在四川重庆附近的古圣寺为儿童创办育才学校，培养有特殊才能的儿童。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，陶行知当选为中国民主同盟中央常委兼教育委员会主任委员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陶行知在重庆创办社会大学，推行民主教育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患脑溢血逝世，享年五十五岁。他以“捧着一颗心来，不带半根草去”的赤子之枕，与劳苦大众休戚与共，与共产党人亲密无间，为人民教育事业，为中国的民族解放和民主斗争事业鞠躬尽瘁，奋斗终生，做出了不可磨灭的贡献。堪称中国近代教育史上的“一代巨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、调查过程中问题的协调及解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小组要根据调查计划实施，不能随意更改目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应及时解决学生遇到的难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注意协调好被调查对象的关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充分利用节假日、双休日，尽量避免打扰老师的休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调查结果分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活、工作、期望、烦恼、困惑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们最大的烦恼是：工作压力很大且多，多数人身体普遍偏差，多处于亚健康状态，工作忙碌而操心，平均寿命普遍低于其他行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们最大的困惑是：媒体对老师们非常苛刻，要求之高令人生畏，好像老师是神一样，只要学生有一点差错，便非要找出老师的一些不足，千绕万绕总要给老师找出点毛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师们最大的期望是；获得学生的理解，希望学生能珍惜时间，追求进步，有健康的心态，勇于面对学习上的挫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关心体谅老师，不苛责老师，自觉当好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总结展示致教师的礼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的自画报，刻画教师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撰写的文章，歌颂教师的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展示问卷调查，激发师生渴望交流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送教师自己制作的小礼物，如书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老师合唱一首歌，表达感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寻找典型学生如一些后进生等为老师致以祝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3:00Z</dcterms:created>
  <dc:creator>fkl</dc:creator>
  <dc:description/>
  <cp:keywords>fkl</cp:keywords>
  <dc:language>en-US</dc:language>
  <cp:lastModifiedBy>USER</cp:lastModifiedBy>
  <dcterms:modified xsi:type="dcterms:W3CDTF">2008-09-18T12:43:00Z</dcterms:modified>
  <cp:revision>2</cp:revision>
  <dc:subject>fkl</dc:subject>
  <dc:title>fkl</dc:title>
</cp:coreProperties>
</file>