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沪教版诗词三首《月夜》《夜雨寄北》《水调歌头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同济大学第二附属中学 </w:t>
      </w:r>
      <w:r>
        <w:rPr>
          <w:rFonts w:ascii="宋体;SimSun" w:hAnsi="宋体;SimSun" w:cs="宋体;SimSun"/>
          <w:color w:val="1E1E1E"/>
          <w:szCs w:val="21"/>
        </w:rPr>
        <w:t xml:space="preserve"> 付秀萍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  <w:r>
        <w:rPr>
          <w:rFonts w:ascii="宋体;SimSun" w:hAnsi="宋体;SimSun" w:cs="宋体;SimSun"/>
          <w:color w:val="1E1E1E"/>
          <w:szCs w:val="21"/>
        </w:rPr>
        <w:t>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赏析诗词的意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体会作者在各自不同的社会环境下的家园亲情，探究中国人的故乡情结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说明： 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《月夜》是杜甫的言情之作。诗人抒写的只是望月思家的所谓离愁别恨。情怀万种，最能触动人的是人之至情，《月夜》所体现的正是至情，是杜诗中别具特色的一篇。身陷囹圄，秋夜望月，思家生感，是这首诗的主题。这首诗最大的特点是“从对方着笔”的抒情方法，因此在教学中若能结合时代背景展开，有助于学生更好地解读这首诗，深入地理解诗人的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《夜雨寄北》这首诗中蕴含其中的郁闷、孤寂、思念和伤感的情感。作者抒情既善于借鉴前人的艺术经验，又勇于进行新的探索，发挥独创精神。不仅在艺术构思上有独创性，章法结构的独创性，教学中过程的设计要让学生领会到这首诗的创新，又让学生能从中明白诗人的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清朝胡仔《苕溪渔隐丛话》说：中秋词自东坡《水调歌头》一出，余词尽废。这样高的评价学生是否理解，那就要的教学设计中让学生思考、挖掘、领会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体味诗词意境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月夜》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40"/>
        <w:gridCol w:w="3420"/>
        <w:gridCol w:w="1800"/>
      </w:tblGrid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环节　　　　　　　　　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师活动预设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生活动预设　　　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设计意图　　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音乐来渲染课堂氛围，导语引出学习的作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１．在上课前播放小提琴独奏曲《思乡曲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当一个人身处异域他乡，思乡之情油然而生，当然也有“乐不思蜀“的例外，历史上思乡的诗词浩如烟海，如王维有“独在异乡为异客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每逢佳节倍思亲”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崔颢有“日暮乡关何处是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烟波江上使人愁” 王湾有“乡书何处达 归雁洛阳边”……杜甫身陷囹圄，如何表达他的思乡之情呢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学生情绪，进入课堂，引发思考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音乐能够调动人的情绪，音乐可以渲染情绪，也可以使人产生共鸣。课前播放小提琴独奏曲《思乡曲》，来激发学生的情绪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设疑问、引思考。在导语中设计疑问，制造悬念，从而调动学生的学习积累，然后激发学生思考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欣赏配乐朗读，自读，感知诗歌内容，领略诗人情感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解决生字词，欣赏朗读的同时跟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按照自己的理解朗读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初步感知，这首诗写的是月夜诗人望月思乡思念亲人，情不自已黯然泪下。是一首怀乡思人之作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在音乐声中酝酿情感。朗读的过程试着体会诗人的情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深入研究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揣摩意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诗中杜甫抒发了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么情感？从诗中哪里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出是抒发情感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再次朗读，讨论。这首诗抒发了杜甫对家乡亲人的思念之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“月”、“独看”、“遥怜”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湿”、“寒”、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“双照”“泪痕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等都可见诗人的思念之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品味：“独看”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在离别，“双照”意在团聚。“独看”表现的是现在，“双照”寄寓的是将来，前后呼应，更加突出了作者的情感之深。这是诗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湿”、“寒”二字写出了夜已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不寐的情形，表现时间久，思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深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诗歌的意象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品味诗人的“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字”、了解“诗眼”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作者的笔法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、明明是诗人望月，为何诗中却写妻子看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采用的是“从对方着笔”的抒情方法，诗人自己望月，却写妻子看月，自己怀念妻子，却说妻子想念自己，最纷乱要表达的还是自己　深深的情意，这样写多了一番情致，多了一番曲折。诗尽其妙就在于此。高一学过的《八声甘州》和这首诗有异曲同工之妙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调动学生已有的知识，由已知促未知，学会这样的写作方法，学以致用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领略“炼字”的妙处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３、妻子明明有儿女在旁，为何诗中却说妻子独看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因为儿女太小，不懂得思念远在长安的父亲，也不理解母亲对月怀人，所以说“独”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进一步了解诗人“炼字”的匠心所在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感受诗歌的深沉感情，领会诗歌主旨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４、诗中仅仅表达了离别思念之情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诗人家人的分离是什么造成的？是安史之乱，是社会动荡。在这样一个动荡不安的时代，像诗人一样，情人分离，夫妻分离，亲人分离，还有很多很多。因此，本诗不限于自己与妻子之间的离别之情，还是包含了战乱时期广大百姓共同的痛苦。而早日结束战争正是天下百姓共同的心声。这正反映了“诗圣”悲天悯人的博大胸怀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会知人论世，更一直明确：歌诗合为事而作。结合时代背景，深入理解思想内容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再次朗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感悟诗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有感情地诵读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在把握诗人感情的基础上诵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诵读中体味诗歌的意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朗读背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．回顾《八声甘州》，与这首诗比较异同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完成作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巩固所学知识，提高学生的比较鉴赏的能力。</w:t>
            </w:r>
          </w:p>
        </w:tc>
      </w:tr>
    </w:tbl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夜雨寄北》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40"/>
        <w:gridCol w:w="3420"/>
        <w:gridCol w:w="1800"/>
      </w:tblGrid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环节　　　　　　　　　　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师活动预设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　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生活动预设　　　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设计意图　　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音乐渲染氛围，导语引出作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上课前播放《雨的印记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夜雨交织，绵绵密密，淅淅沥沥，弥漫夜空。这样的情形下，提笔铺纸向别人述说自己的思念之情别有滋味在心头，怎么说呢？说什么呢？我们看看李商隐是怎么说的？说的什么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音乐营造氛围，感染学生。提出疑问，激发兴趣，认真思考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同上一首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欣赏配乐朗读，老师范读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欣赏在过程中体会诗写作的特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老师范读，强调节奏情感，学生有所领悟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感知写作特点：词语反复突破格律诗的常规。读来诗人情感不太明显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的思考的过程中可能会有新的疑问产生：这是绝句吗？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解读题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１、这首诗的题目如何理解？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个。从“君问归期未有期”可看出有二个人物在进行问答。这首诗的诗题或作“夜雨寄内”，“内”即李商隐的夫人。现传各本多作“夜雨寄北”，“北”，即在北方的人，或为妻子，或为友人。但从诗的内容看，按“寄内”理解，似乎更确切一些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掌握古文化常识，便于诗文的理解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诗文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君问归期未有期”一句诗中两个“期”字，“巴山夜雨”也两次出现，这不是格律诗避免的吗？这样写有何好处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章法结构上有独创性，“期”字重复，一个是妻子问，一个是自己答；妻问希望他其早归，自己答感叹归期没有准确的时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巴山夜雨”重复，一个是写眼前实景，一个虚写，设想未来。化实为虚，开拓出一片想象境界，使时间与空间的回环对照融合无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处重复正好构成了音调与章法的回环往复之妙，恰切地表现了时间与空间回环往复的意境之美，达到了内容与形式的完美结合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有质疑，思考更集中深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特别要学习的是诗人的打破常规，不拘泥，不老套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接下来作者没有写自己当时的心境，却想像未来，这样是不是冲淡了思念的情感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何当共剪西窗烛，却话巴山夜雨时”的愿望，是由当前苦况所激发的对于未来欢乐的憧憬。盼望归后“共剪西窗烛”，则此时思归之切，不言可知。盼望他日与妻子团聚，“却话巴山夜雨时”，那时叙说的是“独听巴山夜雨”而无人共语，心境之郁闷、孤寂，是不难想见的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明白情感的抒发不只局限于直抒胸臆、借景抒情、即景抒情、不是抒情胜似抒情更是韵味无穷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特点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句诗，明白如话，却何等曲折，何等深婉，何等含蓄隽永，余味无穷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领悟平实语言中情感的曲折微妙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学会挖掘文字的内涵，善于总结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最后一次朗读，领会情感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有感情地诵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在把握诗人感情的基础上诵读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诵读中体味诗歌的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朗读背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李商隐的其他作品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完成作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巩固所学知识，拓展学生的阅读面</w:t>
            </w:r>
          </w:p>
        </w:tc>
      </w:tr>
    </w:tbl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水调歌头》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40"/>
        <w:gridCol w:w="3420"/>
        <w:gridCol w:w="1800"/>
      </w:tblGrid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音乐渲染氛围，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上课前播放歌曲《水调歌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月几时有》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听歌，跟唱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展开想象，内心描绘《水调歌头》所展示的画面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明月之词”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是历代文人墨客的雅事，请同学回顾有关明月的诗句或词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回顾已有知识，调动积累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举头望明月，低头思故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举杯邀明月，对影成三人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露从今夜白，月是故乡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月松间照，清泉石上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别时茫茫江浸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唯见江心秋月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绕船月明江水寒。…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轮明月几多情？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通过背诵复习巩固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名学生朗读，老师范读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评议（提示学生从语音、语调、语速、自己体会的情感等方面来评、读）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评议的过程复习诗词的常识及朗读技巧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与学生的互动中相互补充，相互促进。老师点评示范激发兴趣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研读序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这首词的序写了些什么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篇长调词，作于宋神宗熙宁九年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7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年）中秋日。当时作者正任密州（今山东诸城）知州。从词序来看，这首词盖为醉后抒情，怀念兄弟（子由）所作。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写作背景及写作意图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研读词作，鉴赏意境，领会风格。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水调歌头》是苏轼豪放词的代表作之一，其豪放词风在本词中是如何体现的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中秋佳节，作者望月思人，不免孤单寂寞，满腹疑问无人倾诉，乘着酒兴，质问青天——“明月见时有”、“今夕是何年”、“何事长向别时圆”将青天拟人化，人与天对话，想像大胆奇特，感情奔放豪迈，笔墨酣畅淋漓。“把酒””、“归去””、“弄清影”几个词语同样有一种挥洒自如的气派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让学生深切体会豪放派风格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３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词的中心形象是什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它在上、下阕各起到什么作用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本词通篇咏月，月是词的中心形象，却处处关合人事，表现了自然与社会相结合的特点。上阕借明月自喻清高（“高处不胜寒”也因此成为名句），下阕用圆月来衬托别离（名句很多）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把握意象的作用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不应有恨，何事长向别时圆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”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与“但愿人长久，千里共婵娟”这两句各体现了词人的什么感情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?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圆人不圆”的遗憾之情和“千里共婵娟”的美好心愿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分析情感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找出词中蕴涵人生哲理与表达美好祝愿的句子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有悲欢离合，月有阴晴圆缺，此事古难全。”将人世的聚合离散看作如明月的阴晴圆缺，非人力所能左右。正因为蕴涵了人生哲理，这句词也成为名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表达美好祝愿的句子是：“但愿人长久，千里共蝉娟。”这是关于祝福流传千古的名句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领会词中的哲理意蕴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结：这首词表现了作者怎样的人生态度？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在词中问天，实际是在问人生，抒发对人生的感慨。先是因对亲人的思念之情无法排遣而向青天发难，进而自慰、释然，语气愈加旷达，感情也进一步升华为对天下之人的美好祝愿，对生活的信心也更坚定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结整体把握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全体朗读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有感情地诵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在把握诗人感情的基础上诵读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诵读中体味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的风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朗读背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熟悉苏轼的其他作品。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完成作业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巩固所学知识，拓展学生的阅读面。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7:00Z</dcterms:created>
  <dc:creator>sjzz</dc:creator>
  <dc:description>sjzz</dc:description>
  <dc:language>en-US</dc:language>
  <cp:lastModifiedBy>USER</cp:lastModifiedBy>
  <dcterms:modified xsi:type="dcterms:W3CDTF">2008-09-12T03:47:00Z</dcterms:modified>
  <cp:revision>0</cp:revision>
  <dc:subject/>
  <dc:title>fkl</dc:title>
</cp:coreProperties>
</file>