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cs="宋体;SimSun" w:eastAsia="幼圆"/>
          <w:color w:val="000000"/>
          <w:sz w:val="32"/>
        </w:rPr>
        <w:t>第</w:t>
      </w:r>
      <w:r>
        <w:rPr>
          <w:rFonts w:eastAsia="幼圆" w:cs="宋体;SimSun" w:ascii="幼圆" w:hAnsi="幼圆"/>
          <w:color w:val="000000"/>
          <w:sz w:val="32"/>
        </w:rPr>
        <w:t>4</w:t>
      </w:r>
      <w:r>
        <w:rPr>
          <w:rFonts w:ascii="幼圆" w:hAnsi="幼圆" w:cs="宋体;SimSun" w:eastAsia="幼圆"/>
          <w:color w:val="000000"/>
          <w:sz w:val="32"/>
        </w:rPr>
        <w:t>课外国诗两首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课在第</w:t>
      </w:r>
      <w:r>
        <w:rPr>
          <w:rFonts w:cs="宋体;SimSun" w:ascii="宋体;SimSun" w:hAnsi="宋体;SimSun"/>
          <w:color w:val="000000"/>
        </w:rPr>
        <w:t>14--17</w:t>
      </w:r>
      <w:r>
        <w:rPr>
          <w:rFonts w:ascii="宋体;SimSun" w:hAnsi="宋体;SimSun" w:cs="宋体;SimSun"/>
          <w:color w:val="000000"/>
        </w:rPr>
        <w:t>页。前首是英国浪漫主义诗人济慈的诗作，通过倾听炎热夏天蝈蝈的乐章和寂寞冬天蛐蛐的歌儿，领悟生命的热情，感慨“大地的诗歌从来不会死亡”。后首是俄罗斯田园诗人叶赛宁的诗作，描摹了静谧夜晚的美景，诗中透出清凉祥和之感，让人产生无限遐想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◇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习静谧、遐想、喧响等生字词，读准字音，理解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能够有感情地朗诵诗歌，要求读准字音，读出停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外国诗学习中，回顾前几课学习的拟人、比喻等修辞手法，再次领会它们让诗产生美感的作用。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能说出诗人选取代表性季节和选取小生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蝈蝈、蛐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创作的意图，理解诗人为什么发出“大地的诗歌从来不会死亡”的感叹。能用自己的语言描述出《夜》中诗歌意象的逐层勾勒，体会诗人静谧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能说出两首诗风格的不同，体会自然的多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生命的跳动和静谧祥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◇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过多种形式、多遍的朗读，整体感悟诗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教师引导学生大胆想象，如把自己想象成蝈蝈、蛐蛐，体会诗中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教师引导学生大胆拆分诗歌，重组意象，体会《夜》中静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找出英文原文比照，比较外国诗作的多种译法；多角度读诗，比较中外诗歌意象的不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教师和学生一起总结诗歌的学习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情感、态度与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体会大自然的多面及其生生不息的美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培养学生多读诗、爱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培养学生自己主动找诗读，善于收集同类主题的诗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教师指导学生有感情地朗读诗歌，体会诗歌中蕴含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诗人通过以静写动抒发感情，感慨“大地的诗歌不会死亡”的创作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说出诗人选取代表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生季节和选取小生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蝈蝈、蛐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创作的意图，理解盛夏的蝈蝈和冬天的蛐蛐是怎样联系起来的，理解诗人为什么发出“大地的诗歌从来不会死亡”的感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能用自己的语言描述出《夜》中诗歌意象的逐层勾勒，体会诗人静谧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 xml:space="preserve">难点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以静写动的手法及其前后两幅画面的叠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两首外国诗风</w:t>
      </w:r>
      <w:r>
        <w:rPr>
          <w:rFonts w:ascii="宋体;SimSun" w:hAnsi="宋体;SimSun" w:cs="宋体;SimSun"/>
          <w:color w:val="000000"/>
        </w:rPr>
        <w:t>格比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 xml:space="preserve">教学突破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鼓励学生大胆想象，亲近自然，想象自己为小昆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引导学生学会拆分诗歌，把握诗歌意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寻找英文诗原文，了解外国诗的多种译法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第一课时前，能够有感情的朗读本诗，能够读准字音、停顿。或者准备好教材配套朗读带，有条件的还可以准备多种背景音乐。根据学生情况，布置相应的预习作业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第二课时前，查找英文原版诗歌及郭沫若的《静夜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第一课时前，分工找蝈蝈、蛐蛐的资料，找诗人、诗作的资料，找背景音乐。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行朗读，理清诗作中的字词，读通全诗，能够做到读准字音和停顿。在朗读过程中不理解的地方用笔标示出来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第二课时前，查找英文原版诗歌及郭沫若的《静夜》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学流程设计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用旧有知识引出新课，学习外国诗。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仔细聆听教师的范读，能够在音乐中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播放背景音乐，配乐朗诵《蝈蝈与蛐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  感受诗作的抑扬顿挫，诗人的感情。</w:t>
      </w:r>
    </w:p>
    <w:p>
      <w:pPr>
        <w:pStyle w:val="Normal"/>
        <w:ind w:left="4410" w:hanging="441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蛐》。   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在听的过程中，能够纠正自己的读音，标示停顿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学生多种形式读诗，让学生整体感悟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学生多种形式读诗，整体感悟诗歌，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诗歌。问语文水平不同的学生在诗  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 xml:space="preserve">  划出印象深刻的句子。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中是否有最喜爱的诗句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再读，此时分段读，让学生带着问题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带着问题分段读，思考两段描绘的东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读，为什么要如此分段读。理清诗作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 西有什么不同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的结构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让学生用自己的语言描述夏天蝈蝈的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根据教师的提示，能够独立地发现诗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声音，能理解济慈以静写动的手法。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  歌的以静写动。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用同样的思路，指导学生集体学习诗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与同学合作，学习《蝈蝈与蛐蛐》的第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歌的第二段，引导学生去理解两段之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 二段，理解蝈蝈与蛐蛐形象的叠印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间是如何联系起来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再读，此时引导学生说出自己如何理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有感情地朗读诗作，体会诗歌感情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解济慈的感叹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教师范读．学生自读。整体感悟诗歌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68"/>
      </w:tblGrid>
      <w:tr>
        <w:trPr>
          <w:trHeight w:val="38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顾中国诗歌的学习，引出外国诗歌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忆中国诗歌的学习情况，说说学习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67"/>
      </w:tblGrid>
      <w:tr>
        <w:trPr>
          <w:trHeight w:val="3220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学习。简要介绍两位诗人生平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及其诗歌流派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播放音乐，有感情地朗读诗歌，提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在听的过程中根据自己的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标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在自己找的背景音乐下以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形式朗读，如一人读，其他人听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问语文水平不同的学生，整体读诗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受，不要求说得很好。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。在介绍外国诗人时，可结合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的材料进行补充，也可以询问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了解的信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仔细听教师的范读，纠正字音和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，并标示出自己不懂或者需要注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地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种形式朗读，体会诗的感情基调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出自己比较喜爱或有疑问的诗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语文水平不同的学生讲讲自己的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分段读，分析诗作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668"/>
      </w:tblGrid>
      <w:tr>
        <w:trPr>
          <w:trHeight w:val="398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507" w:hRule="atLeast"/>
        </w:trPr>
        <w:tc>
          <w:tcPr>
            <w:tcW w:w="3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分段读，并让学生思考诗中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段描绘的事物有什么不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用自己的语言描述夏天蝈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声音是怎样的。让学生想象如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是这首诗中的蝈蝈，鸣叫时心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怎样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生抓住诗中的关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从中体会，如：昏晕、声音飘荡、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、舒适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问：蝈蝈的乐音为什么在夏天那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总结刚才的读诗思路，让学生分成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组互问、自学第二段。设问：两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如何联系起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带着问题朗读诗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把准备的关于蝈蝈的材料介绍给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同学。学会抓住诗中的动词来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诗人对蝈蝈鸣叫的感情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抓住夏天骄阳，其他鸟儿的昏晕去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以静写动的创作手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想想刚才是通过抓诗中动词、形容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体会诗的感情的，然后合作讨论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第二段。理解蝈蝈与蛐蛐乐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叠印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师生共读，体会诗情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67"/>
      </w:tblGrid>
      <w:tr>
        <w:trPr>
          <w:trHeight w:val="398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再次配乐范读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认真听，体会读诗的抑扬顿挫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5529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读整首诗，思考存在疑惑的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“大地的诗歌从来不会死亡”的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通过板书，让学生联想蝈蝈、蛐蛐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的关系以及蝈蝈的乐章和诗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关系。通过回顾前几次课学习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人手法，再次体会蝈蝈的歌唱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继续让学生思考为什么选取了夏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来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读全诗，再次结合诗人生平，理解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的创作思想：“诗应该给人以安慰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提高他的思想”，鼓舞人们乐观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待生活。布置课后作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师生再次小结如何学习诗歌：抓关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语、感情词、动词去理解，一段一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。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存在疑惑的那句“大地的诗歌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不会死亡”的意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蝈蝈、蛐蛐是大地生命的一员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蝈蝈、蛐蛐的呜叫也就是大地的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，是生命热情的体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联系夏天和冬天的气候来回答问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感情地朗读诗作，并记录课后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师生再次小结如何学习诗歌：抓关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语、感情词、动词去理解，一段一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教学流程设计    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教师指导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 学生活动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这一课都是关于大自然的诗作，由此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学生多读，是学诗的第一步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导出第二首诗的学习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让学生自由想象当自己想到夜时，头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大胆想象，当想到夜时，自己头脑中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脑中会出现什么景象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 xml:space="preserve">使其与诗人  </w:t>
      </w:r>
      <w:r>
        <w:rPr>
          <w:rFonts w:ascii="楷体;宋体" w:hAnsi="楷体;宋体" w:cs="楷体;宋体" w:eastAsia="楷体;宋体"/>
          <w:color w:val="000000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会出现什么景象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笔下意象对比，由此学诗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从对诗中动词、形容词的挖掘和诗人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学会从诗本身和诗人的生平介绍来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生平介绍两个角度，对比学习两首诗  </w:t>
      </w:r>
      <w:r>
        <w:rPr>
          <w:rFonts w:ascii="楷体;宋体" w:hAnsi="楷体;宋体" w:cs="楷体;宋体" w:eastAsia="楷体;宋体"/>
          <w:color w:val="000000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 xml:space="preserve">  对比学习诗歌风格的差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的不同风格。</w:t>
      </w:r>
    </w:p>
    <w:p>
      <w:pPr>
        <w:pStyle w:val="Normal"/>
        <w:ind w:left="3675" w:hanging="3675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对比学习不同译诗的风格。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、再朗读课文《蝈蝈与蛐蛐》和课后的《蝈蝈与蟋蟀》，体会不同译诗给人的不周感受。  </w:t>
      </w:r>
    </w:p>
    <w:p>
      <w:pPr>
        <w:pStyle w:val="Normal"/>
        <w:ind w:left="3465" w:hanging="3465"/>
        <w:rPr/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 xml:space="preserve">．对比学习英文原文诗与译诗的差 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大声朗读英文诗《</w:t>
      </w:r>
      <w:r>
        <w:rPr>
          <w:rFonts w:eastAsia="楷体;宋体" w:cs="宋体;SimSun" w:ascii="楷体;宋体" w:hAnsi="楷体;宋体"/>
          <w:color w:val="000000"/>
        </w:rPr>
        <w:t>OntheGmssh</w:t>
      </w:r>
      <w:r>
        <w:rPr>
          <w:rFonts w:cs="宋体;SimSun" w:ascii="楷体;宋体" w:hAnsi="楷体;宋体"/>
          <w:color w:val="000000"/>
        </w:rPr>
        <w:t>op</w:t>
      </w:r>
      <w:r>
        <w:rPr>
          <w:rFonts w:eastAsia="楷体;宋体" w:cs="宋体;SimSun" w:ascii="楷体;宋体" w:hAnsi="楷体;宋体"/>
          <w:color w:val="000000"/>
        </w:rPr>
        <w:t>perandt}leCdcke</w:t>
      </w:r>
      <w:r>
        <w:rPr>
          <w:rFonts w:ascii="楷体;宋体" w:hAnsi="楷体;宋体" w:cs="宋体;SimSun"/>
          <w:color w:val="000000"/>
        </w:rPr>
        <w:t>》</w:t>
      </w:r>
      <w:r>
        <w:rPr>
          <w:rFonts w:ascii="楷体;宋体" w:hAnsi="楷体;宋体" w:cs="宋体;SimSun" w:eastAsia="楷体;宋体"/>
          <w:color w:val="000000"/>
        </w:rPr>
        <w:t>，感受英文诗与中文译诗的差异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拆分、联想法学诗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67"/>
      </w:tblGrid>
      <w:tr>
        <w:trPr>
          <w:trHeight w:val="408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9" w:hRule="atLeast"/>
        </w:trPr>
        <w:tc>
          <w:tcPr>
            <w:tcW w:w="3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这一课都是关于大自然的诗作，由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出第二首诗的学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围绕此诗的标题，问学生看到“夜”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词，联想到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脑中会出现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么样的景、物、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生分小组配乐朗读，就朗读作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、恰当的点评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找诗中出现的名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、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、景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时思考诗人怎么排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这些想到、看到的物，使其成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首诗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再读《夜》。让学生给景物连线，呈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物转换图，提问学生这些景物给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感觉。可提示学生从形容词找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的答案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读，是学诗的第一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同语文水平的学生回答由“夜”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的种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配乐分小组有感情地朗读诗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找诗中出现的名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、动物、景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带着问题再读《夜》，并通过给景物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弄清诗人的情感思路，回答这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物给人的感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对比学习。拓展学诗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48"/>
        <w:gridCol w:w="3620"/>
        <w:gridCol w:w="57"/>
      </w:tblGrid>
      <w:tr>
        <w:trPr>
          <w:trHeight w:val="398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通过比较前后两首诗的形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、动词，体会前后两首诗的诗风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前首诗是热情，体现的是大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动的一面，后者是大自然静谧的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6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两首诗描写的是大自然声音的两面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如果同是描写自然的“夜”，之间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什么不同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《夜》与《静夜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中出现的物象有何不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从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出现形容词的不同理解两首诗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别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从诗人生平比较看其诗风格差异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《静夜》更多的是从写虚角度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绘夜，《夜》更多的从声音——静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突出夜的特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可以通过听教师讲，也可以通过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的资料自己总结，答案不限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三、拓展学习，丰富对诗的认识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7"/>
      </w:tblGrid>
      <w:tr>
        <w:trPr>
          <w:trHeight w:val="408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611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学生通过阅读来对比课后诗《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蝈与蟋蟀》和课文《蝈蝈与蛐蛐》，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中获取感性认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顾以往学过的关于诗体的知识，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译诗的不同风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找出英文原版诗，进行朗读。尝试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翻译，可以是小组合作翻译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种形式的读这两首诗，在读中获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性认识，体会译诗的不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要求具体答案，只要能有所接触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体会就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英文原版诗，感受英文的音韵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尝试翻译，可以小组合作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本课总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本诗是自读课文，与此单元其他诗歌不同，是来自国外的诗歌。此两首外国诗都是描写大自然，但是表现的却是大自然的不同方面。《蝈蝈与蛐蛐》较后首诗稍难理解些，这包括蝈蝈、蛐蛐意象是如何叠加，使之融为一个整体的；蝈蝈、蛐蛐唱歌的意象与大地诗歌之间的联系；“大地的诗歌从来不会死亡”与诗人创作思想的关系等。第二首诗中夜的静谧是需要从字里行间细细品味的，诗中意象也需要结合个人想象慢慢琢磨才能有所领悟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5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5"/>
          <w:szCs w:val="18"/>
        </w:rPr>
        <w:t>板书设计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5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5"/>
          <w:szCs w:val="18"/>
        </w:rPr>
        <w:drawing>
          <wp:inline distT="0" distB="0" distL="0" distR="0">
            <wp:extent cx="453517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问题探究与拓展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学诗，首先就需要多读，只有在读中才能真切感受到诗的音韵美、节奏美、意象美。作为自读课文，其与精读课文相比，教师重点分析的内容可以少些，重要的是拓展学生对此单元学习内容的认识，打开学诗、读诗的思路。因而，此篇课文的重点放在比较读诗上，包括两首诗情感的对比，看大自然的多面性；包括描述同一种大自然现象——夜，却也有不同写法；包括译诗不同风格的对比；包括英文原版诗歌与译诗的对比等等，增加对诗多样表现手法的认识，是这篇课文的特色之一。在这一过程中，应该让学生多说，不管说得怎么样，只要学生有所体会，就能不同程度达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到要求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练习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◆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随堂练习设计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请同学介绍济慈和叶赛宁，并说说他们所代表的诗歌流派的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在《蝈蝈与蛐蛐》中，诗人把蝈蝈和蛐蛐发出的声音比作什么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表达了什么样的感情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答案与提示：诗人把蝈蝈和蛐蛐发出的声音比作“大地的诗歌”。诗歌在诗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《蝈蝈与蛐蛐》英文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On the Crassho</w:t>
      </w:r>
      <w:r>
        <w:rPr>
          <w:rFonts w:cs="宋体;SimSun" w:ascii="宋体;SimSun" w:hAnsi="宋体;SimSun"/>
          <w:color w:val="000000"/>
          <w:kern w:val="0"/>
          <w:szCs w:val="18"/>
        </w:rPr>
        <w:t>pper and th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C</w:t>
      </w:r>
      <w:r>
        <w:rPr>
          <w:rFonts w:cs="宋体;SimSun" w:ascii="宋体;SimSun" w:hAnsi="宋体;SimSun"/>
          <w:color w:val="000000"/>
          <w:kern w:val="0"/>
          <w:szCs w:val="18"/>
        </w:rPr>
        <w:t>r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icke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--John Keat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poetry 0f e</w:t>
      </w:r>
      <w:r>
        <w:rPr>
          <w:rFonts w:cs="宋体;SimSun" w:ascii="宋体;SimSun" w:hAnsi="宋体;SimSun"/>
          <w:color w:val="000000"/>
          <w:kern w:val="0"/>
          <w:szCs w:val="18"/>
        </w:rPr>
        <w:t>arth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is </w:t>
      </w:r>
      <w:r>
        <w:rPr>
          <w:rFonts w:cs="宋体;SimSun" w:ascii="宋体;SimSun" w:hAnsi="宋体;SimSun"/>
          <w:color w:val="000000"/>
          <w:kern w:val="0"/>
          <w:szCs w:val="18"/>
        </w:rPr>
        <w:t>never</w:t>
      </w:r>
      <w:r>
        <w:rPr>
          <w:rFonts w:cs="宋体;SimSun" w:ascii="宋体;SimSun" w:hAnsi="宋体;SimSun"/>
          <w:color w:val="000000"/>
          <w:kern w:val="0"/>
          <w:szCs w:val="18"/>
        </w:rPr>
        <w:t>, dead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When a</w:t>
      </w:r>
      <w:r>
        <w:rPr>
          <w:rFonts w:cs="宋体;SimSun" w:ascii="宋体;SimSun" w:hAnsi="宋体;SimSun"/>
          <w:color w:val="000000"/>
          <w:kern w:val="0"/>
          <w:szCs w:val="18"/>
        </w:rPr>
        <w:t>ll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the birds ar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faint with </w:t>
      </w:r>
      <w:r>
        <w:rPr>
          <w:rFonts w:cs="宋体;SimSun" w:ascii="宋体;SimSun" w:hAnsi="宋体;SimSun"/>
          <w:color w:val="000000"/>
          <w:kern w:val="0"/>
          <w:szCs w:val="18"/>
        </w:rPr>
        <w:t>the hot sun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And hide in coolillg trees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a voic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will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ru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From hedge t0 hedge about the new—</w:t>
      </w:r>
      <w:r>
        <w:rPr>
          <w:rFonts w:cs="宋体;SimSun" w:ascii="宋体;SimSun" w:hAnsi="宋体;SimSun"/>
          <w:color w:val="000000"/>
          <w:kern w:val="0"/>
          <w:szCs w:val="18"/>
        </w:rPr>
        <w:t>mown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mead</w:t>
      </w:r>
      <w:r>
        <w:rPr>
          <w:rFonts w:ascii="宋体;SimSun" w:hAnsi="宋体;SimSun" w:cs="宋体;SimSun"/>
          <w:color w:val="000000"/>
          <w:kern w:val="0"/>
          <w:szCs w:val="1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at is the Grasshopper’s—lle takes the l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IIl 81LiTllner luxury</w:t>
      </w:r>
      <w:r>
        <w:rPr>
          <w:rFonts w:ascii="宋体;SimSun" w:hAnsi="宋体;SimSun" w:cs="宋体;SimSun"/>
          <w:color w:val="000000"/>
          <w:kern w:val="0"/>
          <w:szCs w:val="18"/>
        </w:rPr>
        <w:t>。一</w:t>
      </w:r>
      <w:r>
        <w:rPr>
          <w:rFonts w:cs="宋体;SimSun" w:ascii="宋体;SimSun" w:hAnsi="宋体;SimSun"/>
          <w:color w:val="000000"/>
          <w:kern w:val="0"/>
          <w:szCs w:val="18"/>
        </w:rPr>
        <w:t>he has never do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Wit</w:t>
      </w:r>
      <w:r>
        <w:rPr>
          <w:rFonts w:cs="宋体;SimSun" w:ascii="宋体;SimSun" w:hAnsi="宋体;SimSun"/>
          <w:color w:val="000000"/>
          <w:kern w:val="0"/>
          <w:szCs w:val="18"/>
        </w:rPr>
        <w:t>h h</w:t>
      </w:r>
      <w:r>
        <w:rPr>
          <w:rFonts w:cs="宋体;SimSun" w:ascii="宋体;SimSun" w:hAnsi="宋体;SimSun"/>
          <w:color w:val="000000"/>
          <w:kern w:val="0"/>
          <w:szCs w:val="18"/>
        </w:rPr>
        <w:t>is deli</w:t>
      </w:r>
      <w:r>
        <w:rPr>
          <w:rFonts w:cs="宋体;SimSun" w:ascii="宋体;SimSun" w:hAnsi="宋体;SimSun"/>
          <w:color w:val="000000"/>
          <w:kern w:val="0"/>
          <w:szCs w:val="18"/>
        </w:rPr>
        <w:t>ghts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for when tired out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with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fu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He rests at ease beneath </w:t>
      </w:r>
      <w:r>
        <w:rPr>
          <w:rFonts w:cs="宋体;SimSun" w:ascii="宋体;SimSun" w:hAnsi="宋体;SimSun"/>
          <w:color w:val="000000"/>
          <w:kern w:val="0"/>
          <w:szCs w:val="18"/>
        </w:rPr>
        <w:t>som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pleasant weed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poetry of earth is cea</w:t>
      </w:r>
      <w:r>
        <w:rPr>
          <w:rFonts w:cs="宋体;SimSun" w:ascii="宋体;SimSun" w:hAnsi="宋体;SimSun"/>
          <w:color w:val="000000"/>
          <w:kern w:val="0"/>
          <w:szCs w:val="18"/>
        </w:rPr>
        <w:t>sing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never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：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On a lon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wi</w:t>
      </w:r>
      <w:r>
        <w:rPr>
          <w:rFonts w:cs="宋体;SimSun" w:ascii="宋体;SimSun" w:hAnsi="宋体;SimSun"/>
          <w:color w:val="000000"/>
          <w:kern w:val="0"/>
          <w:szCs w:val="18"/>
        </w:rPr>
        <w:t>nter e</w:t>
      </w:r>
      <w:r>
        <w:rPr>
          <w:rFonts w:cs="宋体;SimSun" w:ascii="宋体;SimSun" w:hAnsi="宋体;SimSun"/>
          <w:color w:val="000000"/>
          <w:kern w:val="0"/>
          <w:szCs w:val="18"/>
        </w:rPr>
        <w:t>vening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when the fr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Has wrought a silence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from t}le stove there shri</w:t>
      </w:r>
      <w:r>
        <w:rPr>
          <w:rFonts w:cs="宋体;SimSun" w:ascii="宋体;SimSun" w:hAnsi="宋体;SimSun"/>
          <w:color w:val="000000"/>
          <w:kern w:val="0"/>
          <w:szCs w:val="18"/>
        </w:rPr>
        <w:t>ll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Cricket’s song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in warmth inceasing ever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And 8eeni8 t0 one in drowsiness half lost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Grasshopper’s among some grassy hills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．诗歌对比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静夜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 xml:space="preserve">郭沫若    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月光淡淡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笼罩着村外的松林。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白云团团，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漏出了几点疏星。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天河何处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?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远远的海雾模糊。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怕会有鲛人在岸，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对月流珠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?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20:00Z</dcterms:created>
  <dc:creator>your</dc:creator>
  <dc:description/>
  <dc:language>en-US</dc:language>
  <cp:lastModifiedBy>your</cp:lastModifiedBy>
  <dcterms:modified xsi:type="dcterms:W3CDTF">2004-07-23T12:31:00Z</dcterms:modified>
  <cp:revision>5</cp:revision>
  <dc:subject/>
  <dc:title>第4课外国诗两首</dc:title>
</cp:coreProperties>
</file>