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关汉卿曲二首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成功教育东沟实验学校 </w:t>
      </w:r>
      <w:r>
        <w:rPr>
          <w:rFonts w:ascii="宋体;SimSun" w:hAnsi="宋体;SimSun" w:cs="宋体;SimSun"/>
          <w:color w:val="1E1E1E"/>
          <w:szCs w:val="21"/>
        </w:rPr>
        <w:t xml:space="preserve"> 毛慧珺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了解元曲在文学史上的地位，知道代表人物及其代表作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结合写作背景，体会曲中所包含的丰富而复杂的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  反复诵读，感受关汉卿曲“本色”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曲”作为一种中国文学样式，成熟于元代，并迅速走向繁荣，取得了堪与诗、词媲美的地位。元“曲”包括散曲和戏曲（前者是诗歌的一种，后者属于戏剧），以其深刻的思想内容，独特的艺术风格，代表了元代文学的最高成就。关汉卿被誉为“元曲四大家”之首，王国维称其曲辞“曲尽人情，字字本色”、“当为元第一”。关汉卿不仅是位杂剧大家，也是位散曲大家。今存套数十三套，小令五十七首，内容多为抒发抱负，述说身世或描写男女恋情、离情别绪，时而悲歌慷慨，时而风流艳冶。可以说，关汉卿的散曲是元代“本色派”散曲的一面旗帜。《一枝花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不伏老》中关汉卿自比“铜豌豆”，用夸张放诞的语言，写出他愤世嫉俗的感情，并且表现他“蒸不烂、煮不熟、槌不匾、炒不爆，响珰珰一粒铜豌豆”的顽强、乐观、幽默的性格。这种性格，体现了不向黑暗势力屈服，不向艰难困苦低头的精神。《四块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别情》围绕着“相思”，以言来传相思之深，以行来绘相思之苦，把一位女子波浪翻滚似的不平静的心情及浓烈的相思之情表现出来。作为诗歌，从学生较易掌握的诵读入手，以诵读为途径，以领悟为目的，通过诵读来培养诗歌语感，通过诵读来鉴赏诗歌的美。因此，放手让学生诵读，让课堂上充满琅琅的读书声，并且在不断诵读的中，促进学生感受体会作者所流露出的思想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一枝花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不伏老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重点：在借助注释，正音正义的基础上，通过圈划、反复品读曲中具体语句，感受诗人顽强、乐观、幽默的性格；体会关汉卿不向黑暗势力屈服，不向艰难困苦低头的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难点：诗人如何表现辛辣恣肆和诙谐滑稽的风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四块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别情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重点：感受曲中“离别相思”的氛围，在诵读中把握主人公以言来传相思之深，以行来绘相思之苦的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难点：理解作者直抒胸臆表达思念，以景衬情，加深缠绵愁思的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散曲的学习，针对九年级学生的年龄特点和认知水平，教学的重点设计为借助各种方法，充分调动学生的学习积极性，引导学生用多种方式诵读。以诵读促进理解，在理解中提升诵读的能力。在读的过程中，指导学生通过圈划，以理解散曲内容为重点，掌握基本诗歌阅读的方法以及培养一定的赏析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一枝花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不伏老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王国维说“一代有一代之文学”，唐诗、宋词，到了元代则以“曲”为傲。大家熟悉的《窦娥冤》就是元曲的代表作品（补充元曲的相关知识）；作者关汉卿不仅是元杂剧大家，也创作了许多的散曲作品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元曲这一文学样式：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元曲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杂剧   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散曲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套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读课下注释一，识记文学常识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由唐诗、宋词学生熟悉的文学样式来引出元曲，激发学生学习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学文学常识，为课文学习做好必要的铺垫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散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同学运用多种诵读方法，理解诗歌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的要求：借助注释、手中的工具书，扫除文字障碍，在书上做好标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：作者在曲中把自己比作了什么？表现了作者怎样的性格特征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诵读散曲，并借助工具书扫清字词障碍，正音正义；（诵读、同桌互读、示范朗读等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铜豌豆”；表现了顽强、幽默的性格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养成良好的阅读学习习惯；熟读是理解感悟的基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采用诵读和交流的方式，有目的性地进行学习，让学生初步感知内容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介绍背景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关汉卿，为什么要把自己比作铜豌豆呢？教师补充历史背景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：金元时期，乱世疾苦，铸就书会才人不伏老之心态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听教师以注释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基础的扩充性解释，让学生正确把握诗歌的思想内容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读散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主探究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面对元朝政府实行残酷的民族统治“书会才人”并没有向黑暗势力妥协，圈划曲中哪些语句表现了关汉卿的斗争精神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揭示诗歌的主旨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了解背景的基础上再读散曲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圈划：“你便是落了我牙……那其间才不向烟花路儿上走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里用夸张放诞的语言，向社会、向世俗的偏见挑战，表示了要坚持走自己的生活道路的坚强决心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教师引导的基础上生生交流，进行思维的启发、碰撞，锻炼学生自主学习的能力，训练判断、分析、概括、表达等语文能力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读语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全诗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散曲，思考作者是如何通过语言来表现自己信念的坚定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组间进行诵读比赛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排比句、加衬字，使诗句更加口语化；形成了自己的辛辣恣肆而又诙谐滑稽的风格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－品－悟，感悟本诗的深层内涵，揭示本诗的写作特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比赛形式促进学生熟读散曲，激发兴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感情的诵读，并摘录名句，做好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读《四块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别情》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鼓励学生能够熟读成诵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学习内容，增强传统文化积累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四块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别情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关汉卿的套曲有豪爽淋漓之慨，我们读了《一枝花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不伏老》。今天我们再来读一首他最著名的小令作品《四块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别情》，看看是不是有别样的味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预习检测：用一句话来概括散曲的内容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已进行了预习，对两首散曲应有一定的比较：别情——描写离情别绪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学生自主阅读，根据以往的阅读积累，能够获得自己的阅读体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解题来了解内容是一种阅读技巧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散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听录音朗读，感知此曲的情感基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同学运用多种诵读方法，教师进行朗读指导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情感基调：伤感、忧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个别读、同桌互读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诵读诗歌做准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熟读诗歌，为进一步理解做铺垫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入研读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送别，心难舍，一点相思几时绝”运用了什么表达方式？抒发了该女子怎样的情感？作者如何来表现该女子的情感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凭栏袖拂杨花雪，溪又斜，山又遮，人去也。”描绘了一幅怎样的图景？运用了什么表现手法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借女子之口，直抒胸臆，从别后说起，点明送别情人之后难以割舍的心境。以“一点”与“几时”对举，表现了女子爱她的情人爱得深挚、爱得真切，爱得缠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飞絮的杨花（一语双关）；感伤凄迷的氛围；以景衬情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通过读，沉浸到文本中，带着问题思考，品味诗歌的深层内涵。本部分是学习的重点、难点，教师要适时进行点拨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学生回答，并进行一定的纠错、修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朗读全曲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善对本诗的理解、感悟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尊重学生的个性化阅读的同时，对诗歌仍须有一个正确的理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感情的诵读，做好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课后表达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鼓励学生能够熟读成诵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学习内容，增强传统文化积累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散曲的学习，特别是《一枝花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不伏老》有一定的深度、难度，教师也根据学生的实际情况作相应的调整。另外，教师也可以围绕元曲“俗”的特点展开，进而了解元曲的艺术价值。探讨应在有比较充分准备的基础上进行，所以事先要做好资料收集工作。但不管由哪个角度切入进行教学，引导、帮助学生正确理解诗歌内容是基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一枝花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不伏老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推荐阅读：《从套曲〈不伏老〉看关汉卿的“为人之气”与“为文之气”》       夏京春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推荐阅读：蒋星煜先生《关汉卿与“铜豌豆”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四块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别情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“</w:t>
      </w:r>
      <w:r>
        <w:rPr>
          <w:rFonts w:ascii="宋体;SimSun" w:hAnsi="宋体;SimSun" w:cs="宋体;SimSun"/>
          <w:color w:val="1E1E1E"/>
          <w:szCs w:val="21"/>
        </w:rPr>
        <w:t xml:space="preserve">凭阑袖拂杨花雪”一句有什么作用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曲子最后三句写的是什么时候的景象？与前数句的关系是怎样的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2:00Z</dcterms:created>
  <dc:creator>fkl</dc:creator>
  <dc:description/>
  <dc:language>en-US</dc:language>
  <cp:lastModifiedBy>USER</cp:lastModifiedBy>
  <dcterms:modified xsi:type="dcterms:W3CDTF">2008-09-09T15:22:00Z</dcterms:modified>
  <cp:revision>2</cp:revision>
  <dc:subject/>
  <dc:title>fkl</dc:title>
</cp:coreProperties>
</file>