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水仙子•咏江南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成功教育东沟实验学校  </w:t>
      </w:r>
      <w:r>
        <w:rPr>
          <w:rFonts w:ascii="宋体;SimSun" w:hAnsi="宋体;SimSun" w:cs="宋体;SimSun"/>
          <w:color w:val="1E1E1E"/>
          <w:szCs w:val="21"/>
        </w:rPr>
        <w:t xml:space="preserve"> 胡敏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反复诵读，感受曲子所描绘的意境，了解古诗词的赏析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 体会此曲写景物的角度，并理解动静结合的写景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所谓元曲，实包含两个部份：一是散曲，一是杂剧。散曲可以说是元代的新体诗，张养浩的《水仙子•咏江南》是一首描写江南水乡秋光的散曲。张养浩的散曲作品大多调子比较低沉，多是表现“警世”、“退隐”题材的，或同情人民疾苦题材的，如我们熟知的《潼关怀古》。而此曲写秋，曲中景物迭出，各具情态，诗情画意，风格清逸，情调欢快。打破传统咏江南诗词的写法，描写时远时近：望大江远山，写两岸人家，芰荷池塘，沙洲水禽，忽而放纵开去，极目天际之画船，倏地又收回至村落酒帘，于是一片江南秀丽风光，便一览无余。流水生烟，山岚耸翠，一动一静：画檐芰荷，安静恬淡，而沙鸥在舞，珠帘在卷，画船由天边驰来，酒旗在风中招展，又于宁静之中，显出一派生机。因此课堂中应着重引导学生反复朗读此曲，并且在不断诵读的过程中，让学生充分感受作者流露出的思想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  重点：诵读领会古诗词情景交融的意境，了解赏析的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  难点：体味曲中作者“爱杀江南”所蕴含的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品味语言、理解动静描绘，引导学生读出味道，读出情感。张养浩的散曲讲究格律词藻，艺术上刻意求工，崇尚婉约细腻、典雅秀丽。因此，诵读体味至关重要，没有感情就没有艺术，没有体味就没有审美。通过诵读，引发出独特的想象，进而产生个性化的审美，在心中荡漾起一种淡淡的愉悦之情，勾勒出一幅恬静、优美的江南水乡图，把学生带入一种对江南的向往之中。曲末对“爱杀江南”的理解，可结合诗中的描写加以引导，教以学生古诗词一般的赏析方法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520"/>
        <w:gridCol w:w="2700"/>
        <w:gridCol w:w="2295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目的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回忆背诵白居易的《忆江南》，我们读到过的咏江南的诗词还有哪些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介绍曲的一般常识。（词是元曲，实包含两个部份：一是散曲，一是杂剧。散曲可以说是元代的新体诗，杂剧是元代的歌剧；散曲可以独立，同时又是构成元代歌剧的主要部份。）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读读背背，学生补充，引人今天的曲子的学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根据已有的知识，回忆、讨论、解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有关常识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曲是词的替身，无论从音乐的基础或是形式的构造上，都是从词演化出来的。元曲就是曲子，分散曲和戏曲两种。散曲又分套曲与小令两种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学生学习曲的兴趣，使学生渐入学习的佳境，积累曲的一般常识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感知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教师范读，提示学生注意停顿、语音、语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借助注释，个体朗读，通过理解，说说曲中描绘了一幅怎样的风景图画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．  组织学生用散文化的语言来描绘曲中的江南美景，理解本曲的内容大意。 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学生自由朗读，扫清文字障碍。芰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jì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、飐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zhǎn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强调正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自由交流，博采众妙。此曲写江南水乡秋色，诗情画意，美不胜收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． 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江面经晴日照射，腾起了薄薄的烟雾，岸旁的山影映入水中，氤氲荡漾，更显出烟水迷茫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之致。两岸精雕的房舍密接不断，秋光疏淡。放眼游观，词人静静地品味这一份无所事事的悠闲，何等怡然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!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反复朗读感受词的韵律美与情境美，将抽象的文字化为具象的画面，从语言的品味提升到对词的意境的自我表述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鉴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问：词人在曲末道：“爱杀江南”这是作者情不自禁的慨叹。七句自然景物描写中没有词人表赞叹的一字，以此句作结，是否突兀？此曲在景物描写手法上主要有什么特点？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集体朗读课文，四人小组思考问题，交流学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此曲前三句静景描写，后四句动景描写，这首曲看似客观描写，但实际处处有“我”的情感。如“看沙鸥”的“看”固然是“我”看，看到他们在飞舞，流露出本人闲洒自适的怡然之味。“芰荷丛一段秋光淡”的“淡”也包含着作者对景物的感受和评价。有泯去了嚣扰俗丽的意味，更增添了几许诗意盎然的搖曳之姿。美好的景致中寄托着作者的闲适心境和对江南的喜爱的感情。）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理解七句写景中虽没有作者表赞叹的一字，但笔笔都像用蘸满了爱的浓墨画出来的，否则哪能这样美丽与可爱的风景图画。这些景物都带有江南水乡风光的特点，而且又景中含情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拓展延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入柳永的《望海潮》，组织学生朗读，并与课文比较。（重点放在描绘的自然景物不同和“爱杀江南”与“异日图将好景，归去凤池夸”的不同情感的比较）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朗读后交流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． 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描绘的景物不同及作者流露的情感两方面进行比较。（张养浩描绘了一幅秋光淡淡，安静闲逸优美的江南水乡图，寄托着作者的闲适心境。柳永描绘了一幅繁华富庶、宏伟壮丽的杭州的历史画卷，彰显了他对孙何宦途前景的美好祝愿。）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词所描绘的景象把握作者的情感，加深对作品的理解，学习赏析诗词的方法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选做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  用散文化的语言扩写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．  对课上引入的《望海潮》进行研读、分析，写一篇赏析短文。 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完成作业。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通过扩写，深化学生对本曲的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习得方法，仔细研读、赏析古典诗词。 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的教学，也可由前两课《天净沙》比较阅读入手，尽管作者他们都选择相同的秋景为题材，但由于二人在感情基调上的不同，两首曲中所描绘的景象便有所不同。从作者的感情基调为突破口，反观作者所写内容、景象，从而加深对古诗词意境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积累有关咏江南的名诗佳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１）忆江南 </w:t>
      </w:r>
      <w:r>
        <w:rPr>
          <w:rFonts w:ascii="宋体;SimSun" w:hAnsi="宋体;SimSun" w:cs="宋体;SimSun"/>
          <w:color w:val="1E1E1E"/>
          <w:szCs w:val="21"/>
        </w:rPr>
        <w:t xml:space="preserve"> 【唐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刘禹锡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春去也！多谢洛城人。弱柳从风疑举袂，丛兰裛露似沾巾，独坐亦含嚬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２）望江南 </w:t>
      </w:r>
      <w:r>
        <w:rPr>
          <w:rFonts w:ascii="宋体;SimSun" w:hAnsi="宋体;SimSun" w:cs="宋体;SimSun"/>
          <w:color w:val="1E1E1E"/>
          <w:szCs w:val="21"/>
        </w:rPr>
        <w:t xml:space="preserve"> 【宋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苏东坡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春未老，风细柳斜斜。试上超然台上看，半壕春水一城花，烟雨暗千家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３）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双调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望江南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寿秋水  【宋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刘辰翁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眉举，彩侍紫霞记。天上九朝岛冉冉，尊前一笑玉差差。人唱自家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篱下菊，醉把一枝枝。花水乞君三十斛，秋风记我一联诗。留着晚香时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４）望江南 </w:t>
      </w:r>
      <w:r>
        <w:rPr>
          <w:rFonts w:ascii="宋体;SimSun" w:hAnsi="宋体;SimSun" w:cs="宋体;SimSun"/>
          <w:color w:val="1E1E1E"/>
          <w:szCs w:val="21"/>
        </w:rPr>
        <w:t xml:space="preserve"> 【宋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周邦彦】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游妓散，独自绕回堤。芳草怀烟迷水曲，密云衔雨暗城西。九陌未沾泥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桃李下，春晚未成蹊。墙外见花寻路转，柳阴行马过莺啼。无处不凄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５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  <w:r>
        <w:rPr>
          <w:rFonts w:ascii="宋体;SimSun" w:hAnsi="宋体;SimSun" w:cs="宋体;SimSun"/>
          <w:color w:val="1E1E1E"/>
          <w:szCs w:val="21"/>
        </w:rPr>
        <w:t>忆江南  【唐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 xml:space="preserve">温庭筠】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千万恨，恨极在天涯。山月不知心里事，水风空落眼前花，摇曳碧云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梳洗罢，独倚望江楼。过尽千帆皆不是，斜晖脉脉水悠悠，肠断白苹洲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６）望江南 </w:t>
      </w:r>
      <w:r>
        <w:rPr>
          <w:rFonts w:ascii="宋体;SimSun" w:hAnsi="宋体;SimSun" w:cs="宋体;SimSun"/>
          <w:color w:val="1E1E1E"/>
          <w:szCs w:val="21"/>
        </w:rPr>
        <w:t xml:space="preserve"> 【唐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李煜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闲梦远，南国正芳春。船上管弦江面渌，满城飞絮辊轻尘。忙杀看花人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闲梦远，南国正清秋。千里江山寒色远，芦花深处泊孤舟。笛在月明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选取自己喜欢的一首咏江南的诗词，从写景抒情角度与本曲的作比较，谈谈自己的感想。（</w:t>
      </w:r>
      <w:r>
        <w:rPr>
          <w:rFonts w:cs="宋体;SimSun" w:ascii="宋体;SimSun" w:hAnsi="宋体;SimSun"/>
          <w:color w:val="1E1E1E"/>
          <w:szCs w:val="21"/>
        </w:rPr>
        <w:t>300</w:t>
      </w:r>
      <w:r>
        <w:rPr>
          <w:rFonts w:ascii="宋体;SimSun" w:hAnsi="宋体;SimSun" w:cs="宋体;SimSun"/>
          <w:color w:val="1E1E1E"/>
          <w:szCs w:val="21"/>
        </w:rPr>
        <w:t>字左右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1:00Z</dcterms:created>
  <dc:creator>fkl</dc:creator>
  <dc:description/>
  <dc:language>en-US</dc:language>
  <cp:lastModifiedBy>USER</cp:lastModifiedBy>
  <dcterms:modified xsi:type="dcterms:W3CDTF">2008-09-09T15:21:00Z</dcterms:modified>
  <cp:revision>2</cp:revision>
  <dc:subject/>
  <dc:title>fkl</dc:title>
</cp:coreProperties>
</file>