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遥远的回忆》教案</w:t>
      </w:r>
    </w:p>
    <w:p>
      <w:pPr>
        <w:pStyle w:val="Normal"/>
        <w:spacing w:lineRule="atLeast" w:line="300"/>
        <w:jc w:val="center"/>
        <w:rPr/>
      </w:pPr>
      <w:r>
        <w:rPr>
          <w:rFonts w:ascii="宋体;SimSun" w:hAnsi="宋体;SimSun" w:cs="宋体;SimSun"/>
          <w:color w:val="1E1E1E"/>
          <w:szCs w:val="21"/>
        </w:rPr>
        <w:t>上海市娄山中学</w:t>
      </w:r>
      <w:r>
        <w:rPr>
          <w:rFonts w:ascii="宋体;SimSun" w:hAnsi="宋体;SimSun" w:cs="宋体;SimSun"/>
          <w:color w:val="1E1E1E"/>
          <w:szCs w:val="21"/>
        </w:rPr>
        <w:t xml:space="preserve"> 周若菡</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从朴素平实的人物描写中，体会托尔斯泰伟大的人格及执着的艺术追求。</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学习选取典型片断表现人物特点的写作手法。</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本文出于文学大家列夫</w:t>
      </w:r>
      <w:r>
        <w:rPr>
          <w:rFonts w:cs="宋体;SimSun" w:ascii="宋体;SimSun" w:hAnsi="宋体;SimSun"/>
          <w:color w:val="1E1E1E"/>
          <w:szCs w:val="21"/>
        </w:rPr>
        <w:t>·</w:t>
      </w:r>
      <w:r>
        <w:rPr>
          <w:rFonts w:ascii="宋体;SimSun" w:hAnsi="宋体;SimSun" w:cs="宋体;SimSun"/>
          <w:color w:val="1E1E1E"/>
          <w:szCs w:val="21"/>
        </w:rPr>
        <w:t>托尔斯泰的女儿塔</w:t>
      </w:r>
      <w:r>
        <w:rPr>
          <w:rFonts w:cs="宋体;SimSun" w:ascii="宋体;SimSun" w:hAnsi="宋体;SimSun"/>
          <w:color w:val="1E1E1E"/>
          <w:szCs w:val="21"/>
        </w:rPr>
        <w:t>·</w:t>
      </w:r>
      <w:r>
        <w:rPr>
          <w:rFonts w:ascii="宋体;SimSun" w:hAnsi="宋体;SimSun" w:cs="宋体;SimSun"/>
          <w:color w:val="1E1E1E"/>
          <w:szCs w:val="21"/>
        </w:rPr>
        <w:t>苏霍京娜</w:t>
      </w:r>
      <w:r>
        <w:rPr>
          <w:rFonts w:cs="宋体;SimSun" w:ascii="宋体;SimSun" w:hAnsi="宋体;SimSun"/>
          <w:color w:val="1E1E1E"/>
          <w:szCs w:val="21"/>
        </w:rPr>
        <w:t>·</w:t>
      </w:r>
      <w:r>
        <w:rPr>
          <w:rFonts w:ascii="宋体;SimSun" w:hAnsi="宋体;SimSun" w:cs="宋体;SimSun"/>
          <w:color w:val="1E1E1E"/>
          <w:szCs w:val="21"/>
        </w:rPr>
        <w:t>托尔斯塔娅的笔下，是一位女儿对其父亲的深刻的“遥远的回忆”。选文包含了占卜、乏味的艺术、农夫、比你还蠢吗、爸爸接受“赏钱”这五个小故事，而这五个片断分别从不同角度折射出了托尔斯泰伟大的艺术成就及其独特的人格魅力。从人物创作到描写运用，从平素形象到对子女的教育方式再到对他人的态度，一位朴素睿智、平易近人、淡泊名利的文学巨人跃然纸上。作为九年级学生，思想应当有一定深度，教学中，要引导学生挖掘这五个事例的典型意义及它们之间的内在联系，在把握散文整体结构的同时深刻感受和认识托尔斯泰的伟大人格。在语言表现上，作者娓娓的笔调、朴素平实的语言风格又和托尔斯泰并不张扬的人格气质达成了形式与内容上的统一，体会语言表达的效果应是九年级学生应具备的语文技能和语文素养。</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重点：深入感受与分析文中的人物描写，深刻认识托尔斯泰崇高的人格与卓绝的艺术成就之间的密切联系。</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难点：把握五个片断的内在联系，学习选取典型材料表现人物本质特点。</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 </w:t>
      </w:r>
      <w:r>
        <w:rPr>
          <w:rFonts w:ascii="宋体;SimSun" w:hAnsi="宋体;SimSun" w:cs="宋体;SimSun"/>
          <w:color w:val="1E1E1E"/>
          <w:szCs w:val="21"/>
        </w:rPr>
        <w:t>走近文学大家，感受大师风采是单元的教学重点，要使学生认识到作者是如何围绕托尔斯泰崇高的人格和卓绝的艺术成就选取五个片断并形成多样性的典型性事例的。这篇选文由独立的五个片断组成，它们有深刻的内在联系，分别从各个侧面来的形象特点。它们分别从托尔斯泰对艺术创作的态度、思想，他的衣着、对子女的教育和处事态度等方面深刻体现托尔斯泰的崇高人格。而托尔斯泰谦逊朴素、淡泊名利的高尚品质正是他卓绝的艺术成就的深层次基础。理清文章叙事思路，读懂文章结构内在联系也就读懂了托尔斯泰的整体形象。</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p>
    <w:p>
      <w:pPr>
        <w:pStyle w:val="Normal"/>
        <w:spacing w:lineRule="atLeast" w:line="300"/>
        <w:rPr>
          <w:rFonts w:ascii="宋体;SimSun" w:hAnsi="宋体;SimSun" w:cs="宋体;SimSun"/>
          <w:b/>
          <w:b/>
          <w:bCs/>
          <w:color w:val="1E1E1E"/>
          <w:szCs w:val="21"/>
        </w:rPr>
      </w:pPr>
      <w:r>
        <w:rPr>
          <w:rFonts w:ascii="宋体;SimSun" w:hAnsi="宋体;SimSun" w:cs="宋体;SimSun"/>
          <w:b/>
          <w:bCs/>
          <w:color w:val="1E1E1E"/>
          <w:szCs w:val="21"/>
        </w:rPr>
        <w:t>教学过程</w:t>
      </w:r>
    </w:p>
    <w:tbl>
      <w:tblPr>
        <w:tblW w:w="4750" w:type="pct"/>
        <w:jc w:val="left"/>
        <w:tblInd w:w="-15" w:type="dxa"/>
        <w:tblLayout w:type="fixed"/>
        <w:tblCellMar>
          <w:top w:w="0" w:type="dxa"/>
          <w:left w:w="0" w:type="dxa"/>
          <w:bottom w:w="0" w:type="dxa"/>
          <w:right w:w="0" w:type="dxa"/>
        </w:tblCellMar>
      </w:tblPr>
      <w:tblGrid>
        <w:gridCol w:w="1274"/>
        <w:gridCol w:w="2152"/>
        <w:gridCol w:w="2471"/>
        <w:gridCol w:w="1993"/>
      </w:tblGrid>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设计意图</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导入新课</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激发兴趣</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你知道世界文学巨匠托尔斯泰吗？谈谈你所认识的托尔斯泰。今天就让我们跟着他的女儿写下的对他的回忆，一起走近他</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利用已知信息，结合课前预习，谈谈对托尔斯泰的了解。</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唤醒学生已掌握的知识信息和情感体验，激发学生对文本的阅读兴趣，拉近他们与文本人物之间的距离，为后面的学习做好铺垫。</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朗读课文</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初步感知</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请同学有感情地自由朗读课文，初步感受作者笔下的托尔斯泰。</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用简洁的语言概括五个小故事的内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指名朗读，提出问题，引导学生对文本进行圈划、分析：</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1</w:t>
            </w:r>
            <w:r>
              <w:rPr>
                <w:rFonts w:ascii="宋体;SimSun" w:hAnsi="宋体;SimSun" w:cs="宋体;SimSun"/>
                <w:color w:val="1E1E1E"/>
                <w:sz w:val="18"/>
                <w:szCs w:val="18"/>
              </w:rPr>
              <w:t>）遥远的回忆，在女儿脑海里却是如此清晰。作者怎样描写父亲的？把它们圈划出来，进行品读。</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2</w:t>
            </w:r>
            <w:r>
              <w:rPr>
                <w:rFonts w:ascii="宋体;SimSun" w:hAnsi="宋体;SimSun" w:cs="宋体;SimSun"/>
                <w:color w:val="1E1E1E"/>
                <w:sz w:val="18"/>
                <w:szCs w:val="18"/>
              </w:rPr>
              <w:t>）这些人物描写塑造出了托尔斯泰怎样的人物形象？</w:t>
            </w:r>
          </w:p>
          <w:p>
            <w:pPr>
              <w:pStyle w:val="Normal"/>
              <w:spacing w:lineRule="atLeast" w:line="300"/>
              <w:rPr/>
            </w:pPr>
            <w:r>
              <w:rPr>
                <w:rFonts w:ascii="宋体;SimSun" w:hAnsi="宋体;SimSun" w:cs="宋体;SimSun"/>
                <w:color w:val="1E1E1E"/>
                <w:sz w:val="18"/>
                <w:szCs w:val="18"/>
              </w:rPr>
              <w:t>（</w:t>
            </w:r>
            <w:r>
              <w:rPr>
                <w:rFonts w:cs="宋体;SimSun" w:ascii="宋体;SimSun" w:hAnsi="宋体;SimSun"/>
                <w:color w:val="1E1E1E"/>
                <w:sz w:val="18"/>
                <w:szCs w:val="18"/>
              </w:rPr>
              <w:t>3</w:t>
            </w:r>
            <w:r>
              <w:rPr>
                <w:rFonts w:ascii="宋体;SimSun" w:hAnsi="宋体;SimSun" w:cs="宋体;SimSun"/>
                <w:color w:val="1E1E1E"/>
                <w:sz w:val="18"/>
                <w:szCs w:val="18"/>
              </w:rPr>
              <w:t>）请同学分别交流文中找到的和欣赏的人物描写的语句，并说说自己的理解，概括出托尔斯泰的人物性格特点。引导学生抓住关键词句、标点符号、语气表达来体会人物形象——托尔斯泰的朴素睿智、平易近人、淡泊名利及其伟大的艺术成就。</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散读课文，借助书下注释和相关资料扫清字词障碍，了解文中提到的文学家及其作品。</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初步了解课文内容并概括：</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父亲创作时充分尊重书中人物的意愿；父亲提倡描写要精炼，创作要给读者留有想象的余地；父亲的打扮被人误认为农夫但毫不介意；父亲用委婉的方式教育骄傲的我；父亲旅行途中帮助一位太太，坦然接受她的赏钱。</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交流中，抓住人物描写，共同感受和概括托尔斯泰的形象特点及其成就。</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如：“你正在想一件什么事吧？”——女儿对父亲的称呼从侧面体现出托尔斯泰的随和。</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您不用感到不安……”，“父亲微笑着，目送着远去的火车。”“几分钟之后，我们看见我父亲进来了，一面笑着说，因为衣服的关系，人们怎样瞧不起他。”——从父亲对他人的称呼和神态描写中读出托尔斯泰的平易近人和对他人的尊重。）</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读课文是整体把握文章和理解文章的基础。概括能力则是初中生要重点掌握的语文能力之一。比起学生找到的资料，长女笔下的父亲有什么不同，通过概括对文本有初步的把握和划分。</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培养学生圈划的良好的阅读习惯，锻炼巩固他们借助人物描写分析人物形象的阅读技巧与能力。</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本文对托尔斯泰进行的更多的是语言描写，语言风格朴素平实。可以着重让学生分析语气表达，标点符号乃至人称上的细微差异，提高他们对语言表现的敏锐感受。</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这一环节旨在让学生对托尔斯泰有初步的较为全面的了解，对本文所要重点表现的托尔斯泰的性格特点和艺术成就有所把握，为下个环节教学难点的突破打下基础。</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重读课文</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习选材</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托尔斯泰作为举世闻名的一位文学大家，人们是如何评价和看待他的成就的？文中能否找到相应的语句？</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那么，从本文选取的材料中我们可以读出托尔斯泰又是怎么看待和评价自己的呢？他在日常生活中作为一个普通人又给人以什么样的形象？你从文中哪里看出来？</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接着请同学们说说，作者为什么选取这五个片段？他们之间有怎样的联系？</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思考找到：</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第五个片段爸爸接受“赏钱”中乘客的评价：“大名鼎鼎的《战争与和平》的作者》”……从乘客对于托尔斯泰名字的牢记和反复念诵以及不断的道歉和感叹中我们可以看出人们对于托尔斯泰的崇敬与钦佩。</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拥有这些至高成就的托尔斯泰，从不自负更不自傲，生活中谦虚朴素、平易近人，淡泊名利。</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引导讨论，共同总结：</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托尔斯泰谦逊淡泊的崇高人格魅力正是他取得伟大艺术成就的根源。作者为此选取了五个典型片段，分别是从五个角度来写的，由此构成了一组表现人物本质特点的典型性事例。</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color w:val="1E1E1E"/>
                <w:sz w:val="18"/>
                <w:szCs w:val="18"/>
              </w:rPr>
              <w:t>结合材料分析作者是如何通过选取不同角度的典型片段来表现人物本质特点的。在前面的铺垫下，引导学生自己得出结论，发现故事与故事之间的内在联系，发现托尔斯泰性格与成就之间的联系，也读懂文章的行文思路。这五个事例具有很强的典型性与表现力，而且着眼的角度不同，却互相联系，使托尔斯泰的形象丰满。</w:t>
            </w:r>
            <w:r>
              <w:rPr>
                <w:rFonts w:ascii="宋体;SimSun" w:hAnsi="宋体;SimSun" w:cs="宋体;SimSun"/>
                <w:color w:val="1E1E1E"/>
                <w:sz w:val="18"/>
                <w:szCs w:val="18"/>
              </w:rPr>
              <w:t xml:space="preserve">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本文也提供给学生如何选取典型材料展开写作思路和人物形象塑造的范本。值得他们在自己的习作中学习和积累这样的写作手法与技能。</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课堂作业</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习反馈</w:t>
            </w:r>
          </w:p>
        </w:tc>
        <w:tc>
          <w:tcPr>
            <w:tcW w:w="2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如果请你通过两三件事来说说你的父母，你会选择生活中的哪些事例呢？</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通过独立思考与课堂讨论相结合，进一步把握典型事例的选取。</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从学生熟悉的生活经验入手，通过课堂构思与讨论，使学生进一步认识到什么才是有代表性的和表现力更强的事例，懂得如何多角度地选择典型事例来表现人物特点，塑造人物形象。</w:t>
            </w:r>
          </w:p>
        </w:tc>
      </w:tr>
    </w:tbl>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课文题为《遥远的回忆》，但这些记忆却并不模糊，相反历久弥新。这是一位伟大而又平凡的父亲留给他的女儿的最深刻的印象，父亲的每一句话语和每一个神态都在在时间的冲刷下越发清晰。教师也可以引导学生梳理文章的层次结构，挖掘五个故事不同角度的互相补充，理清作者的整体思路之后再对其中详细生动的描写进行圈划和品读。先有整体感知，再有细致分析。</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另外，不少名人都写过托尔斯泰的传记，和这些他人所写的普通传记相比，女儿托尔斯塔娅的观察的角度有什么不同？她最了解父亲的平素为人，她用朴素平实的语言，道出了这样一位平凡的父亲，道出了托尔斯泰的谦虚朴素，也道出了托尔斯泰的伟大。可以以此为切入点，展开整篇文章的阅读。有利于学生挖掘表现人物形象的不同角度，全面认识托尔斯泰——不只是他卓绝的艺术成就，还有他作为一个父亲和普通人的慈爱与朴素。</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读完这篇文章后，你对托尔斯泰有了什么新的认识？请谈一谈。</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找找其他选取多个典型事例写人的文章，进行比较，总结写作手法与特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小练笔：模仿作者的写法，选取典型材料，写一写自己的父母。（可任选一位，要求写三件事以上）</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4:00Z</dcterms:created>
  <dc:creator>fkl</dc:creator>
  <dc:description/>
  <dc:language>en-US</dc:language>
  <cp:lastModifiedBy>USER</cp:lastModifiedBy>
  <dcterms:modified xsi:type="dcterms:W3CDTF">2008-09-09T15:24:00Z</dcterms:modified>
  <cp:revision>2</cp:revision>
  <dc:subject/>
  <dc:title>fkl</dc:title>
</cp:coreProperties>
</file>