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瑞珏之死》教案</w:t>
      </w:r>
    </w:p>
    <w:p>
      <w:pPr>
        <w:pStyle w:val="Normal"/>
        <w:spacing w:lineRule="atLeast" w:line="300"/>
        <w:jc w:val="center"/>
        <w:rPr/>
      </w:pPr>
      <w:r>
        <w:rPr>
          <w:rFonts w:ascii="宋体;SimSun" w:hAnsi="宋体;SimSun" w:cs="宋体;SimSun"/>
          <w:color w:val="1E1E1E"/>
          <w:szCs w:val="21"/>
        </w:rPr>
        <w:t>上海市成功教育东沟实验中学 </w:t>
      </w:r>
      <w:r>
        <w:rPr>
          <w:rFonts w:ascii="宋体;SimSun" w:hAnsi="宋体;SimSun" w:cs="宋体;SimSun"/>
          <w:color w:val="1E1E1E"/>
          <w:szCs w:val="21"/>
        </w:rPr>
        <w:t xml:space="preserve"> 曹伟萍</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通过圈画、品味作者对觉新的语言、动作、心理描写的语句，认识人物的性格特征。</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通过齐读、分角色读等一系列的教学活动，体会小说中人物形象的艺术魅力</w:t>
      </w:r>
      <w:r>
        <w:rPr>
          <w:rFonts w:cs="宋体;SimSun" w:ascii="宋体;SimSun" w:hAnsi="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体会社会背景对小说人物的影响。</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课文《瑞珏之死》选自巴金的小说《家》，其中主要人物觉新是一个具有双重人格的人，他在内心深处郁积着个性自由的渴望，而在行为上却又是一个屈从于封建势力的孝子贤孙。本文正是从觉新这样一个既是封建礼教的受害者，又死心塌地去维护封建礼教的矛盾的性格里，深刻地揭示了封建礼教吃人的实质。教师可以从他行为和思想的矛盾为切入点，通过对觉新的语言、动作、心理描写的语句的研读，深入剖析他这种矛盾性格形成的社会必然性。从而达到理解小说的社会背景对人物性格的影响。让学生逐渐产生觉新的悲剧是封建社会所有封建知识分子的悲剧的认识。因此，课堂上的朗读是关键所在，教师可适当指导学生朗读。</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重点：“朗读—点评—再朗读—再点评” </w:t>
      </w:r>
      <w:r>
        <w:rPr>
          <w:rFonts w:ascii="宋体;SimSun" w:hAnsi="宋体;SimSun" w:cs="宋体;SimSun"/>
          <w:color w:val="1E1E1E"/>
          <w:szCs w:val="21"/>
        </w:rPr>
        <w:t>教学活动的循环使用，让学生渐渐的走进觉新复杂的内心世界，并由此体会他当时的那种既无助又无奈，最后几乎崩溃的情感，进而顺其自然的究其形成的必然的社会原因。</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难点：帮助学生穿越时光隧道，尽快地走进作者所渲染的当时的社会背景。</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由于学生对封建礼教的不甚了解（最多偶尔听说过），文中的瑞珏看似死于生产过程中的意外，而这意外本身即在现如今医学发达社会也是难免之事，因此，学生往往会按照现今他们的情感价值观来过于推敲这一情节，因此，教学设计时教师要把学生引导到剖析人物性格并探究其形成原因这一思路上，根据学生喜欢表演这一心理，采用先朗读，然后在初步理解的基础上再朗读，再对朗读加以点评（以文本为依据）。这个过程，让学生自然而然的产生钻研文本的要求，达到自觉的铺设作者所反映的当时的社会背景的氛围，最后借助语音，忠实的表演人物的艺术形象。因为一次成功的表演，必须是对文本进行细嚼慢咽式的消化后的再创作。</w:t>
      </w:r>
    </w:p>
    <w:p>
      <w:pPr>
        <w:pStyle w:val="Normal"/>
        <w:spacing w:lineRule="atLeast" w:line="300"/>
        <w:rPr>
          <w:rFonts w:ascii="宋体;SimSun" w:hAnsi="宋体;SimSun" w:cs="宋体;SimSun"/>
          <w:b/>
          <w:b/>
          <w:bCs/>
          <w:color w:val="1E1E1E"/>
          <w:szCs w:val="21"/>
        </w:rPr>
      </w:pPr>
      <w:r>
        <w:rPr>
          <w:rFonts w:ascii="宋体;SimSun" w:hAnsi="宋体;SimSun" w:cs="宋体;SimSun"/>
          <w:b/>
          <w:bCs/>
          <w:color w:val="1E1E1E"/>
          <w:szCs w:val="21"/>
        </w:rPr>
        <w:t>教学过程</w:t>
      </w:r>
    </w:p>
    <w:tbl>
      <w:tblPr>
        <w:tblW w:w="8336" w:type="dxa"/>
        <w:jc w:val="center"/>
        <w:tblInd w:w="0" w:type="dxa"/>
        <w:tblLayout w:type="fixed"/>
        <w:tblCellMar>
          <w:top w:w="0" w:type="dxa"/>
          <w:left w:w="0" w:type="dxa"/>
          <w:bottom w:w="0" w:type="dxa"/>
          <w:right w:w="0" w:type="dxa"/>
        </w:tblCellMar>
      </w:tblPr>
      <w:tblGrid>
        <w:gridCol w:w="1157"/>
        <w:gridCol w:w="2990"/>
        <w:gridCol w:w="1945"/>
        <w:gridCol w:w="2244"/>
      </w:tblGrid>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设计意图</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预习课文</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初探情节</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布置预习提示：</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收集有关巴金的生平简历，及小说的写作背景。</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借助字典扫除文字障碍。</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朗读课文一遍。</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4.</w:t>
            </w:r>
            <w:r>
              <w:rPr>
                <w:rFonts w:ascii="宋体;SimSun" w:hAnsi="宋体;SimSun" w:cs="宋体;SimSun"/>
                <w:color w:val="1E1E1E"/>
                <w:sz w:val="18"/>
                <w:szCs w:val="18"/>
              </w:rPr>
              <w:t>摘抄难字、生词。</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完成预习。</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语文学习单靠课内</w:t>
            </w:r>
            <w:r>
              <w:rPr>
                <w:rFonts w:cs="宋体;SimSun" w:ascii="宋体;SimSun" w:hAnsi="宋体;SimSun"/>
                <w:color w:val="1E1E1E"/>
                <w:sz w:val="18"/>
                <w:szCs w:val="18"/>
              </w:rPr>
              <w:t>40</w:t>
            </w:r>
            <w:r>
              <w:rPr>
                <w:rFonts w:ascii="宋体;SimSun" w:hAnsi="宋体;SimSun" w:cs="宋体;SimSun"/>
                <w:color w:val="1E1E1E"/>
                <w:sz w:val="18"/>
                <w:szCs w:val="18"/>
              </w:rPr>
              <w:t>分钟的学习是远远不够的，而许多学生面对文本根本无从入手，因此，一份具体的、学生完全有能力做的预习提示显得尤为重要，长期坚持，自可形成习惯。</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交流预习导入新课</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教师批阅预习记录，并组织学生课堂交流。</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交流生词、难字。</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介绍作者及本小说的时代背景</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一方面，教师可以了解学生对文本的理解程度，学生及时反馈课堂外的自习效果；另一方面，教师对所布置的每一项活动及时检查，本身就说明教师的重视，可促进学生预习习惯的形成。</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合上书本畅谈人物</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经过预习，相信同学们对文中的人物觉新已经有了一个初步印象，下面请大家合上书本畅谈对觉新这个人物的看法。</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积极发言，畅所欲言。</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当合上书本之后，学生脑海里留下的是对人物的很抽象的印象，而且混合着自己的理解，这正是阅读文本后的第一印象，也是师生互动中教师迫切想知道的东西。同时这个活动的设计也可检查预习提示</w:t>
            </w:r>
            <w:r>
              <w:rPr>
                <w:rFonts w:cs="宋体;SimSun" w:ascii="宋体;SimSun" w:hAnsi="宋体;SimSun"/>
                <w:color w:val="1E1E1E"/>
                <w:sz w:val="18"/>
                <w:szCs w:val="18"/>
              </w:rPr>
              <w:t>3</w:t>
            </w:r>
            <w:r>
              <w:rPr>
                <w:rFonts w:ascii="宋体;SimSun" w:hAnsi="宋体;SimSun" w:cs="宋体;SimSun"/>
                <w:color w:val="1E1E1E"/>
                <w:sz w:val="18"/>
                <w:szCs w:val="18"/>
              </w:rPr>
              <w:t>的效果。</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打开书本品读课文</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打开书本，圈划作者对觉新这个人物的语言、动作、心理描写的语句。</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集体朗读这些精彩语句，初步感受人物的情感世界</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如，他走进院子，如，他刚把一只脚放进门槛，便给人拦住了。他毫不反抗地……</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又如，“一定是她，一定是珏，”他自语道。他用……。等。</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朗读这些语句，初步感受到觉新此时的矛盾的懦弱的性格</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用小组比赛的形式符正确圈划，为下面的学习做铺垫。</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朗读可以帮助学生理解，反之，在正确理解的基础上又能使朗读发挥更佳。</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读读品品深入文本</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运用多种朗读方法，如集体、个人，男女声、分角色等，并适当指导学生朗读。</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组织学生互相点评（要求：以文本为依据）。</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根据学生的理解程度，教师可适当补充些有关资料，如，巴金的有关资料，与之有关的写作背景，血光之灾等</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思考：</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觉新这个人物有怎样的性格特征特征？</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他的内心和行为是否真正一致，为什么？</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朗读精彩语句。</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按要求作点评。</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思考：</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矛盾和懦弱。</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他心里始终有一只天平在左右他的行为——妻子的生命和封建礼教、封建大家庭的利益，而他是倾向于后者的。所以他看似矛盾的内心和行为最终还是统一在了维护封建礼教、保护封建大家庭上，也许正如他自己所言，是“另一种东西”“把他压了这许多年”，早已使他灵魂扭曲，性格分裂，这“另一种东西”就是当时的社会，是整个制度，整个礼教，整个迷信。</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寓教于乐，用学生喜爱的形式让他们渐渐钻研文本</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课后作业</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巩固迁移</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仔细阅读课文后的“学习建议”，并思考：面对这道门，觉新都做了些什么？在课文中，作者是怎样写他的抗争的？</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自学课后知识短文“三部曲”。</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阅读《鸣风投湖》（可做可不做），另附原文。</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完成作业</w:t>
            </w:r>
            <w:r>
              <w:rPr>
                <w:rFonts w:cs="宋体;SimSun" w:ascii="宋体;SimSun" w:hAnsi="宋体;SimSun"/>
                <w:color w:val="1E1E1E"/>
                <w:sz w:val="18"/>
                <w:szCs w:val="18"/>
              </w:rPr>
              <w:t>1.2</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color w:val="1E1E1E"/>
                <w:sz w:val="18"/>
                <w:szCs w:val="18"/>
              </w:rPr>
              <w:t>作业“</w:t>
            </w:r>
            <w:r>
              <w:rPr>
                <w:rFonts w:cs="宋体;SimSun" w:ascii="宋体;SimSun" w:hAnsi="宋体;SimSun"/>
                <w:color w:val="1E1E1E"/>
                <w:sz w:val="18"/>
                <w:szCs w:val="18"/>
              </w:rPr>
              <w:t>1”</w:t>
            </w:r>
            <w:r>
              <w:rPr>
                <w:rFonts w:ascii="宋体;SimSun" w:hAnsi="宋体;SimSun" w:cs="宋体;SimSun"/>
                <w:color w:val="1E1E1E"/>
                <w:sz w:val="18"/>
                <w:szCs w:val="18"/>
              </w:rPr>
              <w:t>帮助学生进一步理解课文。</w:t>
            </w:r>
          </w:p>
          <w:p>
            <w:pPr>
              <w:pStyle w:val="Normal"/>
              <w:spacing w:lineRule="atLeast" w:line="300"/>
              <w:rPr/>
            </w:pPr>
            <w:r>
              <w:rPr>
                <w:rFonts w:ascii="宋体;SimSun" w:hAnsi="宋体;SimSun" w:cs="宋体;SimSun"/>
                <w:color w:val="1E1E1E"/>
                <w:sz w:val="18"/>
                <w:szCs w:val="18"/>
              </w:rPr>
              <w:t>作业“</w:t>
            </w:r>
            <w:r>
              <w:rPr>
                <w:rFonts w:cs="宋体;SimSun" w:ascii="宋体;SimSun" w:hAnsi="宋体;SimSun"/>
                <w:color w:val="1E1E1E"/>
                <w:sz w:val="18"/>
                <w:szCs w:val="18"/>
              </w:rPr>
              <w:t xml:space="preserve">2” </w:t>
            </w:r>
            <w:r>
              <w:rPr>
                <w:rFonts w:ascii="宋体;SimSun" w:hAnsi="宋体;SimSun" w:cs="宋体;SimSun"/>
                <w:color w:val="1E1E1E"/>
                <w:sz w:val="18"/>
                <w:szCs w:val="18"/>
              </w:rPr>
              <w:t>有助于积累知识。</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作业“</w:t>
            </w:r>
            <w:r>
              <w:rPr>
                <w:rFonts w:cs="宋体;SimSun" w:ascii="宋体;SimSun" w:hAnsi="宋体;SimSun"/>
                <w:color w:val="1E1E1E"/>
                <w:sz w:val="18"/>
                <w:szCs w:val="18"/>
              </w:rPr>
              <w:t>3”</w:t>
            </w:r>
            <w:r>
              <w:rPr>
                <w:rFonts w:ascii="宋体;SimSun" w:hAnsi="宋体;SimSun" w:cs="宋体;SimSun"/>
                <w:color w:val="1E1E1E"/>
                <w:sz w:val="18"/>
                <w:szCs w:val="18"/>
              </w:rPr>
              <w:t>用课内学到的分析方法分析同样背景下的另一个片段有助于阅读方法的巩固和迁移（给有兴趣的同学设计）。</w:t>
            </w:r>
          </w:p>
        </w:tc>
      </w:tr>
    </w:tbl>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pPr>
      <w:r>
        <w:rPr>
          <w:rFonts w:ascii="宋体;SimSun" w:hAnsi="宋体;SimSun" w:cs="宋体;SimSun"/>
          <w:color w:val="1E1E1E"/>
          <w:szCs w:val="21"/>
        </w:rPr>
        <w:t>在《瑞珏之死》片段中，作者用精彩的语言向读者呈现了及其生动的一幕幕：门内瑞珏声声凄厉唤夫，门外觉新愤愤无助捶门，近在咫尺却远隔阴阳。教师可以“门”为抓手，由此深入剖析觉新的性格特征以及正如他自己所言的这“另一种东西”“把他压了这许多年”，早已使他灵魂扭曲的当时的社会，整个制度，整个礼教，整个迷信对他的毒害。另外，教师还可以采用比较开放式的教学方式，如质疑，让学生通过互相质疑，然后由教师组织学生释疑，最后解决问题的教学方法，让矛盾充分暴露，因为学生会对其他人物产生兴趣，如瑞珏，张婶等，以激发学生的学习主动性，体会作家通过描写这些栩栩如生的人物以及对人物命运的安排反映当时的社会、根深蒂固的封建礼教对各阶层人民的影响。</w:t>
      </w:r>
      <w:r>
        <w:rPr>
          <w:rFonts w:ascii="宋体;SimSun" w:hAnsi="宋体;SimSun" w:cs="宋体;SimSun"/>
          <w:color w:val="1E1E1E"/>
          <w:szCs w:val="21"/>
        </w:rPr>
        <w:t xml:space="preserve"> </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文中的多次描写觉新叫门、推门、捶门的细节，问，假如门一直开着，他会进去吗？</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读语言描写“放我进来！”你有何感想？</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作者写此小说有何意义？。</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附：《鸣风投湖》</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w:t>
      </w:r>
      <w:r>
        <w:rPr>
          <w:rFonts w:ascii="宋体;SimSun" w:hAnsi="宋体;SimSun" w:cs="宋体;SimSun"/>
          <w:color w:val="1E1E1E"/>
          <w:szCs w:val="21"/>
        </w:rPr>
        <w:t>鸣凤，你在公馆里头做了这几年，也做得够了，”周氏开始慢腾腾地说，但是依旧比别人说得快些，而且以后愈说愈快，好像一盘珠子在不停地滚动一般。“我想你一定愿意早些出去。今天老太爷吩咐说，要送你到冯家去，给冯老太爷做小。下个月初一是个好日子，冯家就要在那天接人。今天是二十八，离初一还有三天。明天起你不必做事情了，你好好休息两天，等着到冯家去。……你到冯家去要好好地服侍冯老太爷两夫妇，听说冯老太爷脾气古怪，冯老太太脾气也不大好，你遇事要将就他们，不要使性子。冯家还有老爷、太太、孙少爷。你也应该尊敬他们。你在我房里做了几年丫头，也没有得到多少好处。现在给你找到这门亲事，我也算放了心。冯家很有钱，只要你在那边安分守己，你一生穿衣吃饭一点也不用忧愁。这样也比五太太的喜儿好得多。……你服侍我几年，我没有什么报答你，我明天就叫裁缝来给你做两身好衣服，还给你预备点首饰……”她还要说下去，却被鸣凤的哭声打岔了。</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这些话的每一个字都像利刀刺进鸣凤的心，她只得任它们乱刺，没法防卫自己。她的希望完全破灭了。人们甚至连她所赖以生活的爱情也要给她夺去了。把自己的青春拿去服侍一个脾气古怪的老头子，得不到一点怜惜。在那种家庭里做姨太太的人的命运是极其明显的：流眼泪，吃打骂，受闲气，依旧会成为她的生活里的重要事情。所不同的是她还要把自己的身体交给那个脾气古怪的老头子蹂躏。做姨太太，这是何等可耻的事。在平日她们丫头的骂人术语里，“给人家做小”也就是一句。然而在高家经过了八年的忠心的苦役之后，她所得到的报酬，却是去做姨太太，给人家蹂躏，让人家折磨。她的前途依然是一片浓密的黑暗，那一线被纯洁的爱情所带来的光明也给人家摧残了。一个青年的和善的面颜在她的面前溜了过去，接着许多狞笑的歪脸恶狠狠地向她逼来。她害怕地用手遮住脸，她好像在跟什么可怕的幻象挣扎。忽然一个声音在她的耳边响起来，好像有人在说：“一切都是命中注定了的。你不能够改变它。”于是一种不可抗拒的绝望的感觉紧紧地抓住了她。她忍不住伤心地哭起来。</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太太，我不愿意去！”鸣凤的口里迸出了哭声道。“我宁愿在公馆里做一辈子的丫头，服侍太太，服侍小姐，服侍少爷。……太太，我只求你不要送我出去，我在公馆里事情还没有做得够！……我才只做了八年。……太太，我年纪还轻，请你不要把我送出去。……”</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太太，我宁愿受冻挨饿，我不情愿给人家做小……”鸣凤吐出了这句话以后，觉得自己的全身的力量都用尽了，她站不住，跪下来，抓着周氏的膝头哀求道：“太太，请你不要把我送走，我愿意在公馆里做一辈子的丫头。我愿意服侍你一辈子。……太太，可怜我，我年纪轻！……你打我、骂我都可以，只是不要把我送到冯家去。……我怕，我怕过那种日子。……太太，请你发点慈悲，可怜可怜我吧。……太太，我不能去啊！”她说到这里，一阵更大的悲哀压倒了她，她觉得有什么东西潮也似地从她的心底直涌上来、无数凄惨的话到了她的喉边又被她咽下去，她的口已经被什么东西塞住了。她不能再说一句话，只顾低声哭着，愈哭愈伤心，她觉得要把她的心哭出来才痛快。</w:t>
      </w:r>
    </w:p>
    <w:p>
      <w:pPr>
        <w:pStyle w:val="Normal"/>
        <w:spacing w:lineRule="atLeast" w:line="300"/>
        <w:rPr/>
      </w:pPr>
      <w:r>
        <w:rPr>
          <w:rFonts w:ascii="宋体;SimSun" w:hAnsi="宋体;SimSun" w:cs="宋体;SimSun"/>
          <w:color w:val="1E1E1E"/>
          <w:szCs w:val="21"/>
        </w:rPr>
        <w:t>鸣凤把周氏的腿抱得愈紧，她觉得这时候只有这一双腿可以救她。她绝望地作最后的努力，哀声说：“太太，你当真不肯救我？你一点也不可怜我吗？……救救我吧，我宁死也不要到冯家去！”她抬起头来把满是泪痕的脸对着周氏的眼睛，她拉住太太的一只手哀求地说：“太太，救救我吧。”声音非常凄惨。</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周氏不住地摇着头凄然说道：“现在实在没有法子可想。我自己要不放你去，也不行。老太爷的话，连我也不敢不听。……快起来，好好地去睡吧。”她说着便挣开手去拉鸣凤的膀子。</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鸣凤默默地让周氏拉她起来。她茫然地立在周氏的面前，觉得好像是在做梦。她痴痴地立了片刻。又把眼睛向四面看，周围是阴沉沉的。她的哭声止了。她还在抽泣。最后她连抽泣也止住了。她极力忍住悲哀，拉起衫子的底襟角揩了眼泪，用冷冷的、但依旧是凄凉的声音说：“太太，我听你的话……”她还想说什么，但是看见周氏疲倦地站起来，又听见周氏说：“好，只要你肯听话，我也就放心了。”她知道再留在这里多说也等于白说。太太的脾气她已经摸熟了。她无精打采地说一声：“太太，我去睡了，”便慢慢地移动脚步走出了太太的房间。她用手按住自己的胸膛，她怕她的心会炸裂。周氏看见鸣凤出去了，望着她的背影叹了两口气。周氏这时候很同情鸣凤，因为自己不能够帮助她而感到痛苦。可是过了一个钟头，太太又把这个少女的事情忘在脑后了。</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天井里只有一片黑。鸣凤看不见一个人影。黯淡的灯光从觉慧的房间里射出来。她本来想回到仆婢室里去睡，却被这灯光引诱着轻脚轻手地走到了觉慧的窗下。她走近窗户想伸起头去望里面，但是窗台转高，她的头达不到。她试了两次，都没有用、便绝望地退了几步。一个不留心，她把手触到了窗板，发出一个低微的响声，接着房里起了一声咳嗽，正是那个人的声音。她才知道他还没有睡。她盼望他走到窗前揭起窗帷来看她，她在那里等待着。然而里面又寂然了，只有笔落在纸上的极其低微的声音。她又走去在窗板上敲了两下，她盼望他会听见敲声。但是这一次他只在里面做出两三下响声，好像是移动了椅子，接着落笔的声音更勤了些。她知道轻敲是没有用的，待要重敲，又害怕惊动了别人。因为他和他的哥哥同住在这间屋里。然而她还怀着最后的希望，又一次走到窗前轻轻敲了三下，又低声叫了一次：“三少爷”，便退后两步，静静地站着。她想这一次他一定会出现了。但是过了一些时候还是没有动静，只是落笔的声音更急了。</w:t>
      </w:r>
      <w:r>
        <w:rPr>
          <w:rFonts w:cs="宋体;SimSun" w:ascii="宋体;SimSun" w:hAnsi="宋体;SimSun"/>
          <w:color w:val="1E1E1E"/>
          <w:szCs w:val="21"/>
        </w:rPr>
        <w:br/>
      </w:r>
      <w:r>
        <w:rPr>
          <w:rFonts w:ascii="宋体;SimSun" w:hAnsi="宋体;SimSun" w:cs="宋体;SimSun"/>
          <w:color w:val="1E1E1E"/>
          <w:szCs w:val="21"/>
        </w:rPr>
        <w:t>　　她决定要跑进去了。然而……眼前一阵漆黑。房里的灯光突然灭了。她睁大眼睛，但是她什么也看不见。她拔不动脚，孤零零地立在黑暗里。无情的黑暗从四面八方包围过来。过了一些时候，她才提起脚，慢慢地走回自己的房间去。一路上什么都不存在了。她只顾在黑暗中摸索着，费了许久的功夫，她才摸到自己的房间，推开半掩着的门进去。</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从第二天起鸣凤的态度完全改变了。她整天不露一个笑脸，做事情也是没精打采的，而且害怕跟人接近。她害怕多听安分守己、顺从命运这一类的话。</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三十日终于到了。</w:t>
      </w:r>
      <w:r>
        <w:rPr>
          <w:rFonts w:cs="宋体;SimSun" w:ascii="宋体;SimSun" w:hAnsi="宋体;SimSun"/>
          <w:color w:val="1E1E1E"/>
          <w:szCs w:val="21"/>
        </w:rPr>
        <w:br/>
      </w:r>
      <w:r>
        <w:rPr>
          <w:rFonts w:ascii="宋体;SimSun" w:hAnsi="宋体;SimSun" w:cs="宋体;SimSun"/>
          <w:color w:val="1E1E1E"/>
          <w:szCs w:val="21"/>
        </w:rPr>
        <w:t>　　三十日在觉慧看来不过是这个月的最后一日，然而在鸣凤却是她一生的最后一天了，她的命运就要在这一天决定了：或者永远跟他分离，或者永远和他厮守在一起。然而事实上后一个希望却是非常渺茫。在他们两个人的中间横着那一堵不能推倒的墙，使他们不能够接近。这就是身份的不同。她是知道的。她从前在花园里对他说“不，不……我没有那样的命”时，她就已经知道这个了。虽然他答应要娶她，然而老太爷、太太们以及所有公馆里的人全隔在他们两个人的中间，他又有什么办法？她的命运似乎已经决定，是无可挽回的了。然而她还不能放弃最后的希望，她不能甘心情愿地走到毁灭的路上去，而没有一点留恋。她还想活下去，还想好好地活下去。她要抓住任何的希望。她好像是在欺骗自己，因为她明明知道连一点希望也没有了，而且也不能够有了。</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这一天她怀着颤抖的心等着跟觉慧见面。然而觉慧回来的时候已经是晚上九点钟了。　　觉慧正埋着头在电灯光下面写文章，他听见她的脚步声并不抬起头，也不分辨这是谁在走路。他只顾专心写文章。鸣凤看见他不抬头，便走到桌子旁边胆怯地但也温柔地叫了一声：“三少爷。”</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鸣凤，是你？”他抬起头惊讶地说，对她笑了笑。“什么事？”</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我想看看你……”她说话时两只忧郁的眼睛呆呆地望着他的带笑的脸。她的话没有说完，就被他接下去说：</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他指着面前一大堆稿件，几份杂志和一叠原稿纸对她说：“你看我忙得跟蚂蚁一样。……再过两天就好了，我就把这些事情都做完了，再过两天。……我答应你，再过两天。”</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再过两天……”她绝望地悲声念着这四个字，好像不懂它们的意义，过后又茫然地问道：“再过两天？……”</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对，”他笑着说，“再过两天，我的事情就做完了。只消等两天。再过两天，我要跟你谈许许多多的事情。”他又埋下头去写字。</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三少爷，我想跟你说两句话。……”她极力忍住眼泪，不要哭出声来。</w:t>
      </w:r>
      <w:r>
        <w:rPr>
          <w:rFonts w:ascii="宋体;SimSun" w:hAnsi="宋体;SimSun" w:cs="宋体;SimSun"/>
          <w:color w:val="1E1E1E"/>
          <w:szCs w:val="21"/>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鸣凤，你不看见我这样忙？”他短短地说。</w:t>
      </w:r>
      <w:r>
        <w:rPr>
          <w:rFonts w:cs="宋体;SimSun" w:ascii="宋体;SimSun" w:hAnsi="宋体;SimSun"/>
          <w:color w:val="1E1E1E"/>
          <w:szCs w:val="21"/>
        </w:rPr>
        <w:br/>
      </w:r>
      <w:r>
        <w:rPr>
          <w:rFonts w:ascii="宋体;SimSun" w:hAnsi="宋体;SimSun" w:cs="宋体;SimSun"/>
          <w:color w:val="1E1E1E"/>
          <w:szCs w:val="21"/>
        </w:rPr>
        <w:t>　　鸣凤不说一句话，她痴呆地站在那里。过了一会儿她又喃喃地念着：“再过两天……”</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这时外面起了吹哨声，觉慧又抬起头催促鸣凤：“快去，二少爷来了。”</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鸣凤好像从梦中醒过来似的，她的脸色马上变了。她的嘴唇微微动着，但是并没有说出什么。她的非常温柔而略带忧郁的眼光留恋地看了他几眼，忽然她的眼睛一闪，眼泪流了下来，她的口里迸出了一声：“三少爷。”声音异常凄惨。觉慧惊奇地抬起头来看，只看见她的背影在门外消失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她不回自己的房间，却一直往花园里走去。她一路上摸索着，费了很大的力，才走到她的目的地——湖畔。世界是这样静。人们都睡了。然而他们都活着。所有的人都活着，只有她一个人就要死了。过去十七年中她所能够记忆的是打骂，流眼泪，服侍别人，此外便是她现在所要身殉的爱。在生活里她享受的比别人少，而现在在这样轻的年纪，她就要最先离开这个世界了。明天，所有的人都有明天，然而在她的前面却横着一片黑暗，那一片、一片接连着一直到无穷的黑暗，在那里是没有明天的。是的，她的生活里是永远没有明天的。明天，小鸟在树技上唱歌，朝日的阳光染黄树梢，在水面上散布无数明珠的时候，她已经永远闭上眼睛看不见这一切了。她想，这一切是多么可爱，这个世界是多么可爱。她从不曾伤害过一个人。她跟别的少女一样，也有漂亮的面孔，有聪明的心、有血肉的身体。为什么人们单单要蹂躏她，伤害她，不给她一瞥温和的眼光，不给她一颗同情的心，甚至没有人来为她发出一声怜悯的叹息！她顺从地接受了一切灾祸，她毫无怨言。她爱生活，她爱一切，可是生活的门面面地关住了她，只给她留下那一条堕落的路。她想到这里，那条路便明显地在她的眼前伸展，她带着恐怖地看了看自己的身子。虽然在黑暗里她看不清楚，然而她知道她的身子是清白的。好像有什么人要来把她的身子投到那条堕落的路上似的，她不禁痛惜地、爱怜地摩抚着它。这时候她下定决心了。她不再迟疑了。她注意地看那平静的水面。她要把身子投在晶莹清澈的湖水里，那里倒是一个很好的寄身的地方，她死了也落得一个清白的身子。她要跳进湖水里去。</w:t>
      </w:r>
      <w:r>
        <w:rPr>
          <w:rFonts w:ascii="宋体;SimSun" w:hAnsi="宋体;SimSun" w:cs="宋体;SimSun"/>
          <w:color w:val="1E1E1E"/>
          <w:szCs w:val="21"/>
        </w:rPr>
        <w:t xml:space="preserve"> </w:t>
      </w:r>
      <w:r>
        <w:rPr>
          <w:rFonts w:cs="宋体;SimSun" w:ascii="宋体;SimSun" w:hAnsi="宋体;SimSun"/>
          <w:color w:val="1E1E1E"/>
          <w:szCs w:val="21"/>
        </w:rPr>
        <w:br/>
      </w:r>
      <w:r>
        <w:rPr>
          <w:rFonts w:ascii="宋体;SimSun" w:hAnsi="宋体;SimSun" w:cs="宋体;SimSun"/>
          <w:color w:val="1E1E1E"/>
          <w:szCs w:val="21"/>
        </w:rPr>
        <w:t>　　平静的水面被扰乱了，湖里起了大的响声，荡漾在静夜的空气中许久不散。接着水面上又发出了两三声哀叫，这叫声虽然很低，但是它的凄惨的余音已经渗透了整个黑夜。不久，水面在经过剧烈的骚动之后又恢复了平静。只是空气里还弥漫着哀叫的余音，好像整个的花园都在低声哭了。</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17:00Z</dcterms:created>
  <dc:creator>fkl</dc:creator>
  <dc:description/>
  <dc:language>en-US</dc:language>
  <cp:lastModifiedBy>USER</cp:lastModifiedBy>
  <dcterms:modified xsi:type="dcterms:W3CDTF">2008-09-09T15:17:00Z</dcterms:modified>
  <cp:revision>2</cp:revision>
  <dc:subject/>
  <dc:title>fkl</dc:title>
</cp:coreProperties>
</file>