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棋场鏖战》教案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上海市成功教育东沟实验中学 </w:t>
      </w:r>
      <w:r>
        <w:rPr>
          <w:rFonts w:ascii="宋体;SimSun" w:hAnsi="宋体;SimSun" w:cs="宋体;SimSun"/>
          <w:color w:val="1E1E1E"/>
          <w:szCs w:val="21"/>
        </w:rPr>
        <w:t xml:space="preserve"> 毛慧珺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目标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把握小说主要人物王一生的形象，了解人物性格，体会作者塑造这一人物的目的与意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 理解场面描写在塑造人物中所起的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文选自阿城的《棋王》，教师在教学前有必要对这部小说有整体的把握和理解。汪曾祺说：“我以为写的就是关于吃和下棋的故事。先说吃，再说下棋。大概古今中外的作家都有点清高，认为吃是很俗的事。其实吃是人生第一需要。”“我欣赏王一生对下棋的看法：‘我迷象棋。一下棋，就什么都忘了。待在棋里舒服。’人总要待在一种什么东西里，沉溺其中。苟有所得，才能证实自己的存在，切实地掂出自己的价值。”阿城在《棋王鏖战》这一部分中着重展示了王一生“英雄”的一面，当时并没有采用英雄史诗式的描写，而是用一种“反英雄”的方式展示，例如对于王一生比赛前心理的描写、王一生的外貌描写等，惟有如此，才能更显出其英雄气质。当然，作为节选文字，教师不必将作品的艺术个性全面地传达给学生，但我们能努力做到，通过学生对小说语言文字的感受与品位，认识和理解作品中所有的一种怀才不遇的郁愤之情，所以借王一生这样一个人物形象来实现作者对于“英雄”的期待，而这个意识也应该要体现在对文本阅读的过程中。在讲解或分析的时候教师也要注意故事情节之外的东西，尤其是场面描写、“我”的心理活动以及对王一生的细节描写等。选文可读性强，指导学生多角度阅读小说，形成自己对于作品的正确理解，对文章进行批注式阅读，以读促写，相信学生会有所收获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重点与难点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重点：指导学生多角度阅读小说，评点文本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 难点：把握作者在故事背后蕴涵的意旨和情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说明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是一篇可读性很强的小说，针对九年级学生已有的阅读基础和认知水平，教学的重点应为充分调动学生的学习积极性，鼓励学生对作品进行正确、个性化的解读，课堂的讨论交流则更好地能够促进学生间思维的碰撞。在阅读的过程中，用圈划、批注等形式对文章细节进行分析，也训练了语文的综合能力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教学过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535"/>
        <w:gridCol w:w="2130"/>
        <w:gridCol w:w="2130"/>
      </w:tblGrid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环节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老师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预设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前准备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要求学生通读《棋王》，写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左右概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结合全文思考，王一生是怎样一个人物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内容概要要忠实于原文；尊重学生的个性化感悟与见解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熟悉文本，为课堂的群体的研究学习，深化认识，做好准备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多年前，国家曾多次组织大批的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岁城镇知识青年到农村和边远地区安家落户，支援落后地区的建设。《棋王》中的王一生等人就是这群知识青年的一员，这段历史我们没有经历过，但是文字的魅力就在于能够拉近我们与这段历史的距离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了解时代背景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品创作于上世纪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年代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后的学生对于过去的这段历史没有太多的共鸣，对于与自己年纪相仿的故事主人公之间存在着距离，适当的介绍时代背景为理解塑造人物的意义做铺垫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清思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感知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作者介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梳理故事情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了解阿城及其代表作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小说《棋王》写了三件事：第一件是在插队的列车上“我”与棋呆子王一生的相识；第二件是到了农村之后，王一生与队里高手脚卵倪斌下棋；第三件是王一生的一场九盘盲棋大赛，成就棋王之名。原文共四章，本文选的是第四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棋王鏖战：比赛前、比赛中、比赛后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篇小说篇幅不短，在情节结构上是主要按照时间顺序展开的，对文本进行粗线条梳理起温故的作用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细读选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进行评点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要求学生细读课文所选部分，对王一生这个人物进行分析，在书上作评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圈划、分析、评点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主要归结为两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爱棋、迷棋，“精神上自有追求”。 （王一生没有参赛资格也坚持与比赛的赢家对弈；为下棋不惜同时与九人鏖战，并力克群雄。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有棋品、讲棋道之人。（不贪图参赛名次，无所谓输赢，绝不用棋艺为自己换取更好的生活，仅仅为了棋艺而下棋。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自主的学习活动中，训练他们查找、判断、概括、表达等语文综合能力。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堂讨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交流评点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棋王一生最关心的两件事是“吃”和“下棋”，结合作品，分析两者并置作品中，其意蕴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展示原著片段，帮助学生了解作品全貌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“吃”表现的是平凡的生活，代表人的物质需求；“棋”蕴涵丰富的文化底蕴，是人的精神需求。“吃饱”是“下棋”的前提，只有吃饱了，才能谈及精神世界。吃与下棋的目的是一致的，都是为了满足人的生存。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既训练学生的语言表达能力，同时也加深学生对文本的理解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集中探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场面描写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圈划出文中的场面描写，并说说其在文中的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场面呈现了什么气氛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是从哪些方面来营造这一气氛的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侧面描写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“众人都轰动了”，“都拥着往棋场走去”，写行人的惊讶，傻子的起哄，甚至狗的忙乱，预示着这场车轮大战必是一场鏖战，结局也必将惨烈。但这场战争是在王一生一句大度的“和了”中结束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这就间接表现了王一生从棋道中悟得了人生的乐趣和智慧的魅力，对喧嚣纷扰的人世纠葛漠然而遁避的性格特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紧张又热闹的氛围（从“我”的心理描写中也能体会到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．个体与群体：一个傻子、众人、行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人与物：众人、行人、尘土、车、狗、乱纸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无声与有声（“我”的心理活动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场面描写目的就要为“棋王”的出场创造条件，在渲染气氛和烘托人物方面有举足轻重的作用。这一环节有一定的难度，因为节选的小说一定要让大家去体会场面描写的妙处实在是难。手法总是为中心服务的，没有最好的手法，只有最能表达作者思想的手法。脱离了表达目的分析的场景描写是不恰当的。在分析时应结合文中一句很重要的话来看“山民和地区的人层层围了，争睹棋王的风采，又都点头叹息”，要进一步引导学生思考叹息什么？来揭示主题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总结全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</w:tc>
        <w:tc>
          <w:tcPr>
            <w:tcW w:w="2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从人物塑造、小说主题、写作技法三个方面进行分析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完成“学习建议”中阅读部分的人物分析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以读引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复习巩固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思路点拨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教师也可以从解题“棋王”、“鏖战”两个方面进行教学的展开。以棋王王一生对中国象棋有着怎样的感情切入：王一生仅仅是为了精神寄托为了精神食粮而下棋，在他与九人鏖战的过程体现了他的棋品和棋道。同时，文中也与提到，王一生又是一个非常看中生存前提的人。两点合一才构成了一个完整的人物形象。题目“鏖战”则又点明了本课的另一个重点就是场面的描写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练习举隅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  文中两次描写“我”手攥王一生妈妈临死前交给他的无字棋子儿，其作用是什么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．  阅读课文最后一段的心理描写，思考：棋呆子王一生究竟是沉迷于棋还是沉迷于自己的意念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推荐阅读：阿城的其他作品《树王》、《孩子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16:00Z</dcterms:created>
  <dc:creator>fkl</dc:creator>
  <dc:description/>
  <dc:language>en-US</dc:language>
  <cp:lastModifiedBy>USER</cp:lastModifiedBy>
  <dcterms:modified xsi:type="dcterms:W3CDTF">2008-09-09T15:16:00Z</dcterms:modified>
  <cp:revision>2</cp:revision>
  <dc:subject/>
  <dc:title>fkl</dc:title>
</cp:coreProperties>
</file>