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莫扎特的单簧管，巴赫的双簧管》教案</w:t>
      </w:r>
    </w:p>
    <w:p>
      <w:pPr>
        <w:pStyle w:val="Normal"/>
        <w:spacing w:lineRule="atLeast" w:line="300"/>
        <w:jc w:val="center"/>
        <w:rPr/>
      </w:pPr>
      <w:r>
        <w:rPr>
          <w:rFonts w:ascii="宋体;SimSun" w:hAnsi="宋体;SimSun" w:cs="宋体;SimSun"/>
          <w:color w:val="1E1E1E"/>
          <w:szCs w:val="21"/>
        </w:rPr>
        <w:t>上海市静安区教育学院附属学校 </w:t>
      </w:r>
      <w:r>
        <w:rPr>
          <w:rFonts w:ascii="宋体;SimSun" w:hAnsi="宋体;SimSun" w:cs="宋体;SimSun"/>
          <w:color w:val="1E1E1E"/>
          <w:szCs w:val="21"/>
        </w:rPr>
        <w:t xml:space="preserve"> 李丽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结合文本阅读，积累部分常用词语、优美语句，加深对部分常见修辞格作用的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解。</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体验散文阅读鉴赏、探究的过程，培养自主阅读现代散文的方法，掌握基本赏</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析方法。</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认识莫扎特、巴赫及其音乐艺术的美妙之处，揣摩作者在其间的 “心灵状态”</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学习利用音乐艺术陶冶情操，热爱生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肖复兴的作品往往文笔细腻，意味隽永，流淌着作者浓郁的感情，本文便是如此</w:t>
      </w:r>
      <w:r>
        <w:rPr>
          <w:rFonts w:cs="宋体;SimSun" w:ascii="宋体;SimSun" w:hAnsi="宋体;SimSun"/>
          <w:color w:val="1E1E1E"/>
          <w:szCs w:val="21"/>
        </w:rPr>
        <w:t>.</w:t>
      </w:r>
      <w:r>
        <w:rPr>
          <w:rFonts w:ascii="宋体;SimSun" w:hAnsi="宋体;SimSun" w:cs="宋体;SimSun"/>
          <w:color w:val="1E1E1E"/>
          <w:szCs w:val="21"/>
        </w:rPr>
        <w:t xml:space="preserve">本文选自肖复兴的 </w:t>
      </w:r>
      <w:r>
        <w:rPr>
          <w:rFonts w:cs="宋体;SimSun" w:ascii="宋体;SimSun" w:hAnsi="宋体;SimSun"/>
          <w:color w:val="1E1E1E"/>
          <w:szCs w:val="21"/>
        </w:rPr>
        <w:t>&lt;&lt;</w:t>
      </w:r>
      <w:r>
        <w:rPr>
          <w:rFonts w:ascii="宋体;SimSun" w:hAnsi="宋体;SimSun" w:cs="宋体;SimSun"/>
          <w:color w:val="1E1E1E"/>
          <w:szCs w:val="21"/>
        </w:rPr>
        <w:t>音乐笔记</w:t>
      </w:r>
      <w:r>
        <w:rPr>
          <w:rFonts w:cs="宋体;SimSun" w:ascii="宋体;SimSun" w:hAnsi="宋体;SimSun"/>
          <w:color w:val="1E1E1E"/>
          <w:szCs w:val="21"/>
        </w:rPr>
        <w:t>&gt;&gt;,</w:t>
      </w:r>
      <w:r>
        <w:rPr>
          <w:rFonts w:ascii="宋体;SimSun" w:hAnsi="宋体;SimSun" w:cs="宋体;SimSun"/>
          <w:color w:val="1E1E1E"/>
          <w:szCs w:val="21"/>
        </w:rPr>
        <w:t>教师在教学前可对这部作品作大致了解</w:t>
      </w:r>
      <w:r>
        <w:rPr>
          <w:rFonts w:cs="宋体;SimSun" w:ascii="宋体;SimSun" w:hAnsi="宋体;SimSun"/>
          <w:color w:val="1E1E1E"/>
          <w:szCs w:val="21"/>
        </w:rPr>
        <w:t>,</w:t>
      </w:r>
      <w:r>
        <w:rPr>
          <w:rFonts w:ascii="宋体;SimSun" w:hAnsi="宋体;SimSun" w:cs="宋体;SimSun"/>
          <w:color w:val="1E1E1E"/>
          <w:szCs w:val="21"/>
        </w:rPr>
        <w:t>作者本人是这样评说的</w:t>
      </w: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我写音乐即是写自己……我将这些文字分为三辑，第一辑大多是听音乐会或听唱片的感受和感想；第二辑为有关流行音乐和民间音乐方面的理解和断想；第三辑写有关古典音乐的印象和感悟。……在这些篇章里，有我十年深深浅浅的脚印和圣桑所说的那种任何词语都不能表达的’心灵状态’所谱就的情感谱线。”</w:t>
      </w:r>
      <w:r>
        <w:rPr>
          <w:rFonts w:ascii="宋体;SimSun" w:hAnsi="宋体;SimSun" w:cs="宋体;SimSun"/>
          <w:color w:val="1E1E1E"/>
          <w:szCs w:val="21"/>
        </w:rPr>
        <w:t xml:space="preserve"> </w:t>
      </w:r>
      <w:r>
        <w:rPr>
          <w:rFonts w:ascii="宋体;SimSun" w:hAnsi="宋体;SimSun" w:cs="宋体;SimSun"/>
          <w:color w:val="1E1E1E"/>
          <w:szCs w:val="21"/>
        </w:rPr>
        <w:t>本课文即</w:t>
      </w:r>
      <w:r>
        <w:rPr>
          <w:rFonts w:cs="宋体;SimSun" w:ascii="宋体;SimSun" w:hAnsi="宋体;SimSun"/>
          <w:color w:val="1E1E1E"/>
          <w:szCs w:val="21"/>
        </w:rPr>
        <w:t>&lt;&lt;</w:t>
      </w:r>
      <w:r>
        <w:rPr>
          <w:rFonts w:ascii="宋体;SimSun" w:hAnsi="宋体;SimSun" w:cs="宋体;SimSun"/>
          <w:color w:val="1E1E1E"/>
          <w:szCs w:val="21"/>
        </w:rPr>
        <w:t>音乐笔记</w:t>
      </w:r>
      <w:r>
        <w:rPr>
          <w:rFonts w:cs="宋体;SimSun" w:ascii="宋体;SimSun" w:hAnsi="宋体;SimSun"/>
          <w:color w:val="1E1E1E"/>
          <w:szCs w:val="21"/>
        </w:rPr>
        <w:t>&gt;&gt;</w:t>
      </w:r>
      <w:r>
        <w:rPr>
          <w:rFonts w:ascii="宋体;SimSun" w:hAnsi="宋体;SimSun" w:cs="宋体;SimSun"/>
          <w:color w:val="1E1E1E"/>
          <w:szCs w:val="21"/>
        </w:rPr>
        <w:t>中第一辑中的一篇。文中作者对大音乐家莫扎特和巴赫音乐作品的独特感受，在融合了比喻、通感等修辞手法后十分真切、细腻而形象地向我们展现了那原本只可意会不可言传的美妙意境</w:t>
      </w:r>
      <w:r>
        <w:rPr>
          <w:rFonts w:cs="宋体;SimSun" w:ascii="宋体;SimSun" w:hAnsi="宋体;SimSun"/>
          <w:color w:val="1E1E1E"/>
          <w:szCs w:val="21"/>
        </w:rPr>
        <w:t>,</w:t>
      </w:r>
      <w:r>
        <w:rPr>
          <w:rFonts w:ascii="宋体;SimSun" w:hAnsi="宋体;SimSun" w:cs="宋体;SimSun"/>
          <w:color w:val="1E1E1E"/>
          <w:szCs w:val="21"/>
        </w:rPr>
        <w:t>同时字里行间又细细流淌着作者那一阶段“美好、忧郁、沉稳、平和”的心灵线谱</w:t>
      </w:r>
      <w:r>
        <w:rPr>
          <w:rFonts w:cs="宋体;SimSun" w:ascii="宋体;SimSun" w:hAnsi="宋体;SimSun"/>
          <w:color w:val="1E1E1E"/>
          <w:szCs w:val="21"/>
        </w:rPr>
        <w:t>.</w:t>
      </w:r>
      <w:r>
        <w:rPr>
          <w:rFonts w:ascii="宋体;SimSun" w:hAnsi="宋体;SimSun" w:cs="宋体;SimSun"/>
          <w:color w:val="1E1E1E"/>
          <w:szCs w:val="21"/>
        </w:rPr>
        <w:t>教学时要引导学生体会这一写法，需让学生抓住重点句子细加品味和体会。本文内容不是很深奥，作者的情感表露也十分明了，不需要教师做太多讲解，可引导学生自己阅读、探究、体验。让学生充分体验自主阅读、自主思考过程的快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pPr>
      <w:r>
        <w:rPr>
          <w:rFonts w:cs="宋体;SimSun" w:ascii="宋体;SimSun" w:hAnsi="宋体;SimSun"/>
          <w:color w:val="1E1E1E"/>
          <w:szCs w:val="21"/>
        </w:rPr>
        <w:t>   </w:t>
      </w: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 xml:space="preserve">．重点：反复诵读，品味文章优美的语言，学会基本的赏析方法。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难点：体会多种修辞手法的运用及其作用，并试着仿写。</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pPr>
      <w:r>
        <w:rPr>
          <w:rFonts w:ascii="宋体;SimSun" w:hAnsi="宋体;SimSun" w:cs="宋体;SimSun"/>
          <w:color w:val="1E1E1E"/>
          <w:szCs w:val="21"/>
        </w:rPr>
        <w:t>文章是语言的艺术，即使教师讲得再精彩，读得再流畅，写得再生动，也不能代替学生自己的学习，学生的能力还得在反反复复的听说读写实践中慢慢形成，逐步提高。朗读是把握文本、体会情感的有效方法</w:t>
      </w:r>
      <w:r>
        <w:rPr>
          <w:rFonts w:cs="宋体;SimSun" w:ascii="宋体;SimSun" w:hAnsi="宋体;SimSun"/>
          <w:color w:val="1E1E1E"/>
          <w:szCs w:val="21"/>
        </w:rPr>
        <w:t>,</w:t>
      </w:r>
      <w:r>
        <w:rPr>
          <w:rFonts w:ascii="宋体;SimSun" w:hAnsi="宋体;SimSun" w:cs="宋体;SimSun"/>
          <w:color w:val="1E1E1E"/>
          <w:szCs w:val="21"/>
        </w:rPr>
        <w:t>教师要引导学生在读中培养语感，在读中受到情感的熏陶。通过有感情的朗读，来体味文章的精义妙理，沉浸在文章优美的意境中。通过模仿和创造性地运用课文中的语言或表达方式，让学生在语言实践活动中积累规范的语言，进而提高语言表达能力。</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过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tbl>
      <w:tblPr>
        <w:tblW w:w="8325" w:type="dxa"/>
        <w:jc w:val="center"/>
        <w:tblInd w:w="0" w:type="dxa"/>
        <w:tblLayout w:type="fixed"/>
        <w:tblCellMar>
          <w:top w:w="0" w:type="dxa"/>
          <w:left w:w="0" w:type="dxa"/>
          <w:bottom w:w="0" w:type="dxa"/>
          <w:right w:w="0" w:type="dxa"/>
        </w:tblCellMar>
      </w:tblPr>
      <w:tblGrid>
        <w:gridCol w:w="1155"/>
        <w:gridCol w:w="2985"/>
        <w:gridCol w:w="2460"/>
        <w:gridCol w:w="1725"/>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布置学生课前学习</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让学生朗读课文，要求：</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１．给每自然段标上序号。</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２．利用工具书查找自己不熟悉的词语，掌握音、形、义。</w:t>
            </w:r>
          </w:p>
          <w:p>
            <w:pPr>
              <w:pStyle w:val="Normal"/>
              <w:spacing w:lineRule="atLeast" w:line="300"/>
              <w:rPr/>
            </w:pPr>
            <w:r>
              <w:rPr>
                <w:rFonts w:ascii="宋体;SimSun" w:hAnsi="宋体;SimSun" w:cs="宋体;SimSun"/>
                <w:color w:val="1E1E1E"/>
                <w:sz w:val="18"/>
                <w:szCs w:val="18"/>
              </w:rPr>
              <w:t>３．上网或利用图书室查找资料，了解作者肖复兴及莫扎特、巴赫、斯塔德勒、巴洛克、协奏曲等音乐方面知识</w:t>
            </w:r>
            <w:r>
              <w:rPr>
                <w:rFonts w:cs="宋体;SimSun" w:ascii="宋体;SimSun" w:hAnsi="宋体;SimSun"/>
                <w:color w:val="1E1E1E"/>
                <w:sz w:val="18"/>
                <w:szCs w:val="18"/>
              </w:rPr>
              <w:t>.</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朗读课文：１．利用工具书查找自己不熟悉的词语，搞清楚音、形、义。</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上网或利用图书室查找资料，了解作者肖复兴及莫扎特、巴赫、斯塔德勒、巴洛克、协奏曲等音乐方面知识</w:t>
            </w:r>
            <w:r>
              <w:rPr>
                <w:rFonts w:cs="宋体;SimSun" w:ascii="宋体;SimSun" w:hAnsi="宋体;SimSun"/>
                <w:color w:val="1E1E1E"/>
                <w:sz w:val="18"/>
                <w:szCs w:val="18"/>
              </w:rPr>
              <w:t>.</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给每个自然段标上序号，可以方便以下环节的学习，同时让学生养成好的学习习惯。</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语文学习中字词教学不能忽视，因为掌握字词是解读课文的基础；查找作者及音乐家的资料，可以扩大学生的视野，同时有助于更好的解读文本。　</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激发兴趣</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１．播放莫扎特</w:t>
            </w:r>
            <w:r>
              <w:rPr>
                <w:rFonts w:cs="宋体;SimSun" w:ascii="宋体;SimSun" w:hAnsi="宋体;SimSun"/>
                <w:color w:val="1E1E1E"/>
                <w:sz w:val="18"/>
                <w:szCs w:val="18"/>
              </w:rPr>
              <w:t>A</w:t>
            </w:r>
            <w:r>
              <w:rPr>
                <w:rFonts w:ascii="宋体;SimSun" w:hAnsi="宋体;SimSun" w:cs="宋体;SimSun"/>
                <w:color w:val="1E1E1E"/>
                <w:sz w:val="18"/>
                <w:szCs w:val="18"/>
              </w:rPr>
              <w:t>大调单簧管协奏曲，巴赫的</w:t>
            </w:r>
            <w:r>
              <w:rPr>
                <w:rFonts w:cs="宋体;SimSun" w:ascii="宋体;SimSun" w:hAnsi="宋体;SimSun"/>
                <w:color w:val="1E1E1E"/>
                <w:sz w:val="18"/>
                <w:szCs w:val="18"/>
              </w:rPr>
              <w:t>F</w:t>
            </w:r>
            <w:r>
              <w:rPr>
                <w:rFonts w:ascii="宋体;SimSun" w:hAnsi="宋体;SimSun" w:cs="宋体;SimSun"/>
                <w:color w:val="1E1E1E"/>
                <w:sz w:val="18"/>
                <w:szCs w:val="18"/>
              </w:rPr>
              <w:t>大调协奏曲</w:t>
            </w:r>
            <w:r>
              <w:rPr>
                <w:rFonts w:cs="宋体;SimSun" w:ascii="宋体;SimSun" w:hAnsi="宋体;SimSun"/>
                <w:color w:val="1E1E1E"/>
                <w:sz w:val="18"/>
                <w:szCs w:val="18"/>
              </w:rPr>
              <w:t>,</w:t>
            </w:r>
            <w:r>
              <w:rPr>
                <w:rFonts w:ascii="宋体;SimSun" w:hAnsi="宋体;SimSun" w:cs="宋体;SimSun"/>
                <w:color w:val="1E1E1E"/>
                <w:sz w:val="18"/>
                <w:szCs w:val="18"/>
              </w:rPr>
              <w:t>然后让学生交流一下听这两段旋律的感受。</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学生发言后教师点评：圣桑有句名言“音乐始于词尽之处”</w:t>
            </w:r>
            <w:r>
              <w:rPr>
                <w:rFonts w:cs="宋体;SimSun" w:ascii="宋体;SimSun" w:hAnsi="宋体;SimSun"/>
                <w:color w:val="1E1E1E"/>
                <w:sz w:val="18"/>
                <w:szCs w:val="18"/>
              </w:rPr>
              <w:t>,</w:t>
            </w:r>
            <w:r>
              <w:rPr>
                <w:rFonts w:ascii="宋体;SimSun" w:hAnsi="宋体;SimSun" w:cs="宋体;SimSun"/>
                <w:color w:val="1E1E1E"/>
                <w:sz w:val="18"/>
                <w:szCs w:val="18"/>
              </w:rPr>
              <w:t>而这句话后面，还有着这样的话：“音乐能说出非语言所能表达出的东西，它使我们发现我们自身最神秘的深奥之处；它能传达出任何词不能表达的那些印象和‘心灵状态’”</w:t>
            </w:r>
            <w:r>
              <w:rPr>
                <w:rFonts w:cs="宋体;SimSun" w:ascii="宋体;SimSun" w:hAnsi="宋体;SimSun"/>
                <w:color w:val="1E1E1E"/>
                <w:sz w:val="18"/>
                <w:szCs w:val="18"/>
              </w:rPr>
              <w:t>.</w:t>
            </w:r>
            <w:r>
              <w:rPr>
                <w:rFonts w:ascii="宋体;SimSun" w:hAnsi="宋体;SimSun" w:cs="宋体;SimSun"/>
                <w:color w:val="1E1E1E"/>
                <w:sz w:val="18"/>
                <w:szCs w:val="18"/>
              </w:rPr>
              <w:t>这种“心灵状态”，我想是情感</w:t>
            </w:r>
            <w:r>
              <w:rPr>
                <w:rFonts w:cs="宋体;SimSun" w:ascii="宋体;SimSun" w:hAnsi="宋体;SimSun"/>
                <w:color w:val="1E1E1E"/>
                <w:sz w:val="18"/>
                <w:szCs w:val="18"/>
              </w:rPr>
              <w:t>--</w:t>
            </w:r>
            <w:r>
              <w:rPr>
                <w:rFonts w:ascii="宋体;SimSun" w:hAnsi="宋体;SimSun" w:cs="宋体;SimSun"/>
                <w:color w:val="1E1E1E"/>
                <w:sz w:val="18"/>
                <w:szCs w:val="18"/>
              </w:rPr>
              <w:t>心灵</w:t>
            </w:r>
            <w:r>
              <w:rPr>
                <w:rFonts w:cs="宋体;SimSun" w:ascii="宋体;SimSun" w:hAnsi="宋体;SimSun"/>
                <w:color w:val="1E1E1E"/>
                <w:sz w:val="18"/>
                <w:szCs w:val="18"/>
              </w:rPr>
              <w:t>--</w:t>
            </w:r>
            <w:r>
              <w:rPr>
                <w:rFonts w:ascii="宋体;SimSun" w:hAnsi="宋体;SimSun" w:cs="宋体;SimSun"/>
                <w:color w:val="1E1E1E"/>
                <w:sz w:val="18"/>
                <w:szCs w:val="18"/>
              </w:rPr>
              <w:t>音乐，这样三位一体呈现出来的奇迹。今天就让我们一起领略这样的奇迹吧。</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欣赏旋律，交流感受，自由发言。</w:t>
            </w:r>
            <w:r>
              <w:rPr>
                <w:rFonts w:ascii="宋体;SimSun" w:hAnsi="宋体;SimSun" w:cs="宋体;SimSun"/>
                <w:color w:val="1E1E1E"/>
                <w:sz w:val="18"/>
                <w:szCs w:val="18"/>
              </w:rPr>
              <w:t xml:space="preserve">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学习这篇课文之前，恐怕学生对于古典音乐是较为陌生的。通过欣赏莫扎特及巴赫的音乐，可以让学生对他们的乐曲有直接的感受</w:t>
            </w:r>
            <w:r>
              <w:rPr>
                <w:rFonts w:cs="宋体;SimSun" w:ascii="宋体;SimSun" w:hAnsi="宋体;SimSun"/>
                <w:color w:val="1E1E1E"/>
                <w:sz w:val="18"/>
                <w:szCs w:val="18"/>
              </w:rPr>
              <w:t>,</w:t>
            </w:r>
            <w:r>
              <w:rPr>
                <w:rFonts w:ascii="宋体;SimSun" w:hAnsi="宋体;SimSun" w:cs="宋体;SimSun"/>
                <w:color w:val="1E1E1E"/>
                <w:sz w:val="18"/>
                <w:szCs w:val="18"/>
              </w:rPr>
              <w:t>让学生更快地走进文本</w:t>
            </w:r>
            <w:r>
              <w:rPr>
                <w:rFonts w:cs="宋体;SimSun" w:ascii="宋体;SimSun" w:hAnsi="宋体;SimSun"/>
                <w:color w:val="1E1E1E"/>
                <w:sz w:val="18"/>
                <w:szCs w:val="18"/>
              </w:rPr>
              <w:t>,</w:t>
            </w:r>
            <w:r>
              <w:rPr>
                <w:rFonts w:ascii="宋体;SimSun" w:hAnsi="宋体;SimSun" w:cs="宋体;SimSun"/>
                <w:color w:val="1E1E1E"/>
                <w:sz w:val="18"/>
                <w:szCs w:val="18"/>
              </w:rPr>
              <w:t>走进作者的心灵世界。</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通读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整体感知</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请同学朗读课文，整体把握文章内容，要求学生：</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读准字音，感知课文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用简洁的语言概括：作者认为莫扎特单簧管协奏曲与巴赫的双簧管协奏曲带给他的感受是怎样的？</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可以让学生自由朗读，也可以指读）</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读课文，整体感知课文内容并找出关键句进行概括：莫扎特单簧管充满更多灵性，让“我”感到美好和美好之后产生的忧郁而与巴赫的双簧管充满更多的温情和人性让“我”感到沉稳和平和。</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学生朗读中检测预习情况，了解学生对重点字词掌握程度。同时语文阅读教学强调感悟与体验，而引导学生感悟体验最重要的就是首先让学生从整体上把握课文，快速筛选关键信息为进一步理解、探究、赏析创造基本条件。</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再读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圈划品读</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提出问题，引导学生抓住重点句子，深入理解文章内容，体会这篇散文在写法方面值得借鉴的地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xml:space="preserve">．  </w:t>
            </w:r>
            <w:r>
              <w:rPr>
                <w:rFonts w:ascii="宋体;SimSun" w:hAnsi="宋体;SimSun" w:cs="宋体;SimSun"/>
                <w:color w:val="1E1E1E"/>
                <w:sz w:val="18"/>
                <w:szCs w:val="18"/>
              </w:rPr>
              <w:t>音乐是一种声音的艺术。作者却把它演化为一幅幅画面，一个个人物，一种种心情来表达他的感受，你认同这种欣赏方法吗？请找出相关句子读一读并说说为什么？</w:t>
            </w:r>
          </w:p>
          <w:p>
            <w:pPr>
              <w:pStyle w:val="Normal"/>
              <w:spacing w:lineRule="atLeast" w:line="300"/>
              <w:rPr/>
            </w:pPr>
            <w:r>
              <w:rPr>
                <w:rFonts w:cs="宋体;SimSun" w:ascii="宋体;SimSun" w:hAnsi="宋体;SimSun"/>
                <w:color w:val="1E1E1E"/>
                <w:sz w:val="18"/>
                <w:szCs w:val="18"/>
              </w:rPr>
              <w:t>2</w:t>
            </w:r>
            <w:r>
              <w:rPr>
                <w:rFonts w:ascii="宋体;SimSun" w:hAnsi="宋体;SimSun" w:cs="宋体;SimSun"/>
                <w:color w:val="1E1E1E"/>
                <w:sz w:val="18"/>
                <w:szCs w:val="18"/>
              </w:rPr>
              <w:t xml:space="preserve">．  </w:t>
            </w:r>
            <w:r>
              <w:rPr>
                <w:rFonts w:ascii="宋体;SimSun" w:hAnsi="宋体;SimSun" w:cs="宋体;SimSun"/>
                <w:color w:val="1E1E1E"/>
                <w:sz w:val="18"/>
                <w:szCs w:val="18"/>
              </w:rPr>
              <w:t>请同学交流自己所欣赏的语段及说说欣赏的理由。引导学生抓住关键语句来体会作者运用比喻、通感等修辞手法来融合情感</w:t>
            </w:r>
            <w:r>
              <w:rPr>
                <w:rFonts w:cs="宋体;SimSun" w:ascii="宋体;SimSun" w:hAnsi="宋体;SimSun"/>
                <w:color w:val="1E1E1E"/>
                <w:sz w:val="18"/>
                <w:szCs w:val="18"/>
              </w:rPr>
              <w:t>--</w:t>
            </w:r>
            <w:r>
              <w:rPr>
                <w:rFonts w:ascii="宋体;SimSun" w:hAnsi="宋体;SimSun" w:cs="宋体;SimSun"/>
                <w:color w:val="1E1E1E"/>
                <w:sz w:val="18"/>
                <w:szCs w:val="18"/>
              </w:rPr>
              <w:t>心灵</w:t>
            </w:r>
            <w:r>
              <w:rPr>
                <w:rFonts w:cs="宋体;SimSun" w:ascii="宋体;SimSun" w:hAnsi="宋体;SimSun"/>
                <w:color w:val="1E1E1E"/>
                <w:sz w:val="18"/>
                <w:szCs w:val="18"/>
              </w:rPr>
              <w:t>--</w:t>
            </w:r>
            <w:r>
              <w:rPr>
                <w:rFonts w:ascii="宋体;SimSun" w:hAnsi="宋体;SimSun" w:cs="宋体;SimSun"/>
                <w:color w:val="1E1E1E"/>
                <w:sz w:val="18"/>
                <w:szCs w:val="18"/>
              </w:rPr>
              <w:t>音乐这样三位一体的写法妙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自主深入阅读课文，圈点勾画重点句子，结合具体句子思考、体会比喻、通感等手法的巧妙作用</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将自己的感悟在全班交流。在交流中共同感受作者是如何将无法用任何词语表达的心灵状态生动形象地展现出来的。具体详细地品读第三、四、七、八等自然段。</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筛选重要信息，抓住关键句子理解内容，是学生应具备的阅读能力之一，在平时的教学中，教师要注意培养学生这方面的能力。同时让学生在自主探究中掌握基本的赏析方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计让学生“体会作者将这三者融合在一起写法的好处”这一环节，目的在于给学生提供一个散文写作的方法—将无形化有形，学生以后写文章会有所借鉴。</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赏读课文</w:t>
            </w:r>
          </w:p>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积累语言</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请同学们在听了同学发言后再读课文，勾画出自己喜欢的段落或句子，大声诵读，然后在练习本上写一写自己的阅读感受。再和同学交流。</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注意多种修辞手法的运用）</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再次阅读课文，对关键的句段进行勾画、赏读。</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２．先在同学面前有感情地朗读自己喜欢的内容，然后将自己的赏析在全班交流。在交流中，再一次共同感受文章极富表现力的优美语言和人物的精神品质美。好的语段或句子争取背诵下来。</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书读百遍，其义自见。”通过反复赏读课文，使学生更深入体会文章内容，体会作者思想感情。学生在诵读品味中将会进入到美的意境之中。进一步领略到语言文字的魅力，提高对语言文字的鉴赏能力，同时积累丰富的语言材料，进而培养学生热爱语文的感情。</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拓展阅读</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比较鉴赏</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下发乔治</w:t>
            </w:r>
            <w:r>
              <w:rPr>
                <w:rFonts w:cs="宋体;SimSun" w:ascii="宋体;SimSun" w:hAnsi="宋体;SimSun"/>
                <w:color w:val="1E1E1E"/>
                <w:sz w:val="18"/>
                <w:szCs w:val="18"/>
              </w:rPr>
              <w:t>·</w:t>
            </w:r>
            <w:r>
              <w:rPr>
                <w:rFonts w:ascii="宋体;SimSun" w:hAnsi="宋体;SimSun" w:cs="宋体;SimSun"/>
                <w:color w:val="1E1E1E"/>
                <w:sz w:val="18"/>
                <w:szCs w:val="18"/>
              </w:rPr>
              <w:t>桑《贝多芬田园交响乐》一文，让学生阅读后简单谈一下两篇文章的相同处。（文本见“备课资料”部分）</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读《贝多芬田园交响乐》，比较两篇文章写法上的相同处。两文同为写欣赏音乐的独特感受，写法方面主要是想象、联想、通感等。</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计此环节一方面可以拓展学生的视野，一方面提高学生比较鉴赏的能力。同时还可以培养学生对音乐的热爱。</w:t>
            </w:r>
          </w:p>
        </w:tc>
      </w:tr>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学习反馈</w:t>
            </w:r>
          </w:p>
          <w:p>
            <w:pPr>
              <w:pStyle w:val="Normal"/>
              <w:spacing w:lineRule="atLeast" w:line="300"/>
              <w:jc w:val="center"/>
              <w:rPr>
                <w:rFonts w:ascii="宋体;SimSun" w:hAnsi="宋体;SimSun" w:cs="Arial Unicode MS"/>
                <w:color w:val="1E1E1E"/>
                <w:sz w:val="18"/>
                <w:szCs w:val="18"/>
              </w:rPr>
            </w:pPr>
            <w:r>
              <w:rPr>
                <w:rFonts w:cs="宋体;SimSun" w:ascii="宋体;SimSun" w:hAnsi="宋体;SimSun"/>
                <w:color w:val="1E1E1E"/>
                <w:sz w:val="18"/>
                <w:szCs w:val="18"/>
              </w:rPr>
              <w:t> </w:t>
            </w:r>
          </w:p>
        </w:tc>
        <w:tc>
          <w:tcPr>
            <w:tcW w:w="2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根据课内所学习的赏析方法，选取</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乔治</w:t>
            </w:r>
            <w:r>
              <w:rPr>
                <w:rFonts w:cs="宋体;SimSun" w:ascii="宋体;SimSun" w:hAnsi="宋体;SimSun"/>
                <w:color w:val="1E1E1E"/>
                <w:sz w:val="18"/>
                <w:szCs w:val="18"/>
              </w:rPr>
              <w:t>·</w:t>
            </w:r>
            <w:r>
              <w:rPr>
                <w:rFonts w:ascii="宋体;SimSun" w:hAnsi="宋体;SimSun" w:cs="宋体;SimSun"/>
                <w:color w:val="1E1E1E"/>
                <w:sz w:val="18"/>
                <w:szCs w:val="18"/>
              </w:rPr>
              <w:t>桑的《贝多芬田园交响乐》中一处你最喜欢的语段或句子进行赏析。</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乔治</w:t>
            </w:r>
            <w:r>
              <w:rPr>
                <w:rFonts w:cs="宋体;SimSun" w:ascii="宋体;SimSun" w:hAnsi="宋体;SimSun"/>
                <w:color w:val="1E1E1E"/>
                <w:sz w:val="18"/>
                <w:szCs w:val="18"/>
              </w:rPr>
              <w:t>·</w:t>
            </w:r>
            <w:r>
              <w:rPr>
                <w:rFonts w:ascii="宋体;SimSun" w:hAnsi="宋体;SimSun" w:cs="宋体;SimSun"/>
                <w:color w:val="1E1E1E"/>
                <w:sz w:val="18"/>
                <w:szCs w:val="18"/>
              </w:rPr>
              <w:t>桑的《贝多芬田园交响乐》和课文中都多处运用通感的手法将无形的音乐化作有形的画面，请选取两个地方细细体会，并仿照作者的手法描写一段你所喜爱的音乐。</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按照要求，完成作业。</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一个作业既考察学生课内学习效果，又有能力迁移的培养。</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二个作业是学生体会语言、积累语言的好途径。</w:t>
            </w:r>
          </w:p>
        </w:tc>
      </w:tr>
    </w:tbl>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本文原题目是《单簧管，双簧管》，教师可从题目入手让学生思考此题目是否好，读完文章后有没更好的建议？因为原题直接写的只是两种乐器名，虽与文章内容相关，但初读此题或许会误以为介绍乐器的文章或是音乐知识方面的介绍。而此文谈及的是听两位音乐大师演奏这两种乐器后的感受，所以可以让学生认真研读此文后真切感受作者的独特感悟与艺术表现手法，然后结合自己的理解，创意性地对题目进行改写。既引导学生深入理解课文，又将对文章中富有表现力的语言感受化为能力进行表述。</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１、中国古代诗词中也有许多将无形情感化为有形画面的名句，试举几例。</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２、作者对莫扎特与巴赫的音乐感受你是否认同，结合一些相关音乐资料谈谈你对这两位音乐家作品的感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３、 </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附：备课资料</w:t>
      </w:r>
    </w:p>
    <w:p>
      <w:pPr>
        <w:pStyle w:val="Normal"/>
        <w:spacing w:lineRule="atLeast" w:line="300"/>
        <w:jc w:val="center"/>
        <w:rPr>
          <w:rFonts w:ascii="宋体;SimSun" w:hAnsi="宋体;SimSun" w:cs="宋体;SimSun"/>
          <w:color w:val="1E1E1E"/>
          <w:szCs w:val="21"/>
        </w:rPr>
      </w:pPr>
      <w:r>
        <w:rPr>
          <w:rFonts w:ascii="宋体;SimSun" w:hAnsi="宋体;SimSun" w:cs="宋体;SimSun"/>
          <w:b/>
          <w:bCs/>
          <w:color w:val="1E1E1E"/>
          <w:szCs w:val="21"/>
        </w:rPr>
        <w:t>贝多芬田园交响乐①</w:t>
      </w:r>
    </w:p>
    <w:p>
      <w:pPr>
        <w:pStyle w:val="Normal"/>
        <w:spacing w:lineRule="atLeast" w:line="300"/>
        <w:jc w:val="center"/>
        <w:rPr>
          <w:rFonts w:ascii="宋体;SimSun" w:hAnsi="宋体;SimSun" w:cs="宋体;SimSun"/>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法</w:t>
      </w:r>
      <w:r>
        <w:rPr>
          <w:rFonts w:cs="宋体;SimSun" w:ascii="宋体;SimSun" w:hAnsi="宋体;SimSun"/>
          <w:b/>
          <w:bCs/>
          <w:color w:val="1E1E1E"/>
          <w:szCs w:val="21"/>
        </w:rPr>
        <w:t>]</w:t>
      </w:r>
      <w:r>
        <w:rPr>
          <w:rFonts w:ascii="宋体;SimSun" w:hAnsi="宋体;SimSun" w:cs="宋体;SimSun"/>
          <w:b/>
          <w:bCs/>
          <w:color w:val="1E1E1E"/>
          <w:szCs w:val="21"/>
        </w:rPr>
        <w:t>乔治</w:t>
      </w:r>
      <w:r>
        <w:rPr>
          <w:rFonts w:cs="宋体;SimSun" w:ascii="宋体;SimSun" w:hAnsi="宋体;SimSun"/>
          <w:b/>
          <w:bCs/>
          <w:color w:val="1E1E1E"/>
          <w:szCs w:val="21"/>
        </w:rPr>
        <w:t>·</w:t>
      </w:r>
      <w:r>
        <w:rPr>
          <w:rFonts w:ascii="宋体;SimSun" w:hAnsi="宋体;SimSun" w:cs="宋体;SimSun"/>
          <w:b/>
          <w:bCs/>
          <w:color w:val="1E1E1E"/>
          <w:szCs w:val="21"/>
        </w:rPr>
        <w:t>桑</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这是在聆听贝多芬这部伟大的交响乐时我所看到的：</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我首先看到广阔的平原：空荡、平坦，我认为它是灌木叶腐殖土层，很干燥。平原上没有羊群，也没有人。我疲劳不堪，躺在地上。我先试着站起来，但没有成功，不过我一点一点跪起来，然后站立，面朝着天。我头上的天空是阴沉的。处处都笼罩着雾气，我只发现远处时而闪过黄色的光线，而且变得越来越耀眼，光照越来越扩展。它们渐渐照亮了天边，先是枯黄色，然后变成紫铜色。随着天空尽染这种光芒四射的色调，平原变得更加黑了，火热的天空与地平线上大地的线条形成对照，就像人们在夕阳西下时看到的一样，但在这一世界中并没有太阳。于是，我似乎觉得天渐渐暗下来，像一可触摸的穹顶向大地靠近。我感到用手可以摸到它，我伸出双手。与此同时，大地似乎后退了。我感到自己坠入到虚空之中，而且不知发生了什么奇迹，我竟稳立于天地之间。</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大地仍然在暗下去，而天空仍然闪耀着热烈、明亮的光芒。我明显地与天空接近了，前额就要触到这光亮的园顶。我害怕了。空中发生了强烈的震动，犹如军号的一声巨响撕裂了我所在的天地。我倒下了，但不知身落何处。我再也看不见自己，感觉不到自己的存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当我重新跃起，天已远去，大地已全部没入夜晚的黑暗之中。柔和、温暖的清风拂面而过，我也飞离了地面。我长久地贴着地面而行，试图重新找到通天之路，但每当风停息时，我就会再次倒下。终于，风力加强了，透过地平线那边的空间，我发现长长的金色光线划破阴郁的厚厚乌云，我朝着那个方向飞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但是，在我更加急迫地向那令人迷惑的光线奔去之时它们就熄灭了，又在更远的地方亮起来，落入无边的空间之中。大地无休无止，天空总是重新出现，我疲于奔命。我感到这次旅行持续了整整一个世纪。</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终于，和煦的风吹遍天空，突然强劲起来，像一只展开双翅的雄鹰，我迅速地升上虚空之中。于是，五色光线消失了。我的上方和脚下除却渺渺太空，不再有任何其他东西。</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不过，我还是依稀发现远方世界中消失的火光，大地暗淡的反光升入隐约可闻的乐曲声中，这乐声很轻，和风不时打断它的曲调，并把它扩散到浩茫的宇宙之中。之后，一切归于平静。我孤独无依，悄悄地融入云层的静穆之中。</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然而，一种我不知是什么翅膀扇动的声音从空间深处飞快地向我靠近。我看见从天空的各个角度走过来许多如带羽翼的阴暗方队，最初只像一群飞鸟。后来，它们的样子改变了，我很清楚地看见了它们。但是，我却不能描述它们，因为我一看不见它们，就会忘记它们的形状。</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我只知道，它们成群结队而来，就像沙漠商队一样：有雪白的队伍，也有乌黑的队伍。这千军万马滚滚而来，而且每时每刻又有那么多新的队伍涌现，以致天空为之昏暗，我要在其中维持飞行看来是不可能的了。我不得不随机在这些方队之中心慌意乱地飞来飞去，它们和我一样失落、不安，他们发出的悲哀或野蛮的声音充满了层层乌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这是长时间的焦躁不安。这是一种忧惧交加的混乱。有人会把这比作暴风雨冲散的一群海鸥。这些飞舞的精灵都在寻找天路，但却没有一个问路。他们相互碰撞，失去了同伴，那些白如鸽子的精灵和墨如乌鸦的精灵并肩飞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风刮得越来越猛，那些方阵队伍随时可能如同杨树叶一般被秋日晨风卷走，消失得无影无踪。狂风暴雨中响起浑厚的声音，这声音压倒其他一切声响传入我的耳中：“去吧，我的精灵们，”这可怕的声音说，“勇敢地战斗吧！我的暴风雨凶猛异常，但你们生性坚强。我的手将使你们通过考验。战斗吧！经受暴风雨的冲击，我歇息之后的和平与我的天空的荣光只属于强者。而滑向我脚下的那些地方将是弱者的避难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他才说过这些话，暴风雨变得愈加疯狂，而与此同时精灵们勇气倍增，斗志更强。狂风刮得昏天黑地，以至我一时感到这茫茫之中我是那么孤单。与我一起搏斗的伙伴们在难以看清的那些地方消失了，可突然又会在逆风的推动下回转过来，成群结队占据了我在其中漂游的地区。我时而因为我的孤独、时而又因这些不计其数的漂游的人们而恐惧，他们和我一起堵塞了通向永恒的道路。</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我终于注意到身着白色长袍、翅膀也是白色的那些精灵比其他精灵升得高，我想到天使是白色的。我这时只想看到自己，而当我发现我像被地狱之烟熏过一样的黑时，我害怕极了。看到其他人到达无限快乐的时刻，我感到一阵酸楚。我灰心丧气，收住翅膀，任凭自己从一个空间划向另一个空间，而不问自己去向何方，也不问上帝的慈悲能否垂顾我，把我从包围我的虚无之中解救出来。</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我又一次堕入我不知是什么的无名的深渊之中，黑暗在其中迎接我，像裹尸布一样把我紧紧包住。一道微弱光线在深渊的蓝色深处摇曳，我似乎从梦中醒来，我环顾四周，看到我脚下是令人胆战心惊的悬崖峭壁。我坐的岩石窄长，突出朝向深渊，深渊底部像燃烧的血一般的烟雾腾腾的红色波涛在汹涌咆哮。我的上方，天空在夜幕中隐没，它刚刚透过错落岩石的缝隙向我显现。</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然而，因为仰视暗淡无光的苍穹，我看见天上闪耀着一颗蓝色的星星，一开始，他的光那么微弱，以致它总是从我的视线中消失，我相信我曾梦见过它。但，星光一点一点地扩大，明亮又灿烂。他光亮的光环越来越大，似乎把一束天光倾泻到我的身上，我又有了勇气，重新开始飞行。但是，同样凛冽的狂风从深渊大张的洞口呼啸而出，不断把我向大地深处压将过去。我每一次新的努力抗争的结果，都是再次筋疲力尽地倒在嶙峋乱石之上；我的沾满灰尘的黑翅膀像蝙蝠翅膀一样悬挂在深渊突起的峭壁上。这地下暴风雨中发出的声音使我从心里感到刺骨的恐惧与忧伤。这声音狂哮着坠入并被压缩在无声的牢狱之中，它爆发出恶魔般的呼叫震撼着重叠的群山。这可怕的声音却具有一种令我放心的、庄严凝重的意味。我想象这是从天而降的声音，它会应允给我以救助。我又开始我的斗争。熊熊火焰从黑暗深处向我扑来，火山的红色浓烟令我窒息，悬崖峭壁上流淌着滚烫的岩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 xml:space="preserve"> </w:t>
      </w:r>
      <w:r>
        <w:rPr>
          <w:rFonts w:ascii="宋体;SimSun" w:hAnsi="宋体;SimSun" w:cs="宋体;SimSun"/>
          <w:color w:val="1E1E1E"/>
          <w:szCs w:val="21"/>
        </w:rPr>
        <w:t>突然，响起一声号角。这是大天使的号角，是最后审判的信号。我的牢狱像易碎的水晶破裂了，在我周围成为碎片。我又一次孤独又自由地置身于天上的平原之上。但这一次，我很快地毫不费力地向天主飞去。柔软的云，有的白如鹅绒，有的如朝阳下的海水一样闪着金光，它们在我下面翻滚，我朝着更美妙、更纯洁的天空飞云。我感到一阵疲惫无力。我像凭风而行的燕子、随风飞舞的羽毛飘游空中，消冽宜人的泪水在我身上流淌，冲走了包裹着我的黑颜色。我渐渐变白了，像一朵百合花。我看见周围那些幸福的精灵拉着手同声赞美上帝。天幕渐渐半开，我听到一个声音从高处传来：“来吧，我的强者，去休息吧。”但我什么也没看见，因为交响乐结束了。</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9:00Z</dcterms:created>
  <dc:creator>fkl</dc:creator>
  <dc:description/>
  <dc:language>en-US</dc:language>
  <cp:lastModifiedBy>USER</cp:lastModifiedBy>
  <dcterms:modified xsi:type="dcterms:W3CDTF">2008-09-09T15:19:00Z</dcterms:modified>
  <cp:revision>2</cp:revision>
  <dc:subject/>
  <dc:title>fkl</dc:title>
</cp:coreProperties>
</file>