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沉船之前》教案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同济大学第二附属中学 </w:t>
      </w:r>
      <w:r>
        <w:rPr>
          <w:rFonts w:ascii="宋体;SimSun" w:hAnsi="宋体;SimSun" w:cs="宋体;SimSun"/>
          <w:color w:val="1E1E1E"/>
          <w:szCs w:val="21"/>
        </w:rPr>
        <w:t xml:space="preserve"> 程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体会描写突显人物性格的作用，学习并掌握一些人物描写的方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 感受文中人物面对灾难和死亡的镇定、坦然等人性之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本文是上海新教材九年级第一学期第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课，节选自美国作家舒特斯曼的长篇电影小说《泰坦尼克号》。</w:t>
      </w:r>
      <w:r>
        <w:rPr>
          <w:rFonts w:cs="宋体;SimSun" w:ascii="宋体;SimSun" w:hAnsi="宋体;SimSun"/>
          <w:color w:val="1E1E1E"/>
          <w:szCs w:val="21"/>
        </w:rPr>
        <w:t>1912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日，当时世界上最大的客轮，号称“永不沉没”的远洋巨轮泰坦尼克号意外地撞上一座冰山，惨绝人寰的悲剧发生了。人们争相逃命，船上一片混乱。而文中的几位主人公从容、镇静地面对死亡。在危急之中，人类本性中的善良、高贵的人性之美得到充分的展现。教师要努力引导学生通过对语言文字的感受与品味，把握人物的性格特点和精神品质，从而认识和理解作品想要传达的真、善、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  重点：在反复阅读的基础上，借助圈划、品读词句等方法，体会人物描写对表现人物性格、塑造人物形象的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   难点：真正感受体会文中人物身上表现出的人性美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对于九年级的学生来说，理解故事的情节并不困难，但要真正理解文中人物镇定、坦然面对灾难和死亡的行为，以及这种行为背后所表现出的恪尽职守、履行做人之道等人性之美就比较难了。针对九年级学生的年龄特点和认知水平，教学的重点设计为借助对语句的揣摩品味，引导学生深入文本的阅读。在交流的过程中，指导学生学会抓住关键词句感受文章内容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991"/>
        <w:gridCol w:w="1941"/>
        <w:gridCol w:w="2244"/>
      </w:tblGrid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预设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前自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读文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兴趣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自学任务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初读文本，提出质疑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阅读《泰坦尼克号》电影小说或观看影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查找资料，了解泰坦尼克号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如果灾难突然降临，一般的人都会有怎样的表现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91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日，当时世界上最大的客轮，号称“永不沉没”的远洋巨轮泰坦尼克号意外地撞上一座冰山，惨绝人寰的悲剧发生了，由于救生艇太少，只能搭救一半乘客，人们争相逃命，场面也是一片混乱。但船上有一些人的表现却不一般。让我们一起走进《沉船之前》这篇文章去看看吧。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课前自学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借助工具书扫清字词障碍；初步了解课文内容，发现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自由发言。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学生初步自主学习课文，培养学生主动学习和利用其他课外资源获取知识的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用小问题激活学生思维，并激发学生对文本的阅读兴趣，从而引入学习情境。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步感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展开课题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同学们课前都读过课文了，这是节选的一段，你试着用简洁的语言概括文章内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明确有三个片断后，请同学说说，文中哪个片断最令自己震撼，为什么。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初步感知课文内容并作概括。学生的概括可能会乱，教师要引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交流各自读后感受。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培养学生概括能力，此外交流初读后的感受也为深入文本作铺垫。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深入文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品读体会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选择第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片断，引导学生深入理解文章内容，体会描写突显人物性格的作用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者对老船长有那些外在的描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顺便复习人物描写的主要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最能体现老船长性格特点的描写是什么？明确是心理活动的描绘后，请把这些语句挑选出来，带着情感读一读，分析并体会对人物塑造的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船遭受到不同程度的重创下老船长的心理活动也是不同的。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再次阅读课文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-3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节，对关键的词句进行圈划、品读。将自己的感悟在全班交流。在交流中，共同感受人物身上表现出的人性美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带着自己的体会朗读相关段落，对船长要“站着死”的理解更加深刻。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学生沉浸文本，通过词句的反复揣摩、品位来理解人物形象，从而进一步加深对文本的理解。同时让学生在交流中更好地掌握人物描写的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问题探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解主旨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开拓思维的问题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编者为什么选这三个片断组成文章，他想表达什么主旨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文章为什么只选镇定自若、坦然面对灾难的人？三个人物内心真的不恐惧吗？船长已经失职还坚守岗位有意义吗？在死亡面前，是什么力量使他们如此镇定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留时间给学生提出质疑，老师对学生呈现的问题能及时捕捉与引导。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讨论问题，老师引导。在灾难、死亡面前，音乐的美、荣誉感、责任感展现了三类不同职业、身份的人的巨大力量，让他们都高贵地面对了死亡，体现出人性的美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可以提出自己的问题。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为学生创造一个在自主阅读中充分析疑，合作探究的空间。当老师能问到学生的兴趣点、情感的共鸣点、思维的兴奋点上时，学生或许会在老师的提问中，在与文本对话的过程中，产生情感共鸣，对课文的理解也更深入，同时拓宽语文学习的渠道。</w:t>
            </w:r>
          </w:p>
        </w:tc>
      </w:tr>
      <w:tr>
        <w:trPr/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反馈</w:t>
            </w:r>
          </w:p>
        </w:tc>
        <w:tc>
          <w:tcPr>
            <w:tcW w:w="2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摘抄文中震撼你的语段，诵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继续思考课堂上没有来得及解决的问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模仿课堂中对第三片段的分析方法，分析思考另两个片断中的人物描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推荐阅读《老人与海》。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按照要求，完成作业。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业的设计意在激发学生的学习兴趣，延伸学习空间，扩大学生阅读量。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细腻深刻的人物描写是本文写作上的突出特点，但本文是电影小说，教师也可通过电影片断与文本中相应描写进行比较，让学生去品味、领悟、感受、补充文本，领会画外之音，言外之意，加深对课文主旨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你喜欢这篇文章吗？挑选最喜欢的片断与父母或朋友分享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文中有几处精彩的环境描写片断，请找出并试作分析，体会这些描写对人物的刻画或情节的发展所起的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“动中写静，乱中显定，通过烘托渲染来丰富人物形象”是本文突出的表现手法。请你回忆一下，我们初中阶段还学过那些有类似特点的文章。试作赏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文中是用第三人称来表现老船长复杂内心的。请你尝试换成第一人称，改写成一段内心独白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23:00Z</dcterms:created>
  <dc:creator>fkl</dc:creator>
  <dc:description/>
  <dc:language>en-US</dc:language>
  <cp:lastModifiedBy>USER</cp:lastModifiedBy>
  <dcterms:modified xsi:type="dcterms:W3CDTF">2008-09-09T15:23:00Z</dcterms:modified>
  <cp:revision>2</cp:revision>
  <dc:subject/>
  <dc:title>fkl</dc:title>
</cp:coreProperties>
</file>