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鼎湖山听泉》课堂实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师：同学们好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今天把大家请到这儿来上课，老师不一样了，环境也不同了，有那么多老师来听课，害不害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不怕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真不怕？但是我们今天要上的是苏教版的课文，这是第一个不熟悉；老师和环境不同，这是第二个不熟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刚刚拿到教材，没有一点儿预习，这就要求我们上课更认真，能做到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能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认识我吗？知道我姓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姓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你怎么知道的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我们老师说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哪个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一支铅笔的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对了，举起手来，跟着我写一遍。（师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看同学们挺严肃的，怎么没一点儿笑容呢？会不会笑？（生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好！现在咱们就来笑一笑，我说一个词，同学们做动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面带笑容”“开怀大笑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笑得不够开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既然是开怀大笑，就应该放开胸怀地笑，加上动作，咱们再来一次，好不好？预备，开始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生开怀大笑，师的动作十分夸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再作一个笑，你们肯定不会。（生惊讶）冷笑！（生笑）皮笑肉不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两种笑都不是好人的笑，你们不会笑，说明你们都是好人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上课之前，先请同学们回答三个问题，这三个问题要是敢回答了，那这节课一定能上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上课上得开心了，敢不敢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话想说，举手了，可老师又没看见，敢不敢站起来就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觉得老师的课上得不好听，想睡觉了，敢不敢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事物都是有两个方面的，你睡觉对我有好处，（生：啊？）你一睡觉，就等于是给了我一个信息。你想啊，你一睡觉，我就知道这样上课不行了，我得赶紧调整上课方式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那前面的趴下我看见了，收到了这个信号，可要是后面的趴下了，我看不见，那怎么办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打呼噜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对了，打呼噜！会不会打呼噜？（全班趴在桌上打呼噜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好！想说，敢不敢说？想笑敢不敢笑？想睡，敢不敢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刚刚拿到课文，一起来读读课题。（齐读）第一个字就比较难写，跟着我一起写，一边数一数如果你刚好数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画，那么这个字，你不仅会写了，而且连笔顺也记住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板书，生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知道什么叫“鼎”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就是古代人用的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有点儿意思，起码你知道是古代人用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是古代人用的烧饭用的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一些庙里烧香用的，拿来祭祀用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冬天人家里用来取暖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同学们说得都有些道理。大家见过这个东西没有？（师板画“鼎”）上面半圆形，还有些花纹，下面有三个脚。这就是古代用来烹调，用来祭祀用的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今天我们要讲的并不是这个鼎，而是一个风景区：鼎湖山。（板书：湖山）知道在哪儿吗？看看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在肇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知道肇庆在哪儿吗？（板书：肇庆，教学“肇”）不过它古时候并不叫肇庆，而叫“端州”，古端州可不简单。它出产一样东西，叫端砚。文房四宝知道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师简介“宣纸”“湖笔”“徽墨”“端砚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不过作者可不是讲这个端砚，而是讲听泉。（板书：听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听泉，可能会是在什么情况下听的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嗯，都有可能。现在请同学们回答问题，我提问，你们通过读课题来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哪儿听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鼎湖山干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鼎湖山听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分别朗读回答，但没有突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这样读还不行，没有语感，看老师的手势再回答，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做手势，高低起伏，生读得明显进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这样读虽然夸张了一点儿，但这却是训练语感的好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同学们刚拿到课文，肯定对课文不熟悉，一定很想读一读了。现在我们就来读一读课文，朗读时要大声一点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自由读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现在，我要请你起来说话了，在说话前，请你再读一遍课文。读了以后，我不提问，你想说什么，就说什么，当然，你不能说：中午请你到我们家吃饺子吧！（生笑）而是要说说你读了课文后，有什么感觉，有什么心得，或有什么体会。如果你有什么问题，有什么疑难，也可以站起来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你想不想站起来说得好？那就再读一遍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不过这次你可不要再从头到尾读了，刚才你已经读过一遍课文了，应该有个印象了，对哪一段最感兴趣，就读哪一段。抓重点读，然后说说你的感觉。不过提问可以就全文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（巡视）：静静地，慢慢地，一边读，一过思考，给你五分钟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其实像这种读法，你应该拿一支笔，想说什么，作个标记，想问什么，作个标记，一边读，一边思考，这叫不动笔墨不读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你要觉得需要跟周围的同学商量商量，交流一下，也可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五分钟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我了解一下情况。哪些同学觉得你有话说的，举手。说什么都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作者在清晨听到了各种各样的泉声，有轻柔的，有清脆的，有厚重回响的，有雄浑磅礴的。（师正音：磅礴），这样泉声真动听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我在细读时，有一种身临其境的感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我认为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在回答问题时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不是回答问题，是在发表看法，见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我认为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在发表看法时说的那一段是个总分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怎么总的？又是怎么分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先总说听到了各钟不同的泉声，再分说有哪些不同的泉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那又是怎么总的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不是总分总，是总分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（面向全体学生）有没有再总的？仔细看看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（笑笑）：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不错，有些同学看出内容了，有些同学连结构也看出来了，真不简单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我有问题，为什么泉声忽清忽浊的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你提的问题很有价值，把你的问题写到黑板上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你听上课铃声，清脆的笛声，那些都是清脆的。哪些是浊的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我觉得最后一个自然写得真是太好了！太美了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哦，你觉得太美了？那你就来美美地读一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读。读得还不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他读得美不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咱们一起来读一读，超过他。（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对这个学生）：你再来读一读，超过大家！挺起胸，直起腰！这样读起来就有气势，不然人家还以为你要向人屈服呢（生笑，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你觉得太美了，那你来说说你的体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我觉得作者最后说这清泉都仿佛汩汩地流进了他的心田，那感觉特别好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哦，这说明作者仔细聆听了，所以才有这样的感觉。（板书：聆听。词语教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我觉得这儿说……（第四节中的分述部分）特别美，都用西洋乐器作比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不过我得提醒一下了，这儿还有一样是中国民乐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哦，琵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对了，琵琶！你有没有办法把它们全改成中国民乐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好！这个任务就交给你了，得一下请你读读你改了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为什么作者说“仿佛汩汩地流进我的心田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是啊，为什么会这样呢？把你的问题也写到黑板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我想问作者为什么不发出感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那你能不能来感叹一下？写一段感叹，等一下读出来给大家听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中国民乐都是清脆的，我觉得刚才那个同学说用中国民乐作比，而不用西洋乐器，就不会有那么大的气势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哦，你是觉得咱们中国民乐没那么大气势呀，我告诉你，其实我们中国民乐也有气势磅礴的。不信，你等着。（对要改写句子的学生）你可得想出气势磅礴的中国民乐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抬头，问题聊到这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课文你们已经研究了两次，对于这样的课文，你觉得有什么方法来学最好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各抒己见：抓重点读；按顺序读；先分段，再抓重点读；先概括段意（师问：我们不去概括，心里明白了，行不行？）缓慢地读（师问：为什么要这样？点拨不能太慢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刚才有个同学提到了读，我非常高兴，像这样的课文，确实应该好好读，有感情地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下面我还得请你们读，你最喜欢哪一段，你就好好读，使劲读，有感情地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读，比较小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人家都说小孩子读书是书声朗朗，我怎么没听到啊？你们这不是清音，有点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大声读了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你认为你可以练习得读给大家听了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指名分段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一段（没人举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你们刚才没有选择这一段，是吗？没关系啊，现在可以读一读啊（还是没人举手）需不需要齐读？如果需要齐读，那我就认为咱们班只能齐读，而不能个人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指名六人读。鼓励超过前一位同学。然后齐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我这儿问个问题，你觉得这儿哪个叙述值得注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“下了几天的小雨刚停”“笼罩着轻纱似的薄雾”需要注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（板书“小雨”“薄雾”）为什么这两样应该引起注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如果不是下了几天的小雨，那么清泉就没有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不是没有了，有些是地下泉呢，所以可以说泉水可能就不会这么大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而且笼罩着轻纱似的薄雾，看上去就更美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在雾中看景色，那是一种怎么样的美啊，“雨后青山”，再加上薄雾，美不美？（板书：鼎湖山）小雨薄雾的鼎湖册才是最美的，闭眼想象这种景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最后一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刚才有人说这最后一段实在是太美了，让我们一起来读一读。（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读得不错。这一读，让我想起了，这一课书不仅仅是在写听泉的，还写什么呢？再请同学读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指名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知道了吗？传递了什么信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鼎湖山的树木昌盛，都是因为这泉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也就是说它不光好听，还蕴育了生机（板书：蕴育生机，教学“蕴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泉水不仅美，而且还是一切生机的源泉，让我们怀着这种感激之情读一读这一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齐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除了蕴育生机，还告诉我们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作者真的感受到了泉水所带来的快乐，因为他说清泉仿佛汩汩地流进了他的心田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那泉水真的流进他心里了吗？什么东西流进心里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因为泉水给他享受，所以他陶醉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（指黑板上的问题二）：这个问题谁问的？你现在能不能回答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泉声还流进了心田（在“蕴育生机”后空一格板书：心田）能不能给这个中间加一个字？结合课文内容。（生加不出）我给你们提个醒，可以到最后一段中找一个字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恍然大悟，高声地叫了起来：润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板书“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下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三自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齐读——指名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里面有一个词：古刹，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既然这一段哪听泉没什么关系，为什么要写这一段？简单地说自己住在古刹不就行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他觉得很美，所以就写一下风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还不是，谁来读读最后一段，通过读最后一段，体会一下在这一段有什么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古刹中繁花似锦，古树参天是泉水蕴育的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对了，文中还特别点明了从斯里兰卡运来的菩提树，在这儿还能成活，更是说明泉水——（生接：蕴育生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学了这一段，我们要学习第二四两段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都写听泉，干嘛要写两大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一段写听泉，一段写在晚上的回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那就是说他在晚上就回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不是的，正是因为他在昨上听到了泉声，才回忆起白天路上的情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对啊，第二自然段就是写路上的情景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自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指名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虽然你读得还不是很熟，但也挺不错的，你给推荐一个你们班读得最好的一个同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推荐读，该生读得不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读得挺好的，不过也要挨点小批评，就是不爱举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听了几位同学的读，你应该对这一段有印象，给你两分钟时间，愿意默读的默读，愿意朗读的朗读。这一段给你有什么感觉，想法，站起来说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读后交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（读文中描写的句子）这几句可以汇成一个字：美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如果不读原文，可以说说你的想法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给你们提个醒，从“听泉”“蕴育生机润心田”这两个方面去想，一定能说好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这一段话写出了生物中的循环，泉水滋润着树木生命，树木又可以保持水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是啊，就是这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这位作者带着我们一路上山，除了看到泉，还看到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大树，浓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（板书：浓阴，解释）：这说明什么？和最后一句有没有关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你们的回答启发了我，我的感觉就是一路浓阴一路泉（板书、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这两个“一路”就是一路伴随啊，哪些词句可以看出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浏览课文后陆续指出：到处，时隐时现，不绝于耳，看不见却听得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这一段是写白天亲眼看泉，听泉，下面我们要花大力气来学第四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四自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指名读（六人按总分总的形式分读）—齐读（指导读好“万籁俱寂”“细细”）—指名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第一种声音，像小提琴一样轻柔的声音，咱们一起来读一读。（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一句最适合女同学读了。（指名女生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对着该女生）：你现在心里想一个人的名字，最好是个女同学，跟她比，读好了就点名，点到谁，就谁来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其余几种声音的朗读基本同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指名四人分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（对着第一节课中要改中国民乐的学生）：你起来，刚才请你完成的任务完成了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相应地改成了：胡琴，古筝，号角，鼓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还有没有其他的乐器也可以比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除去乐器之外，你还能拿大自然其他东西作比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……蛐蛐（师：这泉声可真够小的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……老虎吼叫（师：可真够有气势的，不过改为虎吼可能更好一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……羊叫（师学羊叫：那个小溪流水能这样吗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那么大家说一下，这第四段重点写听泉，它给你什么印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什么时候听到的？（板书：夜听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段最后一句有个词，（齐读最后一句，板书：奏妙曲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看谁文采好，能给这中间添什么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清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（指前一句）：这儿有个泉字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泉流到山间就成——（生接：小溪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清溪（师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齐读板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下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附板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鼎湖山听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小雨薄雾鼎湖山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一路浓阴一路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夜听清溪奏妙曲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　　　　　　　　蕴育生机润心田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42:00Z</dcterms:created>
  <dc:creator>fkl</dc:creator>
  <dc:description/>
  <dc:language>en-US</dc:language>
  <cp:lastModifiedBy>USER</cp:lastModifiedBy>
  <dcterms:modified xsi:type="dcterms:W3CDTF">2008-09-07T15:42:00Z</dcterms:modified>
  <cp:revision>2</cp:revision>
  <dc:subject/>
  <dc:title>fkl</dc:title>
</cp:coreProperties>
</file>