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乡》教学反思</w:t>
      </w:r>
    </w:p>
    <w:p>
      <w:pPr>
        <w:pStyle w:val="Normal"/>
        <w:rPr/>
      </w:pPr>
      <w:r>
        <w:rPr>
          <w:rFonts w:eastAsia="Times New Roman"/>
        </w:rPr>
        <w:t xml:space="preserve"> </w:t>
      </w:r>
      <w:r>
        <w:rPr>
          <w:rFonts w:eastAsia="Times New Roman"/>
        </w:rPr>
        <w:t xml:space="preserve">    </w:t>
      </w:r>
      <w:r>
        <w:rPr/>
        <w:t>鲁迅的小说《故乡》已经讲完了。</w:t>
      </w:r>
    </w:p>
    <w:p>
      <w:pPr>
        <w:pStyle w:val="Normal"/>
        <w:rPr/>
      </w:pPr>
      <w:r>
        <w:rPr/>
        <w:t>　　讲解这课的时候，自己并没有像往常一样的去分析，而是运用了一种新的分析方法。</w:t>
      </w:r>
    </w:p>
    <w:p>
      <w:pPr>
        <w:pStyle w:val="Normal"/>
        <w:rPr/>
      </w:pPr>
      <w:r>
        <w:rPr/>
        <w:t>　　原因是这样的，在一本杂志上看到了一篇文章，说的是如何教《故乡》课，读后深有感触。于是就采用了这种方法。</w:t>
      </w:r>
    </w:p>
    <w:p>
      <w:pPr>
        <w:pStyle w:val="Normal"/>
        <w:rPr/>
      </w:pPr>
      <w:r>
        <w:rPr/>
        <w:t>　　这种方法说，课文里边有很多的“三”，于是我就在讲课之前，给学生布置作业，回家自读课文，找出课文中的“三”，不仅是三什么，更是“三个什么”或者是“三什么……”，在第二天上课的时候，我就询问是否找了，而学生说的几乎全是课文中出现的，什么“三十年”，什么课文分“三个部分”等，这可不是我要的答案，也不是我希望出现的答案。于是我就开始了指导学生如何来找“三”，并不是说在课文里明明白白地写着，而是需要你自己通过读课文，来归纳总结，整理概括，才能够更加明确的“三”的具体内容。</w:t>
      </w:r>
    </w:p>
    <w:p>
      <w:pPr>
        <w:pStyle w:val="Normal"/>
        <w:rPr/>
      </w:pPr>
      <w:r>
        <w:rPr/>
        <w:t>　　随着自己的课的完结，学生的总结也接近了尾声。自己在讲课的时候，也是在有意无意之中给学生点拨或者暗示出那些三指的具体内容是什么。那些三具体指什么呢？下边有具体的解释：</w:t>
      </w:r>
    </w:p>
    <w:p>
      <w:pPr>
        <w:pStyle w:val="Normal"/>
        <w:rPr/>
      </w:pPr>
      <w:r>
        <w:rPr/>
        <w:t>　　三个故乡</w:t>
      </w:r>
    </w:p>
    <w:p>
      <w:pPr>
        <w:pStyle w:val="Normal"/>
        <w:rPr/>
      </w:pPr>
      <w:r>
        <w:rPr/>
        <w:t>　　课文中一共写了三个故乡：一个是现实中的，一个是过去的，一个是理想中的，回忆中中的故乡是过去时的，而现实中的是现在时的，而理想中的，则是将来时的。</w:t>
      </w:r>
    </w:p>
    <w:p>
      <w:pPr>
        <w:pStyle w:val="Normal"/>
        <w:rPr/>
      </w:pPr>
      <w:r>
        <w:rPr/>
        <w:t>　　回忆中的故乡是充满神异色彩的图画，这里有生机勃勃的西瓜地，这里有儿时的玩伴，这里有希奇古怪的事情，这里有鲜活的世界，这里更有作者美好童年的记忆。总之这里是一个美好的世界。是“我”少年时代的天堂。这个“故乡”是一个美好世界，是少年美好心灵的反映，更是我记忆宝库里的珍宝。而现实中的“故乡”则是一个“苍黄的天底下横着的萧索的荒村，没有一些活气”，在现实社会里失去活力的故乡，是一个让作者觉得悲凉的故乡。物是人非事事休，更何况不光这里的物非，人也非了，原来是童年的好伙伴的闰土，却与自己有了很深的隔阂，让自己禁不住打了一个寒噤，原本性格开朗的闰土，中年的时候却变的吞吞吐吐，原本与自己是兄弟相称，而今却是形同陌路人……原来是文静的豆腐西施而今却是画图仪器里的细脚伶仃的圆规，原本终日不说话的，而今却是尖酸刻薄的化身，这怎么能够不让作者伤心……不管是闰土，还是杨二嫂，他们的身上都反映一个时代的印记。他们的遭遇是当时整个社会的写照，正是在这样的情况下，写下了这篇文章，因而更加具有代表性。</w:t>
      </w:r>
    </w:p>
    <w:p>
      <w:pPr>
        <w:pStyle w:val="Normal"/>
        <w:rPr/>
      </w:pPr>
      <w:r>
        <w:rPr/>
        <w:t>　　三种生活</w:t>
      </w:r>
    </w:p>
    <w:p>
      <w:pPr>
        <w:pStyle w:val="Normal"/>
        <w:rPr/>
      </w:pPr>
      <w:r>
        <w:rPr/>
        <w:t>　　很显然这是说课文的倒数第三段中的“如我辛苦展转而生活，如闰土的辛苦麻木而生活，如别人的辛苦恣睢而生活”，通观全文，“我”虽然不是作者鲁迅，但是在这个“我”身上，更多的还是作者的影子，以至于学生们一站起来，就说“我”是鲁迅。虽然这种说法是不对的，但是这也是无可厚非的。而这样的生活，是“我”（或者说是鲁迅）所不希望的，我希望我的下一代们，能够有新的生活，为我们所未经生活过的。</w:t>
      </w:r>
    </w:p>
    <w:p>
      <w:pPr>
        <w:pStyle w:val="Normal"/>
        <w:rPr/>
      </w:pPr>
      <w:r>
        <w:rPr/>
        <w:t>　　三代人</w:t>
      </w:r>
    </w:p>
    <w:p>
      <w:pPr>
        <w:pStyle w:val="Normal"/>
        <w:rPr/>
      </w:pPr>
      <w:r>
        <w:rPr/>
        <w:t>　　短篇小说里，不仅仅说的是现实的社会，也不仅说的是对未来的希望。课文里书提到了母亲、“我”、闰土、杨二嫂、水生、宏儿，归结起来是三代人，母亲是长辈，“我”和闰土、杨二嫂是同辈中人，而水生、宏儿则是下一代。在这三代人里，母亲是轻描淡写的几笔，去勾勒出一个知书答礼，富于爱心，爱护儿子的长辈；而我是整个社会的目击者，而下一代则是接班者，代表着故乡的希望，代表着国家的未来。可以说在这三代人中，我对水生、宏儿是充满希望的。</w:t>
      </w:r>
    </w:p>
    <w:p>
      <w:pPr>
        <w:pStyle w:val="Normal"/>
        <w:rPr/>
      </w:pPr>
      <w:r>
        <w:rPr/>
        <w:t>　　三种感情</w:t>
      </w:r>
    </w:p>
    <w:p>
      <w:pPr>
        <w:pStyle w:val="Normal"/>
        <w:rPr/>
      </w:pPr>
      <w:r>
        <w:rPr/>
        <w:t>　　这三种感情是对母亲的尊敬，对闰土杨二嫂的同情，对水生、宏儿的爱护。对母亲长辈的尊敬还体现在听从母亲的话，去拜望亲戚本家和乡邻的关心；对闰土的同情，主要是从他的变化上的来体现出自己对他的同情；而对下一代的爱护，主要是对下一代人热情的关注。</w:t>
      </w:r>
    </w:p>
    <w:p>
      <w:pPr>
        <w:pStyle w:val="Normal"/>
        <w:rPr/>
      </w:pPr>
      <w:r>
        <w:rPr/>
        <w:t>　　在同学的归纳总结的内容里边，还总结出三种吃西瓜的动物：刺猬、獾猪和馇，三种做工的方式，三次提到了“隔膜”的一词。</w:t>
      </w:r>
    </w:p>
    <w:p>
      <w:pPr>
        <w:pStyle w:val="Normal"/>
        <w:rPr/>
      </w:pPr>
      <w:r>
        <w:rPr/>
        <w:t>　　总之在故乡里还有其他的三，不仅在这里有，在很多其他的文章里也是有的。在以后的教学中，不能够墨守成规，适时地改变教学思路，会收到同样的效果。</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59:00Z</dcterms:created>
  <dc:creator>fkl</dc:creator>
  <dc:description/>
  <dc:language>en-US</dc:language>
  <cp:lastModifiedBy>fkl</cp:lastModifiedBy>
  <dcterms:modified xsi:type="dcterms:W3CDTF">2008-09-05T15:59:00Z</dcterms:modified>
  <cp:revision>1</cp:revision>
  <dc:subject/>
  <dc:title>fkl</dc:title>
</cp:coreProperties>
</file>